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tokolle des zweiten NI-Tag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haltsverzeichn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ufsperspektiven </w:t>
        <w:tab/>
        <w:tab/>
        <w:tab/>
        <w:tab/>
        <w:tab/>
        <w:tab/>
        <w:tab/>
        <w:tab/>
        <w:t>S. 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prächskultur und gemeinsame Veranstaltungsgestaltung </w:t>
        <w:tab/>
        <w:tab/>
        <w:t>S. 3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chschulpolitik +  NI-Finanzierung </w:t>
        <w:tab/>
        <w:tab/>
        <w:tab/>
        <w:tab/>
        <w:tab/>
        <w:tab/>
        <w:t>S. 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e Nacht der Wissenschaften </w:t>
        <w:tab/>
        <w:tab/>
        <w:tab/>
        <w:tab/>
        <w:tab/>
        <w:tab/>
        <w:t>S. 5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chengleichheit </w:t>
        <w:tab/>
        <w:tab/>
        <w:tab/>
        <w:tab/>
        <w:tab/>
        <w:tab/>
        <w:tab/>
        <w:tab/>
        <w:t>S. 6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-Jubiläum (Warum sind wir so geworden, wie wir sind?) </w:t>
        <w:tab/>
        <w:tab/>
        <w:t>S. 7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m studierst du Skandinavistik und wie bist du </w:t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hergekommen? </w:t>
        <w:tab/>
        <w:tab/>
        <w:tab/>
        <w:tab/>
        <w:tab/>
        <w:tab/>
        <w:tab/>
        <w:tab/>
        <w:t>S. 8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SR-Selbsthilfegruppe </w:t>
        <w:tab/>
        <w:tab/>
        <w:tab/>
        <w:tab/>
        <w:tab/>
        <w:tab/>
        <w:tab/>
        <w:t>S. 9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schung </w:t>
        <w:tab/>
        <w:tab/>
        <w:tab/>
        <w:tab/>
        <w:tab/>
        <w:tab/>
        <w:tab/>
        <w:tab/>
        <w:tab/>
        <w:t xml:space="preserve">S. 10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 am NI </w:t>
        <w:tab/>
        <w:tab/>
        <w:tab/>
        <w:tab/>
        <w:tab/>
        <w:tab/>
        <w:tab/>
        <w:tab/>
        <w:tab/>
        <w:t>S. 11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4"/>
        </w:rPr>
      </w:pPr>
      <w:r>
        <w:rPr>
          <w:rFonts w:cs="Arial" w:ascii="Arial" w:hAnsi="Arial"/>
          <w:sz w:val="24"/>
        </w:rPr>
        <w:t xml:space="preserve">Stilleraum, NI-Stunde, NI-Tag: „what`s next?“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</w:rPr>
        <w:t>S. 12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liegen</w:t>
      </w:r>
      <w:r>
        <w:rPr>
          <w:rFonts w:cs="Arial" w:ascii="Arial" w:hAnsi="Arial"/>
        </w:rPr>
        <w:t>: Berufsperspektiv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urzprotoko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rufsaussichten v.a. in der Wissenschaft eher schlecht, wenige Stellen treffen auf viele Bewerber_inn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on BZQ-Kurse bzw. Kurse am NI zur Vorbereitung auf späteren Berufswunsch nutz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schung auch an privatwirtschaftlichen Institutionen möglich – Informationen fehlen!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Duales Studium als Einstieg? Für Geisteswissenschaften relevant? Verknüpfung mit Ausbildung, fehlende Berufsbilder machen Verknüpfung schw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Offene berufliche Ausbildung im Skandinavistik-Studium: Ziel „Denken lernen“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bschlüsse weisen Flexibilität, Offenheit und Disziplin nac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itiativbewerbung als Schlüssel zum Glück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Kleines Fach ≈ bessere Berufschancen, Sprachausbildung(en) Vorteil, Skandinavistik als Spezialkompetenz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uch Vorteil, wenn Jobsuche in Nordeurop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Offenheit von technischen/naturwissenschaftlichen weiterbildenden Studiengängen durchaus auch für Geisteswissenschaftler_in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lexibilitä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uch von Berufs-, Buchmessen…, um Kontakte zu knüpfen und Jobchancen auszutest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sourcen des Nordeuropa-Instituts nutzen! – personell, Kontakte, mögliche freie Job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lisierte Datenbank für mögliche Kontakte: Mailing-Liste, Foru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knüpfung von Ausbildung(en) und Studium möglichst in Skandinavien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terschiedliche Jobchancen in unterschiedlichen Ländern erfordern Flexibilität, Kontakte, die sich dabei ergeben, können perspektivisch aufgebaut werd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ßerhalb von Nord- und Zentraleuropa: England, Schottland, Vereinigte Staaten und Kanada (dort eher länderübergreifend bzw. fokussiert auf spezifische Themenfelder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s ähnlich des NIs: Rom, Pari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ada als unterschätztes Ziel für weitere Studien?!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utsche Universitätsausbildung genießt im Ausland hohes Prestige!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inberufen hat</w:t>
      </w:r>
      <w:r>
        <w:rPr>
          <w:rFonts w:cs="Arial" w:ascii="Arial" w:hAnsi="Arial"/>
        </w:rPr>
        <w:t>: Rasmus Geß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ilgenommen haben</w:t>
      </w:r>
      <w:r>
        <w:rPr>
          <w:rFonts w:cs="Arial" w:ascii="Arial" w:hAnsi="Arial"/>
        </w:rPr>
        <w:t>: Jacqueline, Sabine, Max, Lea, Natascha, Nadine, Luise, Johanna, Frauke, Dorothée, Sven, Josephine, Wenke, Anne, Jasmin, Julia, Anders, Pauline, Kaja, Nele, Katja, Terezie, Tjaša, Karolina, Benedikta, Katharina, Markus, Ralph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liegen: </w:t>
      </w:r>
      <w:r>
        <w:rPr>
          <w:rFonts w:cs="Arial" w:ascii="Arial" w:hAnsi="Arial"/>
        </w:rPr>
        <w:t>Gesprächskultur und gemeinsame Veranstaltungsgestaltu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Kurzprotokoll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ima – viele fühlen sich eingeschüchtert, wollen ihre Meinung nicht kundtun, was sind die Gründe? S.v, Schnurbein: „Was brauche ich, um ein diskussionsförderndes Klima zu schaffen?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raussetzungen: Sicherheit, Selbstbewusstse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nurbein: „Voraussetzung für Wissen ist Unwissen!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 Zuge des 1. NI-Tages ist ein Diskussionskurs entstanden, die Beteiligung ist aber ger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abela: Gruppendiskussionen im Unterricht, kritisiert aber, dass Lehrende alles einleiten muss: Gesprächsstoff sollte von allein entstehen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ssen ist nicht so wichtig, wie die Bereitschaft, seine Meinungen/Gefühle in ein Gespräch mit einzubringen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 ist keine Schule – Sitzkreis diskussionsfördernder als Frontalunterrich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fgabe der Geisteswissenschaft ist es, das Freie Denken zu förder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jetil: falsches Fehlerverständnis bei Studierenden: halten sich mit ihren Ideen für Bachelor- &amp;Masterarbeiten zurü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schiedene Meinungen (theoretische/emotionale) müssen respektiert werd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a: Respekt – Atmosphäre – Freihe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erenden müssen mehr Eigeninitiative ergreifen, Lehrende sollten aber nicht zu schnell aufgeb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riel: alle Beteiligten sollten sich wohlfühlen, auch die, die sich nicht am Gespräch beteiligen woll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a: fühlt sich trotzdem wohler als anderen Instituten, wo es kaum Diskussionskultur gib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ößere Gruppen können eine Barriere darstell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 sollte keine „Gesprächs-Diktatur“ geben – jeder hat das Recht, auch mal nichts zu sag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rsleiter sind in erster Linie in der Verantwortung, Struktur und Diskussionslauf zu schaff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ht nur Dozierende sollten die Verantwortung für ein angenehmes Klima schaffen, Studierende sollten ihren Kommiliton_innen „ermahnen“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nurbein: starre Studienstrukturen müssen öfter aufgebrochen werd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ine Fixierung auf Präsentationsmedi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berufen hat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ilgenommen haben: </w:t>
      </w:r>
      <w:r>
        <w:rPr>
          <w:rFonts w:cs="Arial" w:ascii="Arial" w:hAnsi="Arial"/>
          <w:lang w:val="en-US"/>
        </w:rPr>
        <w:t>Grace, Philipp, Sophia, Ida, Kjetil, Nadine, Eva, Izabela, Hanna, Adrian, Muriel, Pia, Birte, Nina Christina, Tjebb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Anliegen:</w:t>
      </w:r>
      <w:r>
        <w:rPr>
          <w:rFonts w:cs="Arial" w:ascii="Arial" w:hAnsi="Arial"/>
        </w:rPr>
        <w:t xml:space="preserve"> Hochschulpolitik +  NI-Finanzierung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 xml:space="preserve">Kurzprotokoll: 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NI erfolgreicher als andere Institute Stellen mit Drittmitteln (v.a.) aus dem Ausland) yu finanzieren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est im NI und als NI in Fakultät Phil. Fak. II nicht sinnvoll, aktive politische Betätigung über die Fakultät hinaus von Studenten und Mittelbau durchaus sinnvoll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 xml:space="preserve">Schwierigkeit Sprachkurse in ihrem derzeitigen Umfang aufrecht zu erhalten, bes. Isländisch + Finnisch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nderer Adressat (Drittmittelgeber)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Zeichnet sich Problem ab, an wen sich Protest richten würde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obleme fast auch Bundesebene zu suchen, „stimmt ganz grundsätzlich etwas nicht“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Exzellenzinitiative verschärft Problem der Hochschulfinanzierung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ojektgebundene Gelder (zB. Fakultätsreform), zeitlich befristet (5 Jahre), zeitlich befristete Mitarbeiterstellen, aber auch neue Professuren, die aus Grundmitteln später weiterfinanziert werden müssen :: Resultat ist eine Umverteilung der Grundmittel nach 5 Jahren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 xml:space="preserve">Grundfinanzierung „suboptimal“ verhandel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tstehen Löcher, die jedoch auch nicht durch Exzellenzmittel geflickt werden können + Finanzierung abhängig von Studentenzah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wer kalkulierbar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Fakultätsreform eine der wenigen Stellschrauben für Universität, um auf finanziellen Engpass zu reagieren, da sehr kostenintensiv bei gleichzeitigem Mangel beim Personal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tudentenzahlen eine Art Druckmittel, aber nur begrenzt einsetzbar (mit weniger Personalzahl lassen sich Studentenzahlen nicht gewährleisten)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ittelbaustellen werden fast alle auslaufen (da auf 3 Jahre befristet) in Periode, in der nicht neu besetzt werden darf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S schwieriger Adressat, nach letztem Eklat steht Zusammenhalt sehr zur Debatte (zwischen versch. Statusgruppen – die ja eigentlich gleiche Interessen haben)*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30.1.2014, 16 Uhr: stud. Vollversammlung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21.1.2014: öffentiche Sitzung des AS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20.1.2014: Vorbereitung zur stud. Vollversammlung (für 30.1.2014)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*besonders Professorenschaft entzieht sich oft Protestbemühungen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ollte am NI nicht reproduziert werden -&gt; Zusammenhalt am NI sehr gut und für Professoren wichtig, Studentenschaft hinter sich zu wissen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 xml:space="preserve">Stefanie regt an, bundespolitisch über den Fachverband Vernetzungen zu such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ie ist bundesweit die Lage im Fach?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Lage ist so komplex, dass es schwierig wird, Ursachen auszumachen | „Schuldige“ zu suchen und entsprechend zu handeln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Fakultät versucht geschlossen mit dem Präsidium zu verhandeln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Gibt Kriterienkatalog zur Verteilung der überhaupt zu verteilenden Gelder (zB. Familienpolitische Komponente, Studierendenzahlen)</w:t>
      </w:r>
    </w:p>
    <w:p>
      <w:pPr>
        <w:pStyle w:val="Listenabsatz"/>
        <w:numPr>
          <w:ilvl w:val="0"/>
          <w:numId w:val="9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ersuchen, Gespräche mit der Politik (Landeseben) als Institut zu initiieren</w:t>
      </w:r>
      <w:bookmarkStart w:id="0" w:name="_GoBack"/>
      <w:bookmarkEnd w:id="0"/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Nadine Kleinherenbrink, Rasmus Geßner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 xml:space="preserve">Teilgenommen haben: </w:t>
      </w:r>
      <w:r>
        <w:rPr>
          <w:rFonts w:cs="Arial" w:ascii="Arial" w:hAnsi="Arial"/>
        </w:rPr>
        <w:t>Izabela, Kaja, Nele, Stefan, Josephine, Johannes, Doreen, Sven, Nadine, Rasmus, Paul, Ida Z., SvS, Eva B., Pia, Lill-Ann K., Bjørn, Sophia, Sabine, Pauline, Tomas, Jacquelin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liegen: </w:t>
      </w:r>
      <w:r>
        <w:rPr>
          <w:rFonts w:cs="Arial" w:ascii="Arial" w:hAnsi="Arial"/>
        </w:rPr>
        <w:t>Lange Nacht der Wissenschaft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protokol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d für 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tl. Quiz, Domi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ür verschiedene Stände sind noch Materialien vorhand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sprachkur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nderstudent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annes zu Geschichte des 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bb spiel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 viel Platz haben wir? W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dline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s ausgetauscht für Mitorganisator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ffen: Freitag, 24.01 in 3.118 (neben Tomas), 14:00 Uh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lturhus auch dabei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rträge mit visueller Unterstützung &gt; kein Text, nur Bild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Ma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ilgenommen haben: </w:t>
      </w:r>
      <w:r>
        <w:rPr>
          <w:rFonts w:cs="Arial" w:ascii="Arial" w:hAnsi="Arial"/>
        </w:rPr>
        <w:t>Luise, Max, Katja. Grace, Lena Rohrbach, Philipp, Ian, Lauf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liegen: </w:t>
      </w:r>
      <w:r>
        <w:rPr>
          <w:rFonts w:cs="Arial" w:ascii="Arial" w:hAnsi="Arial"/>
        </w:rPr>
        <w:t>Sprachengleichhei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protokol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änisch wird in den Vertiefungskursen verdräng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rträge auf Englisch oder Deuts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änisch ist schwieriger zu versteh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 wenig dänische Texte in Vertiefungskurs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 muss Hürden überwinden und sich den anderen Sprachen öffn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e in den Grundkursen nur in Originalsprache, keine deutschen Übersetzung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strukturieren der Interskandinavistik-Kurse? Mehr dänische Inhalte? Unterrichtssprache Skandinavisch? Angebotsturnus von Interskandinavistik? Ersetzung durch äquivalente Kurse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hr dänische Vorlesungen zum Reinhör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sibilisierung von dänischer Sprache &gt; Akzeptan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mittlung von nicht wertenden Hör- und Sprachverständniss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hr Neutralität einfordern1 (von studentischer Seite au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erende für Studierende: Tutorien/Übungen zu Sprachkompetenzen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atlicher Themenabend? Q-Tutorien? (Josi &amp; Frauke: SoSe 14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sprache mit Lehrkräften zur Sprachverwendung zu Beginn des Semester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Josephine Becker und Nadine Kleinherenbrin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ilgenommen haben: </w:t>
      </w:r>
      <w:r>
        <w:rPr>
          <w:rFonts w:cs="Arial" w:ascii="Arial" w:hAnsi="Arial"/>
        </w:rPr>
        <w:t>Grace, Anna, Lea, Natascha, Friederike, Sabine, Max, Nadine P., Sophia, Lena, Frauke, Dorotheè, Rasmus,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liegen: </w:t>
      </w:r>
      <w:r>
        <w:rPr>
          <w:rFonts w:cs="Arial" w:ascii="Arial" w:hAnsi="Arial"/>
        </w:rPr>
        <w:t>NI-Jubiläum (Warum sind wir so geworden, wie wir sind?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Kurzprotokoll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biläums – „Feier“? Was wird gefeiert? Welche Tradition, welche Identität wird in eine historische Kontinuität gestellt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odle-Kurs: Vorbereitungskommitee – Protokolle; Ideen zum Jubiläum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hodenkurse M.A. Sommersemester 2014: Erinnerungskultur u. Oral History thematisiere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 Jubiläums-Aktivitäten kommunizieren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iews zur Institutionsgeschichte (&gt; Johannes Sperling) herausgeben!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ür Jubiläum sensibel machen: In Lehrveranstaltungen bekannt machen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Ralph Tuchtenhag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ilgenommen haben: </w:t>
      </w:r>
      <w:r>
        <w:rPr>
          <w:rFonts w:cs="Arial" w:ascii="Arial" w:hAnsi="Arial"/>
        </w:rPr>
        <w:t>Paul, Lilli, Ida, MDB, Izabela, Paulina, Eva, Johannes, 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Anliegen: </w:t>
      </w:r>
      <w:r>
        <w:rPr>
          <w:rFonts w:cs="Arial" w:ascii="Arial" w:hAnsi="Arial"/>
        </w:rPr>
        <w:t>Warum studierst du Skandinavistik und wie bist du hierhergekommen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protokol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es Interesse, Horizont erweitern, neue Arbeitsmärkte erschließ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esse am Übersetzen, Dolmetschen (Sprachschule) &gt; Kontakte wichtig?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weitstudium, weil Interesse durch Auslandsaufenthalte geweckt wurde &gt; Sprachinteresse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enrichtung ist noch nicht so „abgegrast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sere Arbeitsbedingungen und Gehaltniveaus sind attrakti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knüpfung an die vorherige Berufsausbildung, um sich weiterzubilden oder etwas komplett neues zu erfahr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Chance, Sprachen mit einer Fachrichtung (z.B. Literatur) zu verbind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ltur!!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andinavistik ist das, wofür „das Herz schlägt“ = Musik, Hobbys, Kulturinteresse, Mytholog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Johannes Sperli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ilgenommen haben: </w:t>
      </w:r>
      <w:r>
        <w:rPr>
          <w:rFonts w:cs="Arial" w:ascii="Arial" w:hAnsi="Arial"/>
        </w:rPr>
        <w:t>Hanna, Markus, Terezie, Tjaša, Nico, Kaja, Jacqueline, Birte, Fine, Frida, Ida, Laufey, Tobias, Jana Eder, Ian Beuermann, Karolina Benedikta, Marie, K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liegen:</w:t>
      </w:r>
      <w:r>
        <w:rPr>
          <w:rFonts w:cs="Arial" w:ascii="Arial" w:hAnsi="Arial"/>
        </w:rPr>
        <w:t xml:space="preserve"> Sport am 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urzprotokoll: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bbturn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ölkk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t zur Gruppendynami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Fußball: Turniermannschaft auf HU-Mannschaft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Initiative zum Sporttreff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+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effen für verschiedene Sprotart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Tjebbe Renu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ilgenommen haben: </w:t>
      </w:r>
      <w:r>
        <w:rPr>
          <w:rFonts w:cs="Arial" w:ascii="Arial" w:hAnsi="Arial"/>
        </w:rPr>
        <w:t>Tjebbe, Philipp, Luis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liegen:</w:t>
      </w:r>
      <w:r>
        <w:rPr>
          <w:rFonts w:cs="Arial" w:ascii="Arial" w:hAnsi="Arial"/>
        </w:rPr>
        <w:t xml:space="preserve"> FSR-Selbsthilfegrup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protokol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munikation in/unter den Arbeitsgruppen teilweise problematis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ematisch: Aufgaben für Arbeitsgruppen wurden verteilt, ohne dass AG-Mitglieder anwesend wa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rschlag: Diskussion darüber verta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 Koordination: verstärkt um Kommunikation kümmer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G Merch: zu wenig Rückmeld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önlich in der Sitzung kommunizieren ist besser als über mood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r Kommunikation auch Zettel im Lekrum nutz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hr auf moodle lesen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jebbe will eine Sport-AG organisie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 zu Alumni-Kontakten wäre schön, Liste mit Praktikumstellen erstellen (Auslan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 fallen viele Stellen in der Lehre weg. Björn ruft dazu auf, mehr Studententutorien zu schaffen, Studienpunkte dafür? Muss geklärt wer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in: nächste Wo nach FSR besprech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Gra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genommen hab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ja, Grace, Nele, Katja, Tjebbe, Luise, Björn, Jojo, Max, Sabine, Jaqueline, Sven, Josephin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liegen:</w:t>
      </w:r>
      <w:r>
        <w:rPr>
          <w:rFonts w:cs="Arial" w:ascii="Arial" w:hAnsi="Arial"/>
        </w:rPr>
        <w:t xml:space="preserve"> Forsch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protokol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lass: Fokus weg von der Forschung, da viele praktische Problemstellun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ge: Was macht Wissenschaft an der Uni spannend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eiterhin enges Kontakt zu Studierenden; Für Neugier bezahlt werden ist optimal; große Freiräume am NI, wirklich zu lernen, Fragen zu stellen, Reiz des wissenschaftlichen Schreibe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schung im skandinavischen Raum: Etablierung der eigenen Forschungsfel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erhalb der Skandinavistik -&gt; durchaus möglich aber nicht unproblematisc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wedische Sprache u.a. für Schweden Forschungsgebiet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wartung auf Englisch zu publizieren, Deutsch kaum anerkan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utsch die an skand. Unis arbeiten, haben meist aber schon promovi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rührungspunkte Forschung-Studium: „Hinterfragen“ als Vorform des wiss. Arbeitens in allen Kur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otionale Reaktion + Ingangsetzung von Denkprozessen offener Rau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rse entstehen gemeinsam -&gt; dann „Forschendes-Lehren“ gelung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gene Interessen immer als erster Weg hin zu eigenen Frag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ber: praktische Tipps womöglich hilfreich: Forschungsalltag kennenlern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ferenzen abklappern (z.B. Skandinavistik-Konferenz), Fachzeitschrift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genen roten Faden / Schwerpunkte im Studium finden + erkenn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orschungsprojekte: Suchen eines eigenen Projektes oder Suche nach Inhalt, der Fördermittel verspricht oder Aufgaben von außen alle drei Wege möglich; sehr selten Zuteilung von Forschungsgeldern -&gt; Netzwerk immer wichtig! (Colloquien etc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 sieht am Institut die Forschung au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m in dieser Runde: Ziel Forschung, Dozenten u.a. als Lehrend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unsch: Aufbrechen der Master-Kurs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ehrkörper und Studieren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sere Einbettung in wiss. Kontext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hr Interaktion, mehr hin zu gemeinsamen „Fragen-Stellen“ statt „Antworten-Erwarten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ovieren als steiniger Weg: will ich das wirklich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ill ich das vielleicht lieber in Skandinavien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ür eigene Lehrplanung wichtig!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der:Netzwerk nutz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fruf: Immer mit solchen Fragen in die Sprechstunde!!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berufen hat: </w:t>
      </w:r>
      <w:r>
        <w:rPr>
          <w:rFonts w:cs="Arial" w:ascii="Arial" w:hAnsi="Arial"/>
        </w:rPr>
        <w:t>Lill-Ann Körb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genommen habe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ter NI-T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 Tag wie jeder ande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liegen:</w:t>
      </w:r>
      <w:r>
        <w:rPr>
          <w:rFonts w:cs="Arial" w:ascii="Arial" w:hAnsi="Arial"/>
        </w:rPr>
        <w:t xml:space="preserve"> Stilleraum, NI-Stunde, NI-Tag: „what`s next?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zprotokoll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illeraum:</w:t>
      </w:r>
      <w:r>
        <w:rPr>
          <w:rFonts w:cs="Arial" w:ascii="Arial" w:hAnsi="Arial"/>
        </w:rPr>
        <w:t xml:space="preserve"> Leider sind alle Räume tagsüber besetz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NI-Stunde:</w:t>
      </w:r>
      <w:r>
        <w:rPr>
          <w:rFonts w:cs="Arial" w:ascii="Arial" w:hAnsi="Arial"/>
        </w:rPr>
        <w:t xml:space="preserve"> Institutstreffen für alle, nichts planen, zusammen mit der Diskussionsgruppe spontan Angebote mach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s jetzt?: </w:t>
        <w:tab/>
        <w:t>Neue Projekte können sich entwickeln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Kochtreffen? Z.B. Traditionelle Gerichte;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reiraum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dere Tätigkeiten (auf Skandinavien bezogen)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</w:rPr>
        <w:t>Kolloquium, Oberseminar? (für die neuen Projekte benutzen; offen für alle, aber mit Voranmeldun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orschlag:</w:t>
      </w:r>
      <w:r>
        <w:rPr>
          <w:rFonts w:cs="Arial" w:ascii="Arial" w:hAnsi="Arial"/>
        </w:rPr>
        <w:t xml:space="preserve"> Mittwoch-Vormittag, 1x/Monat, wenn es keinen IR gib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nberufen hat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genommen haben:</w:t>
      </w:r>
      <w:r>
        <w:rPr>
          <w:rFonts w:cs="Arial" w:ascii="Arial" w:hAnsi="Arial"/>
        </w:rPr>
        <w:t xml:space="preserve"> Lena Rohrbach, Muriel Norde, Adrian Schneider, Jana Wenzel, Natia Gokschi, Marian Schuber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4:00Z</dcterms:created>
  <dc:creator>profil_installer</dc:creator>
  <dc:description/>
  <cp:keywords/>
  <dc:language>en-US</dc:language>
  <cp:lastModifiedBy>profil_installer</cp:lastModifiedBy>
  <dcterms:modified xsi:type="dcterms:W3CDTF">2014-01-16T11:25:00Z</dcterms:modified>
  <cp:revision>4</cp:revision>
  <dc:subject/>
  <dc:title/>
</cp:coreProperties>
</file>