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Wolfgang Behschnitt/Joachim Grage: </w:t>
      </w:r>
    </w:p>
    <w:p>
      <w:pPr>
        <w:pStyle w:val="Normal"/>
        <w:rPr/>
      </w:pPr>
      <w:r>
        <w:rPr/>
      </w:r>
    </w:p>
    <w:p>
      <w:pPr>
        <w:pStyle w:val="Normal"/>
        <w:rPr>
          <w:b/>
          <w:b/>
        </w:rPr>
      </w:pPr>
      <w:r>
        <w:rPr>
          <w:b/>
        </w:rPr>
        <w:t>Theater, Musik, Literatur. Literarische Praktiken im 19. Jahrhundert</w:t>
      </w:r>
    </w:p>
    <w:p>
      <w:pPr>
        <w:pStyle w:val="Normal"/>
        <w:rPr>
          <w:b/>
          <w:b/>
        </w:rPr>
      </w:pPr>
      <w:r>
        <w:rPr>
          <w:b/>
        </w:rPr>
      </w:r>
    </w:p>
    <w:p>
      <w:pPr>
        <w:pStyle w:val="Normal"/>
        <w:rPr/>
      </w:pPr>
      <w:r>
        <w:rPr/>
        <w:t>Die stille Lektüre ist nur eine von vielen kulturellen Praktiken im Umgang mit literarischen Texten im 19. Jahrhundert. Vorlesen, Deklamieren, Singen, Lesen in verteilten Rollen, Aufführung als Sprech- oder Musiktheater, Tableau vivant sind andere kulturelle Praktiken, die für den Status und die gesellschaftliche Funktion von Literatur von wesentlicher Bedeutung waren. Der Arbeitskreis interessiert sich sowohl dafür, wie literarische Texte konkret in solchen kulturellen Praktiken aktualisiert wurden (im Familienkreis oder im Salon, auf der Theaterbühne oder im Rahmen eines Fests), als auch für die Frage, wie solche kulturellen Praktiken ihrerseits in literarischen Texten des 19. Jahrhunderts eingeschrieben und reflektiert werden.</w:t>
      </w:r>
    </w:p>
    <w:p>
      <w:pPr>
        <w:pStyle w:val="Normal"/>
        <w:rPr/>
      </w:pPr>
      <w:r>
        <w:rPr/>
        <w:t xml:space="preserve">Dabei soll das Augenmerk auch auf die unterschiedlichen medialen Zusammenhänge, in die die Texte treten, und damit verbunden auf ihre jeweilige Performanz in der konkreten Situation gerichtet werden. </w:t>
      </w:r>
    </w:p>
    <w:p>
      <w:pPr>
        <w:pStyle w:val="Normal"/>
        <w:rPr/>
      </w:pPr>
      <w:r>
        <w:rPr/>
      </w:r>
    </w:p>
    <w:p>
      <w:pPr>
        <w:pStyle w:val="Normal"/>
        <w:spacing w:before="0" w:after="120"/>
        <w:rPr/>
      </w:pPr>
      <w:r>
        <w:rPr/>
        <w:t>Einführende Literatur:</w:t>
      </w:r>
    </w:p>
    <w:p>
      <w:pPr>
        <w:pStyle w:val="Normal"/>
        <w:rPr/>
      </w:pPr>
      <w:r>
        <w:rPr/>
        <w:t xml:space="preserve">Vreni Hockenjos und Stephan Michael Schröder: „Historisierung und Funktionalisierung: Zur Intermedialität, auch in den skandinavischen Literaturen um 1900“. In: </w:t>
      </w:r>
      <w:r>
        <w:rPr>
          <w:i/>
          <w:iCs/>
        </w:rPr>
        <w:t>Historisierung und Funktionalisierung. Intermedialität in den skandinavischen Literaturen um 1900</w:t>
      </w:r>
      <w:r>
        <w:rPr/>
        <w:t>. Hg. von Vreni Hockenjos und Stephan Michael Schröder. Berlin: Nordeuropa-Institut der Humboldt-Universität, 2005 (Berliner Beiträge zur Skandinavistik 8), S. 7-35.</w:t>
      </w:r>
    </w:p>
    <w:p>
      <w:pPr>
        <w:pStyle w:val="Normal"/>
        <w:rPr/>
      </w:pPr>
      <w:r>
        <w:rPr/>
        <w:t xml:space="preserve">Sybille Krämer: „Sprache- Stimme - Schrift: Sieben Gedanken über Performativität als Medialität“. In: </w:t>
      </w:r>
      <w:r>
        <w:rPr>
          <w:i/>
          <w:iCs/>
        </w:rPr>
        <w:t>Performanz. Zwischen Sprachphilosophie und Kulturwissenschaften</w:t>
      </w:r>
      <w:r>
        <w:rPr/>
        <w:t>. Hg. von Uwe Wirth. Frankfurt am Main: Suhrkamp, 2002 (stw 1575), S. 323-346.</w:t>
      </w:r>
    </w:p>
    <w:p>
      <w:pPr>
        <w:pStyle w:val="Normal"/>
        <w:rPr/>
      </w:pPr>
      <w:r>
        <w:rPr/>
        <w:t xml:space="preserve">Hans Rudolf Velten: „Performativität: Ältere deutsche Literatur“. In: </w:t>
      </w:r>
      <w:r>
        <w:rPr>
          <w:i/>
          <w:iCs/>
        </w:rPr>
        <w:t>Germanistik als Kulturwissenschaft. Eine Einführung in neue Theoriekonzepte</w:t>
      </w:r>
      <w:r>
        <w:rPr/>
        <w:t>. Hg. von Claudia Benthien und Hans Rudolf Velten. Reinbek: Rowohlt, 2002 (rowohlts enzyklopädie, S. 217-242.</w:t>
      </w:r>
    </w:p>
    <w:p>
      <w:pPr>
        <w:pStyle w:val="Normal"/>
        <w:rPr/>
      </w:pPr>
      <w:r>
        <w:rPr/>
        <w:t xml:space="preserve">Uwe Wirth: „Der Performanzbegriff im Spannungsfeld von Illokution, Iteration und Indexikalität“. In: </w:t>
      </w:r>
      <w:r>
        <w:rPr>
          <w:i/>
          <w:iCs/>
        </w:rPr>
        <w:t>Performanz. Zwischen Sprachphilosophie und Kulturwissenschaften</w:t>
      </w:r>
      <w:r>
        <w:rPr/>
        <w:t>. Hg. von Uwe Wirth. Frankfurt am Main: Suhrkamp, 2002 (stw 1575), S. 9-60.</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2:27:00Z</dcterms:created>
  <dc:creator>Wolfgang Behschnitt</dc:creator>
  <dc:description/>
  <cp:keywords/>
  <dc:language>en-US</dc:language>
  <cp:lastModifiedBy>Tomas Milosch</cp:lastModifiedBy>
  <cp:lastPrinted>2006-05-03T14:11:00Z</cp:lastPrinted>
  <dcterms:modified xsi:type="dcterms:W3CDTF">2006-11-29T09:03:00Z</dcterms:modified>
  <cp:revision>3</cp:revision>
  <dc:subject/>
  <dc:title>Theater, Musik, Literatur</dc:title>
</cp:coreProperties>
</file>