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240"/>
        <w:rPr/>
      </w:pPr>
      <w:r>
        <w:rPr/>
        <w:t>Nordeuropa-Institut</w:t>
      </w:r>
    </w:p>
    <w:p>
      <w:pPr>
        <w:pStyle w:val="Endnote"/>
        <w:spacing w:before="0" w:after="0"/>
        <w:rPr/>
      </w:pPr>
      <w:r>
        <w:rPr/>
        <w:t>Protokoll der</w:t>
      </w:r>
    </w:p>
    <w:p>
      <w:pPr>
        <w:pStyle w:val="Normal"/>
        <w:spacing w:before="0" w:after="240"/>
        <w:ind w:right="-1" w:hanging="0"/>
        <w:jc w:val="left"/>
        <w:rPr/>
      </w:pPr>
      <w:r>
        <w:rPr>
          <w:b/>
        </w:rPr>
        <w:t xml:space="preserve">2. Sitzung </w:t>
      </w:r>
      <w:r>
        <w:rPr>
          <w:b/>
          <w:i/>
        </w:rPr>
        <w:t>ATDS Berlin 2007</w:t>
      </w:r>
      <w:r>
        <w:rPr>
          <w:b/>
        </w:rPr>
        <w:t xml:space="preserve"> (Mittwoch, 18. Januar 2006, 17.00 Uhr, MOS 116)</w:t>
      </w:r>
    </w:p>
    <w:p>
      <w:pPr>
        <w:pStyle w:val="Endnote"/>
        <w:rPr>
          <w:b/>
          <w:b/>
        </w:rPr>
      </w:pPr>
      <w:r>
        <w:rPr>
          <w:b/>
        </w:rPr>
        <w:t>Anwesenheit</w:t>
      </w:r>
    </w:p>
    <w:p>
      <w:pPr>
        <w:pStyle w:val="Normal"/>
        <w:spacing w:before="0" w:after="60"/>
        <w:rPr/>
      </w:pPr>
      <w:r>
        <w:rPr/>
        <w:t xml:space="preserve">Imke Baasen, Izabela Dahl, Marzena Dębska-Buddenhagen, Jan Hecker-Stampehl, </w:t>
      </w:r>
      <w:r>
        <w:rPr>
          <w:spacing w:val="-3"/>
        </w:rPr>
        <w:t xml:space="preserve">Bernd Henningsen, </w:t>
      </w:r>
      <w:r>
        <w:rPr/>
        <w:t>Lill-Ann Körber, Stefanie von Schnurbein, Stine Tonn, Antje Wischmann, Kirsten Wechsel, Reinhold Wulff, Ida Zelić</w:t>
      </w:r>
    </w:p>
    <w:p>
      <w:pPr>
        <w:pStyle w:val="Normal"/>
        <w:spacing w:before="0" w:after="60"/>
        <w:rPr/>
      </w:pPr>
      <w:r>
        <w:rPr/>
        <w:t>Protokoll: Tomas Milosch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. Bericht über erledigte Aufgaben seit der 1. Sitzung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Izabela Dahl: Die Website zur ATDS wird am 23.1. ins Netz gestellt, zunächst als interne Seite des Vorbereitungskomitees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Gewinnung von Sponsoren: </w:t>
      </w:r>
    </w:p>
    <w:p>
      <w:pPr>
        <w:pStyle w:val="Normal"/>
        <w:spacing w:before="0" w:after="60"/>
        <w:ind w:firstLine="357"/>
        <w:rPr/>
      </w:pPr>
      <w:r>
        <w:rPr>
          <w:spacing w:val="-3"/>
        </w:rPr>
        <w:t>Bernd Henningsen: für Anfragen bei Vattenfall oder VNG noch zu früh</w:t>
      </w:r>
    </w:p>
    <w:p>
      <w:pPr>
        <w:pStyle w:val="Normal"/>
        <w:spacing w:before="0" w:after="60"/>
        <w:ind w:left="357" w:hanging="0"/>
        <w:rPr/>
      </w:pPr>
      <w:r>
        <w:rPr/>
        <w:t>Stefanie von Schnurbein: Telefonat mit Frau Laforet von der DFG: Beantragung von Geldern für 2007 möglich, da die beiden zurückliegenden Konferenzen im Ausland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Monika Krisp: Hotelkontingente (verschiedene Preiskategorien): erster Überblick liegt vor; für konkrete Angebote der Hotels noch zu früh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 Neuigkeiten seit der 1. Sitzung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Jan Hecker-Stampehl übernimmt Gestaltung des Programmheftes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Michael Rießler: interdisziplinärer AK </w:t>
      </w:r>
      <w:r>
        <w:rPr>
          <w:i/>
        </w:rPr>
        <w:t>Uralier, Germanen, Baltoslawen in Nordeuropa</w:t>
      </w:r>
      <w:r>
        <w:rPr/>
        <w:t>; dazu gern auch Plenarvortrag zu einem saamischen Thema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Stephan Michael Schröder: AK </w:t>
      </w:r>
      <w:r>
        <w:rPr>
          <w:i/>
        </w:rPr>
        <w:t>Populärkultur in Skandinavien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 Ergebnisse der Diskussio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highlight w:val="yellow"/>
        </w:rPr>
        <w:t>Tomas Milosch:</w:t>
      </w:r>
      <w:r>
        <w:rPr/>
        <w:t xml:space="preserve"> in Frankfurt DFG-Antrag 2005 in elektronischer Form abforder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mit der Einladung zur Konferenz Büchertisch ankündig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eventuell Buchhandlung Nordlichthus einbezieh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highlight w:val="yellow"/>
        </w:rPr>
        <w:t>Jan Hecker-Stampehl</w:t>
      </w:r>
      <w:r>
        <w:rPr/>
        <w:t>: Zusammenstellung von Ausstellungen in Berlin während der ATDS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Liste über mögliche Orte in HU-Nähe für das Mittagessen zusammenstell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Abschlussparty über Eigenbeitrag der Teilnehmenden (mit-)finanzier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highlight w:val="yellow"/>
        </w:rPr>
        <w:t>Imke Baasen/Stine Tonn</w:t>
      </w:r>
      <w:r>
        <w:rPr/>
        <w:t>: private Unterbringung von Studierenden im FSR vorbereit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Pausenversorgung: neben Kaffee und Tee auch Wasser, Obst und Kekse bereit halt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highlight w:val="yellow"/>
        </w:rPr>
        <w:t>Kirsten Wechsel</w:t>
      </w:r>
      <w:r>
        <w:rPr/>
        <w:t>: in Mensa Nord wegen Ausleihen von Großkaffeemaschinen nachfrag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highlight w:val="yellow"/>
        </w:rPr>
        <w:t>Monika Krisp</w:t>
      </w:r>
      <w:r>
        <w:rPr/>
        <w:t>: Preis von Großkaffeemaschinen erkunden, da eventuell billiger als Kaffeebestellung im Universitätscafé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highlight w:val="yellow"/>
        </w:rPr>
        <w:t>Tomas Milosch</w:t>
      </w:r>
      <w:r>
        <w:rPr/>
        <w:t>: Mail an potentielle AK-Leiter: Vorschläge für Plenarvorträge erbitt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Exkursionsprogramm: thematische Vorschläge von Antje Wischmann: </w:t>
      </w:r>
      <w:r>
        <w:rPr>
          <w:i/>
        </w:rPr>
        <w:t>Berlin als Gegenstand der skandinavistischen Forschung</w:t>
      </w:r>
      <w:r>
        <w:rPr/>
        <w:t xml:space="preserve">, </w:t>
      </w:r>
      <w:r>
        <w:rPr>
          <w:i/>
        </w:rPr>
        <w:t>Berlin in der skandinavischen Literatur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 Terminplanung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Terminänderung wegen des Berlin-Marathons am letzten September-Wochenende; neuer Termin: 18.–21.9.2007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nächste Sitzung: Mittwoch ohne IR-/FR-Sitzung, Anfang Mai, 10–12 Uhr, MOS 101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 xml:space="preserve">Brainstorming zu: </w:t>
      </w:r>
    </w:p>
    <w:p>
      <w:pPr>
        <w:pStyle w:val="Normal"/>
        <w:spacing w:before="0" w:after="60"/>
        <w:ind w:left="357" w:hanging="0"/>
        <w:rPr/>
      </w:pPr>
      <w:r>
        <w:rPr/>
        <w:t>Plenarvorträgen</w:t>
      </w:r>
    </w:p>
    <w:p>
      <w:pPr>
        <w:pStyle w:val="Normal"/>
        <w:spacing w:before="0" w:after="60"/>
        <w:ind w:left="357" w:hanging="0"/>
        <w:rPr/>
      </w:pPr>
      <w:r>
        <w:rPr/>
        <w:t>Exkursionen</w:t>
      </w:r>
    </w:p>
    <w:p>
      <w:pPr>
        <w:pStyle w:val="Normal"/>
        <w:spacing w:before="0" w:after="60"/>
        <w:ind w:left="357" w:hanging="0"/>
        <w:rPr/>
      </w:pPr>
      <w:r>
        <w:rPr/>
        <w:t>Kulturprogramm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Konferenzablauf (Stand: 18.1.2006)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2"/>
        <w:gridCol w:w="1361"/>
        <w:gridCol w:w="1361"/>
        <w:gridCol w:w="2722"/>
        <w:gridCol w:w="2722"/>
        <w:gridCol w:w="2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ontag, 17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ienstag, 18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ittwoch, 19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onnerstag, 20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Freitag, 21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2 + </w:t>
              <w:br/>
              <w:t>Diskussio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3 + </w:t>
              <w:br/>
              <w:t>Diskussio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4 + </w:t>
              <w:br/>
              <w:t>Diskuss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gistrierung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tional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Lektor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effen der </w:t>
              <w:br/>
              <w:t>Doktorand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Studierende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+ </w:t>
              <w:br/>
              <w:t>Projektvorstellunge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AK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ontag, 17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ienstag, 18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ittwoch, 19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onnerstag, 20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Freitag, 21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tags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1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tional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Lektor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reffen der </w:t>
              <w:br/>
              <w:t>Doktorand/inn/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Treffen der Studierenden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kursion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1) Friedrichshagen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2) Bundestagsgruppe Nordeurop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3) Kulturhus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tatusgruppentreff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röffnung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Plenarvortrag 1 + </w:t>
              <w:br/>
              <w:t>Diskussion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Mitgliederversammlung Fachverband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nschl.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bschlusssitz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ochschulpoliti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aus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.4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Konstituierung der 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0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K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15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3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ontag, 17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ienstag, 18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Mittwoch, 19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Donnerstag, 20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Freitag, 21.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br/>
              <w:br/>
              <w:br/>
              <w:br/>
              <w:t>Empfang in den Nordischen Botschaften (mit Essen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evtl. Führungen durch die einzelnen Botschaften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br/>
              <w:br/>
              <w:br/>
              <w:br/>
              <w:t>Kulturelle Veranstaltung (Lesung o.Ä. im Finnland-Institut, alternativ Hegelplatz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lternative: Do statt M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bschlussparty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Reuterhaus am </w:t>
              <w:br/>
              <w:t>Hegelplat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.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.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5. Finanzbedarf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Reisekosten, Unterbringung, Honorar (?) für skandinavische Plenarvorträger/inn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Abschlussparty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Kulturelles Rahmenprogramm (Mi bzw. Do Abend)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Exkursionen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Kaffeeversorgung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evtl. stud. Hilfskraft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Tagungsmappen, Namensschilder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/>
        <w:t>evtl. Kugelschreiber, Stofftaschen</w:t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 Helvetica Obl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3" w:leader="none"/>
        <w:tab w:val="left" w:pos="9204" w:leader="none"/>
      </w:tabs>
      <w:suppressAutoHyphens w:val="true"/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3" w:leader="none"/>
        <w:tab w:val="left" w:pos="9204" w:leader="none"/>
      </w:tabs>
      <w:suppressAutoHyphens w:val="true"/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3" w:leader="none"/>
        <w:tab w:val="left" w:pos="9204" w:leader="none"/>
      </w:tabs>
      <w:suppressAutoHyphens w:val="true"/>
      <w:spacing w:before="0" w:after="12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357" w:hanging="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7" w:hanging="0"/>
      <w:outlineLvl w:val="2"/>
    </w:pPr>
    <w:rPr>
      <w:b/>
      <w:bCs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spacing w:lineRule="atLeast" w:line="240" w:before="120" w:after="240"/>
      <w:outlineLvl w:val="6"/>
    </w:pPr>
    <w:rPr>
      <w:b/>
      <w:sz w:val="28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spacing w:lineRule="atLeast" w:line="240" w:before="0" w:after="0"/>
      <w:jc w:val="right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spacing w:lineRule="atLeast" w:line="240" w:before="0" w:after="0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talic">
    <w:name w:val="italic"/>
    <w:basedOn w:val="AbsatzStandardschriftart"/>
    <w:qFormat/>
    <w:rPr/>
  </w:style>
  <w:style w:type="character" w:styleId="Standard1">
    <w:name w:val="standard1"/>
    <w:basedOn w:val="AbsatzStandardschriftart"/>
    <w:qFormat/>
    <w:rPr>
      <w:rFonts w:ascii="Verdana" w:hAnsi="Verdana" w:cs="Verdana"/>
      <w:i w:val="false"/>
      <w:iCs w:val="false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erschriftProtokoll">
    <w:name w:val="ÜberschriftProtokoll"/>
    <w:basedOn w:val="Normal"/>
    <w:qFormat/>
    <w:pPr>
      <w:spacing w:before="240" w:after="120"/>
      <w:jc w:val="left"/>
    </w:pPr>
    <w:rPr>
      <w:b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lu">
    <w:name w:val="Beschluß"/>
    <w:basedOn w:val="Normal"/>
    <w:qFormat/>
    <w:pPr>
      <w:ind w:left="284" w:right="284" w:hanging="0"/>
    </w:pPr>
    <w:rPr/>
  </w:style>
  <w:style w:type="paragraph" w:styleId="TOP">
    <w:name w:val="TOP"/>
    <w:basedOn w:val="Normal"/>
    <w:qFormat/>
    <w:pPr>
      <w:spacing w:before="240" w:after="120"/>
    </w:pPr>
    <w:rPr>
      <w:b/>
    </w:rPr>
  </w:style>
  <w:style w:type="paragraph" w:styleId="Bofhren">
    <w:name w:val="bo führen."/>
    <w:basedOn w:val="Normal"/>
    <w:qFormat/>
    <w:pPr>
      <w:ind w:left="284" w:right="566" w:hanging="0"/>
    </w:pPr>
    <w:rPr/>
  </w:style>
  <w:style w:type="paragraph" w:styleId="TextBodyIndent">
    <w:name w:val="Body Text Indent"/>
    <w:basedOn w:val="Normal"/>
    <w:pPr>
      <w:spacing w:before="0" w:after="0"/>
      <w:ind w:left="340" w:hanging="340"/>
    </w:pPr>
    <w:rPr>
      <w:spacing w:val="-3"/>
    </w:rPr>
  </w:style>
  <w:style w:type="paragraph" w:styleId="TextkrperEinzug2">
    <w:name w:val="Textkörper-Einzug 2"/>
    <w:basedOn w:val="Normal"/>
    <w:qFormat/>
    <w:pPr>
      <w:ind w:left="567" w:hanging="0"/>
    </w:pPr>
    <w:rPr/>
  </w:style>
  <w:style w:type="paragraph" w:styleId="Blocktext">
    <w:name w:val="Blocktext"/>
    <w:basedOn w:val="Normal"/>
    <w:qFormat/>
    <w:pPr>
      <w:ind w:left="340" w:right="-1" w:hanging="340"/>
    </w:pPr>
    <w:rPr>
      <w:spacing w:val="-3"/>
    </w:rPr>
  </w:style>
  <w:style w:type="paragraph" w:styleId="TextkrperEinzug3">
    <w:name w:val="Textkörper-Einzug 3"/>
    <w:basedOn w:val="Normal"/>
    <w:qFormat/>
    <w:pPr>
      <w:spacing w:before="0" w:after="0"/>
      <w:ind w:left="426" w:hanging="0"/>
      <w:jc w:val="left"/>
    </w:pPr>
    <w:rPr/>
  </w:style>
  <w:style w:type="paragraph" w:styleId="Textkrper2">
    <w:name w:val="Textkörper 2"/>
    <w:basedOn w:val="Normal"/>
    <w:qFormat/>
    <w:pPr/>
    <w:rPr>
      <w:color w:val="000000"/>
    </w:rPr>
  </w:style>
  <w:style w:type="paragraph" w:styleId="Textkrper3">
    <w:name w:val="Textkörper 3"/>
    <w:basedOn w:val="Normal"/>
    <w:qFormat/>
    <w:pPr>
      <w:ind w:right="-1" w:hanging="0"/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Standard2">
    <w:name w:val="Standard2"/>
    <w:basedOn w:val="Normal"/>
    <w:qFormat/>
    <w:pPr>
      <w:spacing w:lineRule="atLeast" w:line="240" w:before="0" w:after="0"/>
    </w:pPr>
    <w:rPr/>
  </w:style>
  <w:style w:type="paragraph" w:styleId="Berschriftprotokoll1">
    <w:name w:val="berschriftprotokoll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LV">
    <w:name w:val="LV"/>
    <w:basedOn w:val="Normal"/>
    <w:qFormat/>
    <w:pPr>
      <w:tabs>
        <w:tab w:val="clear" w:pos="720"/>
        <w:tab w:val="left" w:pos="851" w:leader="none"/>
        <w:tab w:val="left" w:pos="1985" w:leader="none"/>
        <w:tab w:val="left" w:pos="3119" w:leader="none"/>
        <w:tab w:val="left" w:pos="4253" w:leader="none"/>
        <w:tab w:val="left" w:pos="5387" w:leader="none"/>
        <w:tab w:val="right" w:pos="8789" w:leader="none"/>
      </w:tabs>
      <w:spacing w:lineRule="atLeast" w:line="240" w:before="0" w:after="0"/>
      <w:jc w:val="left"/>
    </w:pPr>
    <w:rPr>
      <w:rFonts w:ascii="Arial" w:hAnsi="Arial" w:cs="Arial"/>
      <w:b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2TexteItalic">
    <w:name w:val="2TexteItalic"/>
    <w:basedOn w:val="Normal"/>
    <w:qFormat/>
    <w:pPr>
      <w:spacing w:lineRule="exact" w:line="220" w:before="0" w:after="0"/>
      <w:ind w:left="425" w:right="170" w:hanging="0"/>
      <w:jc w:val="left"/>
    </w:pPr>
    <w:rPr>
      <w:rFonts w:ascii="I Helvetica Oblique" w:hAnsi="I Helvetica Oblique" w:cs="I Helvetica Oblique"/>
      <w:sz w:val="18"/>
      <w:lang w:val="en-GB"/>
    </w:rPr>
  </w:style>
  <w:style w:type="paragraph" w:styleId="Top1">
    <w:name w:val="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5:00Z</dcterms:created>
  <dc:creator>Tomas Milosch</dc:creator>
  <dc:description/>
  <cp:keywords>institut april reinhold mos institutsdirektor </cp:keywords>
  <dc:language>en-US</dc:language>
  <cp:lastModifiedBy>Ulrike Temper</cp:lastModifiedBy>
  <cp:lastPrinted>2006-03-15T11:12:00Z</cp:lastPrinted>
  <dcterms:modified xsi:type="dcterms:W3CDTF">2006-11-10T15:51:00Z</dcterms:modified>
  <cp:revision>3</cp:revision>
  <dc:subject/>
  <dc:title>Nordeuropa-Institut</dc:title>
</cp:coreProperties>
</file>