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Dienstag, 24.10.2006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t Hagtvet: Norway and National Socialism</w:t>
        <w:br/>
        <w:br/>
        <w:t>Bernt Hagtvet ist Professor für politische Wissenschaft an der</w:t>
        <w:br/>
        <w:t>Universität Oslo. Er hat viele Bücher herausgegeben und geschrieben</w:t>
        <w:br/>
        <w:t>und ist einer der hervorragendsten Publizisten Norwegens. Gerade hat er</w:t>
        <w:br/>
        <w:t>den sogenannten norwegischen Humanisten-Preis bekommen. An der</w:t>
        <w:br/>
        <w:t>vergleichenden Forschung zu Faschismus und Nationalsozialismus hat er</w:t>
        <w:br/>
        <w:t>sich intensiv beteiligt, nicht zuletzt als Mitherausgeber des</w:t>
        <w:br/>
        <w:t>Standardwerks "Who were the Faschists?" Mit Hans Fredrik Dahl und Guri</w:t>
        <w:br/>
        <w:t>Hjeltnes hat er ein Buch über den norwegischen Nationalsozialismus</w:t>
        <w:br/>
        <w:t>geschrieben. In seinem Vortrag wird er über neuere Forschungsliteratur</w:t>
        <w:br/>
        <w:t>zu Norwegen und dem Nationalsozialismus berichten, aus den Bereichen Politologie,</w:t>
        <w:br/>
        <w:t>Soziologie und Geschichte. Er wird auch auf die große Biographie Hans</w:t>
        <w:br/>
        <w:t>Fredrik Dahls zu Vidkun Quisling eingehen, die sowohl in norwegischer</w:t>
        <w:br/>
        <w:t>wie in englischer Sprache erschienen ist.</w:t>
      </w:r>
      <w:r>
        <w:rPr>
          <w:vanish/>
          <w:sz w:val="24"/>
          <w:szCs w:val="24"/>
        </w:rPr>
        <w:t>h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9:00Z</dcterms:created>
  <dc:creator>Marit Bergner</dc:creator>
  <dc:description/>
  <dc:language>en-US</dc:language>
  <cp:lastModifiedBy>hu</cp:lastModifiedBy>
  <dcterms:modified xsi:type="dcterms:W3CDTF">2006-10-05T10:59:00Z</dcterms:modified>
  <cp:revision>2</cp:revision>
  <dc:subject/>
  <dc:title>Bernt Hagtvet</dc:title>
</cp:coreProperties>
</file>