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nz-Text erweitert.</w:t>
      </w:r>
    </w:p>
    <w:p>
      <w:pPr>
        <w:pStyle w:val="Normal"/>
        <w:rPr/>
      </w:pPr>
      <w:r>
        <w:rPr>
          <w:i/>
        </w:rPr>
        <w:t xml:space="preserve">Die kulturelle Konstruktion des “Juden” in Norwegen. Aspekte des norwegischen Antisemitismus.  </w:t>
      </w:r>
      <w:r>
        <w:rPr/>
        <w:t>(Titel)</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192"/>
              <w:rPr>
                <w:color w:val="000000"/>
              </w:rPr>
            </w:pPr>
            <w:r>
              <w:rPr/>
              <w:t>Das norwegische Grundgesetz von 1814 verbot Juden den Aufenthalt im Lande. Als der „Judenparagraf“ 1851 aufgehoben wurde, sprachen dessen Befürworter von einer „Judeninvasion“, die nun über Norwegen hereinbrechen würde. Ähnliche Schreckenszenarien wurden nach dem ersten Weltkrieg und nach 1933 verbreitet. Welche Bilder vom „Juden“ existierten in einem Lande, in dem es weniger als 2000 Juden gab? Wer schuf sie, wer verbreitete sie? Diesen Fragen soll das Forschungsvorhaben „Der Jude als kulturelle Konstruktion in der norwegischen Öffentlichkeit 1814-1940“nachgehen, das in dem Vortrag vorgestellt wird.</w:t>
            </w:r>
            <w:r>
              <w:rPr>
                <w:color w:val="000000"/>
              </w:rPr>
              <w:t>"</w:t>
            </w:r>
          </w:p>
        </w:tc>
      </w:tr>
    </w:tbl>
    <w:p>
      <w:pPr>
        <w:pStyle w:val="Normal"/>
        <w:spacing w:lineRule="atLeast" w:line="19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Hausarbeit">
    <w:name w:val="AbsatzHausarbeit"/>
    <w:basedOn w:val="Normal"/>
    <w:qFormat/>
    <w:pPr>
      <w:spacing w:lineRule="auto" w:line="360" w:before="60" w:after="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2:00Z</dcterms:created>
  <dc:creator>hu</dc:creator>
  <dc:description/>
  <cp:keywords/>
  <dc:language>en-US</dc:language>
  <cp:lastModifiedBy>hu</cp:lastModifiedBy>
  <dcterms:modified xsi:type="dcterms:W3CDTF">2006-10-18T08:52:00Z</dcterms:modified>
  <cp:revision>2</cp:revision>
  <dc:subject/>
  <dc:title>Lorenz-Text erweitert</dc:title>
</cp:coreProperties>
</file>