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nstag, 12.12. Susanne Maerz, Universität Freiburg</w:t>
      </w:r>
    </w:p>
    <w:p>
      <w:pPr>
        <w:pStyle w:val="Normal"/>
        <w:rPr/>
      </w:pPr>
      <w:r>
        <w:rPr/>
        <w:t>Die langen Schatten der Besatzungszeit. Stationen und Probleme der Vergangenheitsbewältigung in Norwegen.</w:t>
      </w:r>
    </w:p>
    <w:p>
      <w:pPr>
        <w:pStyle w:val="Normal"/>
        <w:rPr/>
      </w:pPr>
      <w:r>
        <w:rPr/>
      </w:r>
    </w:p>
    <w:p>
      <w:pPr>
        <w:pStyle w:val="TextBody"/>
        <w:spacing w:lineRule="auto" w:line="240"/>
        <w:rPr/>
      </w:pPr>
      <w:r>
        <w:rPr/>
        <w:t>Eine Nation im Widerstand – als solche hat sich Norwegen lange Zeit gesehen, wenn es um das Verhalten während der Zeit der deutschen Besatzung zwischen 1940 und 1945 ging. Die Mitglieder der kollaborierenden „Nasjonal Samling“ wurden dafür aus der nationalen Gemeinschaft herausdefiniert. Diese vorgestellten Spaltung der Nation wird in öffentlichen Debatten über verschiedene Aspekte der Besatzungszeit immer wieder neu verhandelt. Wie dies geschieht und wie sich dabei das nationale Selbstbild ändert, soll anhand der größten öffentlichen Debatten zwischen 1965 bis 2005 dargestellt werden. Dabei lässt sich für die 60er Jahre ein Bedürfnis nach einem einheitlichen Geschichtsbild feststellen, zu dessen Gunsten Differenz überdeckt wird. Während dieses starre Bild in den 70er Jahren erste Risse enthält, werden ihm in den 80er Jahren bislang vernachlässigte Geschichten hinzugefügt. Zudem wird die wissenschaftliche Fokussierung auf den Widerstand zum ersten Mal sowohl thematisiert als auch problematisiert. In den 90er Jahren wird das heroische Widerstandsbild zum einen verteidigt, zum anderen ist ein Bewusstsein der moralischen Verantwortung gegenüber verschiedenen Opfergruppen festzustellen, das mit der Thematisierung traumatischer Kapitel der Besatzungs- und Nachkriegszeit einhergeht.</w:t>
      </w:r>
    </w:p>
    <w:p>
      <w:pPr>
        <w:pStyle w:val="TextBody"/>
        <w:spacing w:lineRule="auto" w:line="240"/>
        <w:rPr/>
      </w:pPr>
      <w:r>
        <w:rPr/>
      </w:r>
    </w:p>
    <w:p>
      <w:pPr>
        <w:pStyle w:val="Normal"/>
        <w:rPr/>
      </w:pPr>
      <w:r>
        <w:rPr/>
        <w:t>Susanne Maerz (1974) hat in Freiburg und Bergen Geschichte, Germanistik und Skandinavistik studiert und promoviert am Institut für Skandinavistik der Universität Freiburg. Thema der Doktorarbeit ist die öffentliche Auseinandersetzung mit der Besatzungszeit in Norwegen von 1965 bis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05:00Z</dcterms:created>
  <dc:creator>susanne</dc:creator>
  <dc:description/>
  <dc:language>en-US</dc:language>
  <cp:lastModifiedBy>hu</cp:lastModifiedBy>
  <dcterms:modified xsi:type="dcterms:W3CDTF">2006-10-05T11:05:00Z</dcterms:modified>
  <cp:revision>2</cp:revision>
  <dc:subject/>
  <dc:title>Vortrag von Susanne Maerz</dc:title>
</cp:coreProperties>
</file>