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NIZ traf zwei Drittel der Erfolgsband </w:t>
      </w:r>
      <w:r>
        <w:rPr>
          <w:b/>
          <w:bCs/>
          <w:i/>
          <w:iCs/>
        </w:rPr>
        <w:t>Acoustic Sauna</w:t>
      </w:r>
      <w:r>
        <w:rPr>
          <w:b/>
          <w:bCs/>
        </w:rPr>
        <w:t xml:space="preserve"> bei einem Exklusiv-Interview in den Räumen des Nordeuropa-Instituts: Kaarina Williams (29) und Jan Stampehl (27), zwei junge finnische Musiker aus einer Generation, denen der Spaß an Musik mehr bedeutet als ihr Studium.</w:t>
      </w:r>
    </w:p>
    <w:p>
      <w:pPr>
        <w:pStyle w:val="Normal"/>
        <w:rPr/>
      </w:pPr>
      <w:r>
        <w:rPr/>
        <w:t xml:space="preserve">NIZ: Kaarina und Jan, eure Familiennamen klingen überhaupt nicht finnisch. Wieso gilt </w:t>
      </w:r>
      <w:r>
        <w:rPr>
          <w:i/>
          <w:iCs/>
        </w:rPr>
        <w:t>Acoustic Sauna</w:t>
      </w:r>
      <w:r>
        <w:rPr/>
        <w:t xml:space="preserve"> dennoch als </w:t>
      </w:r>
      <w:r>
        <w:rPr>
          <w:b/>
          <w:bCs/>
        </w:rPr>
        <w:t>finnische</w:t>
      </w:r>
      <w:r>
        <w:rPr/>
        <w:t xml:space="preserve"> Newcomerband?</w:t>
      </w:r>
    </w:p>
    <w:p>
      <w:pPr>
        <w:pStyle w:val="Normal"/>
        <w:rPr/>
      </w:pPr>
      <w:r>
        <w:rPr/>
        <w:t>K&amp;J: Die Finnishness der Band zeigt sich nicht an den Nachnamen, sondern an der Gesinnung. Außerdem haben alle mindestens den finnischen Pass!</w:t>
      </w:r>
    </w:p>
    <w:p>
      <w:pPr>
        <w:pStyle w:val="Normal"/>
        <w:rPr/>
      </w:pPr>
      <w:r>
        <w:rPr/>
        <w:t>NIZ: Stimmt es, dass Jyrki Hakapää, euer Gitarrist, zu diesem Interviewtermin nicht erscheinen konnte, weil er den Erfolg bei eurem letzten Konzert mal wieder mit zu viel Alkohol begossen hat? Wie steht ihr zu dieser finnischen Tradition?</w:t>
      </w:r>
    </w:p>
    <w:p>
      <w:pPr>
        <w:pStyle w:val="Normal"/>
        <w:rPr/>
      </w:pPr>
      <w:r>
        <w:rPr/>
        <w:t xml:space="preserve">K&amp;J: Unglaublich – das ist eine infame Unterstellung! Jyrki sitzt bereits seit Tagen im Studio und mischt unsere neue Platte ab. Allerdings: Gegen die ein oder andere Flasche Wodka ist nichts einzuwenden – </w:t>
      </w:r>
      <w:r>
        <w:rPr>
          <w:i/>
          <w:iCs/>
        </w:rPr>
        <w:t>Finlandia</w:t>
      </w:r>
      <w:r>
        <w:rPr/>
        <w:t xml:space="preserve"> natürlich.</w:t>
      </w:r>
    </w:p>
    <w:p>
      <w:pPr>
        <w:pStyle w:val="Normal"/>
        <w:rPr/>
      </w:pPr>
      <w:r>
        <w:rPr/>
        <w:t xml:space="preserve">NIZ: Seit wann gibt es </w:t>
      </w:r>
      <w:r>
        <w:rPr>
          <w:i/>
          <w:iCs/>
        </w:rPr>
        <w:t>Acoustic Sauna</w:t>
      </w:r>
      <w:r>
        <w:rPr/>
        <w:t xml:space="preserve"> – und wie kam es zu diesem Namen?</w:t>
      </w:r>
    </w:p>
    <w:p>
      <w:pPr>
        <w:pStyle w:val="Normal"/>
        <w:rPr/>
      </w:pPr>
      <w:r>
        <w:rPr/>
        <w:t xml:space="preserve">K: In 9 ¾ Jahren werden wir zehnjähriges Jubiläum feiern. Zum Namen: Es gibt eine andere bekannte finnische Band, die nennt sich „J.Karjalainen &amp; Electric Sauna“. Wir suchten nach einem Namen, der sowohl auf das Musikalische als auch das Finnische an dieser Band verweisen sollte. Und weil wir überwiegend akustische Instrumente spielen, kamen wir auf </w:t>
      </w:r>
      <w:r>
        <w:rPr>
          <w:i/>
          <w:iCs/>
        </w:rPr>
        <w:t>Acoustic Sauna</w:t>
      </w:r>
      <w:r>
        <w:rPr/>
        <w:t>. Das verstehen auch alle Idioten, die kein Finnisch können.</w:t>
      </w:r>
    </w:p>
    <w:p>
      <w:pPr>
        <w:pStyle w:val="Normal"/>
        <w:rPr/>
      </w:pPr>
      <w:r>
        <w:rPr/>
        <w:t xml:space="preserve">NIZ: Im Publikum wurden Plakate mit der Aufschrift </w:t>
      </w:r>
      <w:r>
        <w:rPr>
          <w:i/>
          <w:iCs/>
        </w:rPr>
        <w:t>Akustisk Bastu</w:t>
      </w:r>
      <w:r>
        <w:rPr/>
        <w:t xml:space="preserve"> geschwenkt. Ist das eure härteste Konkurrenz?</w:t>
      </w:r>
    </w:p>
    <w:p>
      <w:pPr>
        <w:pStyle w:val="Standard2"/>
        <w:spacing w:before="0" w:after="120"/>
        <w:rPr/>
      </w:pPr>
      <w:r>
        <w:rPr/>
        <w:t>J: Na gut, also das nehmen wir gelassen. Schließlich sind mehr als 6 Prozent unseres Repertoires schwedischsprachig. Wir wollten es allen nicht-finnischen Ignoranten leichter machen, da sie ja „Sauna“ nicht aussprechen können – geschweige denn schreiben! (K: Genau!)</w:t>
      </w:r>
    </w:p>
    <w:p>
      <w:pPr>
        <w:pStyle w:val="Normal"/>
        <w:rPr/>
      </w:pPr>
      <w:r>
        <w:rPr/>
        <w:t>NIZ: Unser Fotoreporter, der bei beiden bisherigen Konzerten live auf und hinter der Bühne dabei war, berichtete von unglaublichen Szenen. Was spielt sich da backstage eigentlich ab? Wie steht ihr zu minderjährigen Groupies?</w:t>
      </w:r>
    </w:p>
    <w:p>
      <w:pPr>
        <w:pStyle w:val="Normal"/>
        <w:rPr/>
      </w:pPr>
      <w:r>
        <w:rPr/>
        <w:t>K&amp;J (tuscheln): Wir stehen meistens vor ihnen – auf der Bühne nämlich, aber das Brüllen ist schon schwer zu ertragen. Man hört sich selber ja kaum, ständig hat man Unterwäsche und Stoffelche in Lebensgröße im Gesicht. Wir tendieren deswegen eher zu Unplugged-Auftritten vor gesetzterem Publikum, die sind schon zivilisierter. Was sich backstage abspielt? Suomea alkajaisille (Finnisch für Anfänger) (beide grinsen).</w:t>
      </w:r>
    </w:p>
    <w:p>
      <w:pPr>
        <w:pStyle w:val="Normal"/>
        <w:rPr/>
      </w:pPr>
      <w:r>
        <w:rPr/>
        <w:t>NIZ: Ihr gehört ja auch zu denen, die sich als Studenten bezeichnen. Stimmt es, dass ihr nur noch wegen der ermäßigten BVG-Tickets an der Uni seid?</w:t>
      </w:r>
    </w:p>
    <w:p>
      <w:pPr>
        <w:pStyle w:val="Normal"/>
        <w:rPr/>
      </w:pPr>
      <w:r>
        <w:rPr/>
        <w:t>J: Nein, das haben wir seit unserem großen Erfolg vor einem Monat wirklich nicht mehr nötig. Wir reisen jetzt im eigenen V.I.P.-Bus. Aber in der Sauna bei Kaarina um die Ecke gibt’s Studi-Rabatt!</w:t>
      </w:r>
    </w:p>
    <w:p>
      <w:pPr>
        <w:pStyle w:val="Normal"/>
        <w:rPr/>
      </w:pPr>
      <w:r>
        <w:rPr/>
        <w:t>Wann seid ihr wieder live zu erleben – gleich ob mit riesiger Technik oder unplugged?</w:t>
      </w:r>
    </w:p>
    <w:p>
      <w:pPr>
        <w:pStyle w:val="Normal"/>
        <w:rPr/>
      </w:pPr>
      <w:r>
        <w:rPr/>
        <w:t>K: Nach unserer großen USA-Tournee im März werden wir zum Semesteranfang wohl wieder in Europa zu sehen sein. Weiterhin arbeiten wir noch auf einen größeren Open-Air-Auftritt um Mittsommer in der Waldbühne hin. (J: Oder war’s doch im Mauerpark?) Näheres ist über die Konzertagenturen und die Tagespresse zu erfahren.</w:t>
      </w:r>
    </w:p>
    <w:p>
      <w:pPr>
        <w:pStyle w:val="Normal"/>
        <w:rPr/>
      </w:pPr>
      <w:r>
        <w:rPr/>
        <w:t xml:space="preserve">NIZ: Dürfen wir euch noch bitten, für die treuen </w:t>
      </w:r>
      <w:r>
        <w:rPr>
          <w:i/>
          <w:iCs/>
        </w:rPr>
        <w:t>Acoustic-Sauna</w:t>
      </w:r>
      <w:r>
        <w:rPr/>
        <w:t>-Fans unter den NIZ-Lesern von gestern, heute und übermorgen einige CDs zur Verfügung zu stellen...</w:t>
      </w:r>
    </w:p>
    <w:p>
      <w:pPr>
        <w:pStyle w:val="Normal"/>
        <w:rPr/>
      </w:pPr>
      <w:r>
        <w:rPr>
          <w:lang w:val="it-IT"/>
        </w:rPr>
        <w:t xml:space="preserve">K&amp;J: Na logo! </w:t>
      </w:r>
      <w:r>
        <w:rPr/>
        <w:t xml:space="preserve">Für die nächste NIZ-Verlosung stellen wir drei Live-CDs vom legendären ersten Auftritt zur Verfügung. </w:t>
      </w:r>
    </w:p>
    <w:p>
      <w:pPr>
        <w:pStyle w:val="Normal"/>
        <w:rPr/>
      </w:pPr>
      <w:r>
        <w:rPr/>
        <w:t>NIZ: Abschließend vielleicht noch einen Gruß an die vielen finnischen NIZ-Leser?</w:t>
      </w:r>
    </w:p>
    <w:p>
      <w:pPr>
        <w:pStyle w:val="Normal"/>
        <w:rPr/>
      </w:pPr>
      <w:r>
        <w:rPr/>
        <w:t>K&amp;J: Hei kaikki hullut fanit! Akustinen sauna tarjoaa bailausta, viinaa ja aina hyvää musaa!</w:t>
      </w:r>
    </w:p>
    <w:p>
      <w:pPr>
        <w:pStyle w:val="Normal"/>
        <w:ind w:left="6804" w:hanging="0"/>
        <w:rPr/>
      </w:pPr>
      <w:r>
        <w:rPr/>
      </w:r>
    </w:p>
    <w:p>
      <w:pPr>
        <w:pStyle w:val="Normal"/>
        <w:spacing w:before="0" w:after="120"/>
        <w:ind w:left="6804" w:hanging="0"/>
        <w:rPr/>
      </w:pPr>
      <w:r>
        <w:rPr>
          <w:b/>
          <w:bCs/>
          <w:sz w:val="20"/>
        </w:rPr>
        <w:t xml:space="preserve">Mit </w:t>
      </w:r>
      <w:r>
        <w:rPr>
          <w:b/>
          <w:bCs/>
          <w:i/>
          <w:iCs/>
          <w:sz w:val="20"/>
        </w:rPr>
        <w:t>Acoustic Sauna</w:t>
      </w:r>
      <w:r>
        <w:rPr>
          <w:b/>
          <w:bCs/>
          <w:sz w:val="20"/>
        </w:rPr>
        <w:t xml:space="preserve"> sprachen für NIZ Jan-Gunnar Franke und Tomas Milosch. (Übersetzung aus dem Finnischen: Katrin Hecker)</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
    <w:name w:val="Standard2"/>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57:00Z</dcterms:created>
  <dc:creator>Tomas Milosch</dc:creator>
  <dc:description/>
  <dc:language>en-US</dc:language>
  <cp:lastModifiedBy>Tomas Milosch</cp:lastModifiedBy>
  <dcterms:modified xsi:type="dcterms:W3CDTF">2002-01-30T16:57:00Z</dcterms:modified>
  <cp:revision>2</cp:revision>
  <dc:subject/>
  <dc:title>N</dc:title>
</cp:coreProperties>
</file>