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Hej Ulrike och Mary-Ann,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unten folgt der Text zu den verschiedenen Bildern und danach die Hintergrundinformation zu dem Besuch des schwedischen Autors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________________________________________ Text zu den Bildern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Bild 85110006.jpg/einf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Aris Fioretos, kulturråd vid Sveriges Ambassad i Berlin, introducerar författaren P C Jersild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v-SE"/>
        </w:rPr>
        <w:t xml:space="preserve">Bild 85110009.jpg/jers1.  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P C Jersild förflyttar sig från 1200-talet och framåt när han läser ur "De ondas kloster"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Bild 85110010.jpg /jers2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Små avbrott är alltid välkomna, alla frågor behöver inte tas på slutet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Bild 85110008.jpg/stud2.  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Publiken lyssnar och hänger med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v-SE"/>
        </w:rPr>
        <w:t xml:space="preserve">Bild 85110007.jpg/stud1.  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Det var spännande och snart kommer våra frågor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v-SE"/>
        </w:rPr>
        <w:t xml:space="preserve">Bild 85110011.jpg/jers3.  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Snabba frågor , snabba svar och vi är där vi började nämligen på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1200-talet. Ida tackar P C Jersild för en mycket intressant läsning.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______________________________________________ 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Information zu der Lesung mit dem Schriftsteller P C Jersild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FÖRFATTARLÄSNING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I samarbete med:</w:t>
        <w:br/>
        <w:t>Sveriges Ambassad i Berlin</w:t>
        <w:br/>
        <w:t>Westfälische Wilhelms-Universität Münster - Institut für Nordische Philologie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/>
      </w:pPr>
      <w:r>
        <w:rPr/>
        <w:t>TORSDAGEN DEN 11.5.2006 KL. 10 - 12  Rum 101</w:t>
      </w:r>
    </w:p>
    <w:p>
      <w:pPr>
        <w:pStyle w:val="Normal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</w:r>
    </w:p>
    <w:p>
      <w:pPr>
        <w:pStyle w:val="Normal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P. C. JERSILD</w:t>
      </w:r>
    </w:p>
    <w:p>
      <w:pPr>
        <w:pStyle w:val="Normal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OMMER ATT LÄSA UR SIN ROMAN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br/>
      </w:r>
      <w:r>
        <w:rPr>
          <w:b/>
          <w:sz w:val="32"/>
          <w:lang w:val="de-DE"/>
        </w:rPr>
        <w:t>"DE ONDAS KLOSTER"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Författaren kommer i år ut med en ny bok med titeln </w:t>
      </w:r>
      <w:r>
        <w:rPr>
          <w:i/>
          <w:sz w:val="22"/>
          <w:lang w:val="de-DE"/>
        </w:rPr>
        <w:t>Medicinska memoarer</w:t>
      </w:r>
      <w:r>
        <w:rPr>
          <w:sz w:val="22"/>
          <w:lang w:val="de-DE"/>
        </w:rPr>
        <w:t xml:space="preserve"> </w:t>
        <w:br/>
        <w:t>på Albert Bonniers Förlag AB</w:t>
      </w:r>
      <w:r>
        <w:br w:type="page"/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Information zu der Lesung mit dem Schriftsteller P C Jersild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FÖRFATTARLÄSNIN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Författarläsning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I samarbete med:</w:t>
        <w:br/>
        <w:t>Sveriges Ambassad i Berlin</w:t>
        <w:br/>
        <w:t>Westfälische Wilhelms-Universität Münster - Institut für Nordische Philologie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TORSDAGEN DEN 11.5.2006 KL. 10 - 12  Rum 101</w:t>
      </w:r>
    </w:p>
    <w:p>
      <w:pPr>
        <w:pStyle w:val="Normal"/>
        <w:rPr/>
      </w:pPr>
      <w:r>
        <w:rPr>
          <w:rFonts w:cs="Arial" w:ascii="Arial" w:hAnsi="Arial"/>
          <w:sz w:val="24"/>
          <w:lang w:val="sv-SE"/>
        </w:rPr>
        <w:t>Torsdagen 11.5.2006 KL. 10 - 12  Rum 101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Bauhaus 93" w:hAnsi="Bauhaus 93" w:cs="Bauhaus 93"/>
          <w:sz w:val="24"/>
          <w:lang w:val="sv-SE"/>
        </w:rPr>
      </w:pPr>
      <w:r>
        <w:rPr>
          <w:rFonts w:cs="Bauhaus 93" w:ascii="Bauhaus 93" w:hAnsi="Bauhaus 93"/>
          <w:sz w:val="24"/>
          <w:lang w:val="sv-SE"/>
        </w:rPr>
        <w:t>P. C. JERSILD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P. C. Jersild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KOMMER ATT LÄSA UR SIN ROMAN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Kommer att läsa ur sin roman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"DE ONDAS KLOSTER"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Arial" w:ascii="Arial" w:hAnsi="Arial"/>
          <w:sz w:val="24"/>
          <w:lang w:val="sv-SE"/>
        </w:rPr>
        <w:t>”</w:t>
      </w:r>
      <w:r>
        <w:rPr>
          <w:rFonts w:cs="Arial" w:ascii="Arial" w:hAnsi="Arial"/>
          <w:sz w:val="24"/>
          <w:lang w:val="sv-SE"/>
        </w:rPr>
        <w:t>De ondas kloster”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de-DE"/>
        </w:rPr>
        <w:t xml:space="preserve">Författaren kommer i år ut med en ny bok med titeln </w:t>
      </w:r>
      <w:r>
        <w:rPr>
          <w:rFonts w:cs="Tahoma" w:ascii="Tahoma" w:hAnsi="Tahoma"/>
          <w:i/>
          <w:sz w:val="22"/>
          <w:lang w:val="de-DE"/>
        </w:rPr>
        <w:t>Medicinska memoarer</w:t>
      </w:r>
      <w:r>
        <w:rPr>
          <w:rFonts w:cs="Tahoma" w:ascii="Tahoma" w:hAnsi="Tahoma"/>
          <w:sz w:val="22"/>
          <w:lang w:val="de-DE"/>
        </w:rPr>
        <w:t xml:space="preserve"> </w:t>
        <w:br/>
        <w:t>på Albert Bonniers Förlag 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sv-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23:00Z</dcterms:created>
  <dc:creator>Ida Zelic</dc:creator>
  <dc:description/>
  <cp:keywords/>
  <dc:language>en-US</dc:language>
  <cp:lastModifiedBy>Ulrike Temper</cp:lastModifiedBy>
  <cp:lastPrinted>2006-08-02T11:29:00Z</cp:lastPrinted>
  <dcterms:modified xsi:type="dcterms:W3CDTF">2006-08-02T13:13:00Z</dcterms:modified>
  <cp:revision>17</cp:revision>
  <dc:subject/>
  <dc:title/>
</cp:coreProperties>
</file>