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>
          <w:b/>
          <w:sz w:val="24"/>
        </w:rPr>
        <w:t>SKANDINAVISTIK</w:t>
      </w:r>
      <w:r>
        <w:rPr>
          <w:b/>
        </w:rPr>
        <w:t xml:space="preserve"> – Sommersemester 2006 (Stand:15. 9. 2005)</w:t>
      </w:r>
    </w:p>
    <w:p>
      <w:pPr>
        <w:pStyle w:val="LV"/>
        <w:rPr>
          <w:b w:val="false"/>
          <w:b w:val="false"/>
        </w:rPr>
      </w:pPr>
      <w:r>
        <w:rPr>
          <w:b w:val="false"/>
        </w:rPr>
      </w:r>
    </w:p>
    <w:p>
      <w:pPr>
        <w:pStyle w:val="LV"/>
        <w:rPr/>
      </w:pPr>
      <w:r>
        <w:rPr/>
        <w:t>Beginn der Lehrveranstaltungen: Montag, 17. April 2006</w:t>
      </w:r>
    </w:p>
    <w:p>
      <w:pPr>
        <w:pStyle w:val="LV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Obs! Eine Reihe der Lehrveranstaltungen stehen noch unter Vorbehalt, sowohl hinsichtlich Titel, Zeit und Raum als auch des Zustandekommens überhaupt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HRANGEBOT FÜR DIE MAGISTERTEILTUDIENGÄNGE SKANDINAVISTIK </w:t>
        <w:br/>
        <w:t>IM HAUPT</w:t>
        <w:noBreakHyphen/>
        <w:t xml:space="preserve"> UND NEBENF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EHRANGEBOTE DER DAG-HAMMARSKJÖLD-STIFTUNGSGASTPROFESS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V"/>
        <w:rPr/>
      </w:pPr>
      <w:r>
        <w:rPr>
          <w:lang w:val="sv-SE"/>
        </w:rPr>
        <w:t>52</w:t>
        <w:tab/>
        <w:t>Finland som avvikande fall i den nordiska kontexten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lang w:val="sv-SE"/>
        </w:rPr>
      </w:pPr>
      <w:r>
        <w:rPr>
          <w:lang w:val="sv-SE"/>
        </w:rPr>
        <w:tab/>
        <w:t>VG (2)</w:t>
        <w:tab/>
        <w:t>Mo</w:t>
        <w:tab/>
        <w:t>18–20</w:t>
        <w:tab/>
        <w:t>wöch.</w:t>
        <w:tab/>
        <w:t>MOS, 103</w:t>
        <w:tab/>
        <w:t>S. Berglu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lang w:val="sv-SE"/>
        </w:rPr>
      </w:pPr>
      <w:r>
        <w:rPr>
          <w:lang w:val="sv-SE"/>
        </w:rPr>
      </w:r>
    </w:p>
    <w:p>
      <w:pPr>
        <w:pStyle w:val="LV"/>
        <w:rPr/>
      </w:pPr>
      <w:r>
        <w:rPr/>
        <w:t>52</w:t>
        <w:tab/>
        <w:t>Europäische Integration unter neuen Voraussetzungen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sv-SE"/>
        </w:rPr>
      </w:pPr>
      <w:r>
        <w:rPr/>
        <w:tab/>
        <w:t>VG (2)</w:t>
        <w:tab/>
        <w:t>Mo</w:t>
        <w:tab/>
        <w:t>14–16</w:t>
        <w:tab/>
        <w:t>wöch.</w:t>
        <w:tab/>
        <w:t>Sozialwiss.</w:t>
      </w:r>
      <w:r>
        <w:rPr>
          <w:lang w:val="sv-SE"/>
        </w:rPr>
        <w:tab/>
        <w:t>S. Berglund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sv-SE"/>
        </w:rPr>
      </w:pPr>
      <w:r>
        <w:rPr>
          <w:lang w:val="sv-SE"/>
        </w:rPr>
      </w:r>
    </w:p>
    <w:p>
      <w:pPr>
        <w:pStyle w:val="LV"/>
        <w:rPr/>
      </w:pPr>
      <w:r>
        <w:rPr>
          <w:lang w:val="sv-SE"/>
        </w:rPr>
        <w:t>52</w:t>
        <w:tab/>
        <w:t>Minoriteter och minoritetspolitik i Östersjöregionen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lang w:val="sv-SE"/>
        </w:rPr>
        <w:tab/>
      </w:r>
      <w:r>
        <w:rPr/>
        <w:t>UE/HS (8)</w:t>
        <w:tab/>
        <w:t>Di</w:t>
        <w:tab/>
        <w:t>16–18</w:t>
        <w:tab/>
        <w:t>wöch.</w:t>
        <w:tab/>
        <w:t>MOS, 110</w:t>
        <w:tab/>
        <w:t>S. Berglu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LEHRANGEBOTE DER HENRIK-STEFFENS-STIFTUNGSGASTPROFESS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V"/>
        <w:ind w:left="851" w:hanging="851"/>
        <w:rPr/>
      </w:pPr>
      <w:r>
        <w:rPr/>
        <w:t>52</w:t>
        <w:tab/>
        <w:t>Ibsen-Jahr 2006 (Heinrich-Steffens-Vorlesung)*</w:t>
      </w:r>
    </w:p>
    <w:p>
      <w:pPr>
        <w:pStyle w:val="Textkrper2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20"/>
        </w:rPr>
      </w:pPr>
      <w:r>
        <w:rPr>
          <w:sz w:val="20"/>
        </w:rPr>
        <w:tab/>
        <w:t>VL (2)</w:t>
        <w:tab/>
        <w:t>Di</w:t>
        <w:tab/>
        <w:t>18–20</w:t>
        <w:tab/>
        <w:t>wöch.</w:t>
        <w:tab/>
        <w:t>MOS, 101/116</w:t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20"/>
        </w:rPr>
      </w:pPr>
      <w:r>
        <w:rPr>
          <w:sz w:val="20"/>
        </w:rPr>
      </w:r>
    </w:p>
    <w:p>
      <w:pPr>
        <w:pStyle w:val="LV"/>
        <w:ind w:left="851" w:hanging="851"/>
        <w:rPr/>
      </w:pPr>
      <w:r>
        <w:rPr/>
        <w:t>52</w:t>
        <w:tab/>
        <w:t>Roma Aeterna? „Verlust der Mitte?“ Erlösung durch „Das Nordlicht?“ Europa und die „Nachtländer“ des Nordens 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VG (2)</w:t>
        <w:tab/>
        <w:t>Mi</w:t>
        <w:tab/>
        <w:t>16–18</w:t>
        <w:tab/>
        <w:t>wöch.</w:t>
        <w:tab/>
        <w:t>MOS, 110</w:t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  <w:t>Rett, politikk og demokrati i Skandinavia og Tyskland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HS (8)</w:t>
        <w:tab/>
        <w:t>Do</w:t>
        <w:tab/>
        <w:t>14–16</w:t>
        <w:tab/>
        <w:t>wöch.</w:t>
        <w:tab/>
        <w:t>MOS, 101</w:t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HTEILÜBERGREIFENDE LEHRVERANSTALT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V"/>
        <w:rPr/>
      </w:pPr>
      <w:r>
        <w:rPr/>
        <w:t>52</w:t>
        <w:tab/>
        <w:t>Pol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EX (5)</w:t>
        <w:tab/>
        <w:tab/>
        <w:tab/>
        <w:tab/>
        <w:tab/>
      </w:r>
      <w:r>
        <w:rPr>
          <w:spacing w:val="-3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UE (5)</w:t>
        <w:tab/>
        <w:tab/>
        <w:tab/>
        <w:t>wöch.</w:t>
        <w:tab/>
        <w:t>MOS,</w:t>
        <w:tab/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WISSENSCHAFT</w:t>
      </w:r>
    </w:p>
    <w:p>
      <w:pPr>
        <w:pStyle w:val="Normal"/>
        <w:rPr/>
      </w:pPr>
      <w:r>
        <w:rPr/>
      </w:r>
    </w:p>
    <w:p>
      <w:pPr>
        <w:pStyle w:val="LV"/>
        <w:rPr/>
      </w:pPr>
      <w:r>
        <w:rPr/>
        <w:t>52</w:t>
        <w:tab/>
        <w:t>Einführung in die Politik und Kultur Norwegen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sv-SE"/>
        </w:rPr>
      </w:pPr>
      <w:r>
        <w:rPr/>
        <w:tab/>
        <w:t>VL (2)</w:t>
        <w:tab/>
        <w:t>Di</w:t>
        <w:tab/>
        <w:t>10–12</w:t>
        <w:tab/>
        <w:t>wöch.</w:t>
        <w:tab/>
      </w:r>
      <w:r>
        <w:rPr>
          <w:lang w:val="sv-SE"/>
        </w:rPr>
        <w:t>UL 6, 3088 A/B</w:t>
        <w:tab/>
      </w:r>
      <w:r>
        <w:rPr>
          <w:spacing w:val="-3"/>
          <w:lang w:val="sv-SE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sv-SE"/>
        </w:rPr>
      </w:pPr>
      <w:r>
        <w:rPr>
          <w:lang w:val="sv-SE"/>
        </w:rPr>
      </w:r>
    </w:p>
    <w:p>
      <w:pPr>
        <w:pStyle w:val="LV"/>
        <w:rPr/>
      </w:pPr>
      <w:r>
        <w:rPr/>
        <w:t>52</w:t>
        <w:tab/>
        <w:t>„Dichte Landschaften“ – Stockholm, Kopenhagen, Oslo aus urbanistischer Perspektiv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VL (2)</w:t>
        <w:tab/>
        <w:t>Mo</w:t>
        <w:tab/>
        <w:t>10–12</w:t>
        <w:tab/>
        <w:t>wöch.</w:t>
        <w:tab/>
        <w:t>UL 6, 3092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  <w:t>Zum zivilgesellschaftlichen Diskurs in Norwegen/Nordeuropa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ab/>
        <w:tab/>
        <w:t>wöch.</w:t>
        <w:tab/>
        <w:t>MOS,</w:t>
        <w:tab/>
        <w:t>U. Brömmling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</w:r>
      <w:r>
        <w:rPr>
          <w:rFonts w:cs="Arial"/>
        </w:rPr>
        <w:t>Finnisch-deutsche Kulturbeziehungen</w:t>
      </w:r>
      <w:r>
        <w:rPr/>
        <w:t>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Mo</w:t>
        <w:tab/>
        <w:t>14–16</w:t>
        <w:tab/>
        <w:t>wöch.</w:t>
        <w:tab/>
        <w:t>MOS, 101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</w:r>
      <w:r>
        <w:rPr>
          <w:iCs/>
        </w:rPr>
        <w:t>Altnordische Dichtung. Grundlagen und Anwendung neuerer kulturwissenschaftlicher Theoriekonzept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Blockkurs</w:t>
        <w:tab/>
        <w:tab/>
        <w:t>wöch.</w:t>
        <w:tab/>
        <w:t>MOS,</w:t>
        <w:tab/>
        <w:t>D. Duss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Verfassungen und Verfassungsordnungen in Nordeuropa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Mi</w:t>
        <w:tab/>
        <w:t>14–16</w:t>
        <w:tab/>
        <w:t>wöch.</w:t>
        <w:tab/>
        <w:t>MOS, 101</w:t>
        <w:tab/>
      </w:r>
      <w:r>
        <w:rPr>
          <w:spacing w:val="-3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  <w:t>Von Herrschern und Heiligen – die skandinavische Welt im Mittelalter in Quellen und Bilder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ab/>
        <w:tab/>
        <w:t>wöch.</w:t>
        <w:tab/>
        <w:t>MOS,</w:t>
        <w:tab/>
        <w:t>A. Heyde</w:t>
      </w:r>
    </w:p>
    <w:p>
      <w:pPr>
        <w:pStyle w:val="LV"/>
        <w:ind w:left="851" w:hanging="851"/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  <w:t>Die politische Geographie des Ostseeraums. Staaten – Regionale Zusammenarbeit – Europäische Integration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UE (5)</w:t>
        <w:tab/>
        <w:t>Mo</w:t>
        <w:tab/>
        <w:t>18–20</w:t>
        <w:tab/>
        <w:t>wöch.</w:t>
        <w:tab/>
        <w:t>MOS, 110</w:t>
        <w:tab/>
        <w:t>C. Schymik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</w:r>
      <w:r>
        <w:rPr>
          <w:szCs w:val="24"/>
        </w:rPr>
        <w:t>Emigratio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Fr</w:t>
        <w:tab/>
        <w:t>10–12</w:t>
        <w:tab/>
        <w:t>wöch.</w:t>
        <w:tab/>
        <w:t>MOS, 101</w:t>
        <w:tab/>
        <w:t>R. Wulff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Skandinavien und Europa: Ein Missverständnis?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lang w:val="sv-SE"/>
        </w:rPr>
      </w:pPr>
      <w:r>
        <w:rPr/>
        <w:tab/>
      </w:r>
      <w:r>
        <w:rPr>
          <w:lang w:val="sv-SE"/>
        </w:rPr>
        <w:t>HS (8)</w:t>
        <w:tab/>
        <w:t>Di</w:t>
        <w:tab/>
        <w:t>14–16</w:t>
        <w:tab/>
        <w:t>wöch.</w:t>
        <w:tab/>
        <w:t>MOS, 103</w:t>
        <w:tab/>
      </w:r>
      <w:r>
        <w:rPr>
          <w:spacing w:val="-3"/>
          <w:lang w:val="sv-SE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lang w:val="sv-SE"/>
        </w:rPr>
      </w:pPr>
      <w:r>
        <w:rPr>
          <w:lang w:val="sv-SE"/>
        </w:rPr>
      </w:r>
    </w:p>
    <w:p>
      <w:pPr>
        <w:pStyle w:val="LV"/>
        <w:rPr>
          <w:lang w:val="en-GB"/>
        </w:rPr>
      </w:pPr>
      <w:r>
        <w:rPr>
          <w:lang w:val="en-GB"/>
        </w:rPr>
        <w:t>52</w:t>
        <w:tab/>
        <w:t>Medium Telefon ODER „Metaphors we live by“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lang w:val="en-GB"/>
        </w:rPr>
        <w:tab/>
      </w:r>
      <w:r>
        <w:rPr/>
        <w:t>HS (8)</w:t>
        <w:tab/>
        <w:t>Di</w:t>
        <w:tab/>
        <w:t>10–12</w:t>
        <w:tab/>
        <w:t>wöch.</w:t>
        <w:tab/>
        <w:t>MOS, 110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Projektergebnisse und Forschungsarbeiten zur nordeuropäischen Politik und Kultur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lang w:val="sv-SE"/>
        </w:rPr>
      </w:pPr>
      <w:r>
        <w:rPr/>
        <w:tab/>
      </w:r>
      <w:r>
        <w:rPr>
          <w:lang w:val="sv-SE"/>
        </w:rPr>
        <w:t>CO (8)</w:t>
        <w:tab/>
        <w:t>Di</w:t>
        <w:tab/>
        <w:t>18–20</w:t>
        <w:tab/>
        <w:t>wöch.</w:t>
        <w:tab/>
        <w:t>HVP, 5–7, 517</w:t>
        <w:tab/>
      </w:r>
      <w:r>
        <w:rPr>
          <w:spacing w:val="-3"/>
          <w:lang w:val="sv-SE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lang w:val="sv-SE"/>
        </w:rPr>
      </w:pPr>
      <w:r>
        <w:rPr>
          <w:lang w:val="sv-SE"/>
        </w:rPr>
      </w:r>
    </w:p>
    <w:p>
      <w:pPr>
        <w:pStyle w:val="LV"/>
        <w:rPr/>
      </w:pPr>
      <w:r>
        <w:rPr/>
        <w:t>52</w:t>
        <w:tab/>
        <w:t>Kolloquium für Magistrand/inn/en der Kultur- und Literaturwissenschaf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CO (8)</w:t>
        <w:tab/>
        <w:t>Mi</w:t>
        <w:tab/>
        <w:t>12–14</w:t>
        <w:tab/>
        <w:t>wöch.</w:t>
        <w:tab/>
        <w:t>MOS, 110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UISTIK</w:t>
      </w:r>
    </w:p>
    <w:p>
      <w:pPr>
        <w:pStyle w:val="Normal"/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  <w:t>Mythologie, Grammatik und Rhetorik in einem Poetikhandbuch?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ab/>
        <w:tab/>
        <w:t>wöch.</w:t>
        <w:tab/>
        <w:t>MOS,</w:t>
        <w:tab/>
        <w:t>S. Myrd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  <w:t>Die Struktur der Nominalphrase in den nordgermanischen Sprachen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Di</w:t>
        <w:tab/>
        <w:t>08–10</w:t>
        <w:tab/>
        <w:t>wöch.</w:t>
        <w:tab/>
        <w:t>MOS, 110</w:t>
        <w:tab/>
        <w:t>M. Rießl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</w:r>
      <w:r>
        <w:rPr>
          <w:rFonts w:cs="Arial"/>
        </w:rPr>
        <w:t>Beschreibung und Klassifikation der so genannten reflexiven Verben in den skandinavischen Sprachen, Gemeinsamkeiten und Unterschiede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ab/>
        <w:tab/>
        <w:t>wöch.</w:t>
        <w:tab/>
        <w:t>MOS,</w:t>
        <w:tab/>
      </w:r>
      <w:r>
        <w:rPr>
          <w:rFonts w:cs="Arial"/>
        </w:rPr>
        <w:t>B. Schönberg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LV noch nicht sicher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</w:rPr>
      </w:pPr>
      <w:r>
        <w:rPr/>
        <w:tab/>
        <w:t>HS (8)</w:t>
        <w:tab/>
        <w:tab/>
        <w:tab/>
        <w:t>wöch.</w:t>
        <w:tab/>
        <w:t>MOS,</w:t>
        <w:tab/>
        <w:t>C. Brylla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</w:rPr>
      </w:pPr>
      <w:r>
        <w:rPr>
          <w:spacing w:val="-3"/>
        </w:rPr>
      </w:r>
    </w:p>
    <w:p>
      <w:pPr>
        <w:pStyle w:val="LV"/>
        <w:rPr/>
      </w:pPr>
      <w:r>
        <w:rPr/>
        <w:t>52</w:t>
        <w:tab/>
        <w:t>LV noch nicht sicher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</w:rPr>
      </w:pPr>
      <w:r>
        <w:rPr/>
        <w:tab/>
        <w:t>UE (5)</w:t>
        <w:tab/>
        <w:tab/>
        <w:tab/>
        <w:t>wöch.</w:t>
        <w:tab/>
        <w:t>MOS,</w:t>
        <w:tab/>
        <w:t>T. Bull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LITERATURWISSENSCHAFT (NEUERE LITERATUR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V"/>
        <w:ind w:left="851" w:hanging="851"/>
        <w:rPr/>
      </w:pPr>
      <w:r>
        <w:rPr/>
        <w:t>52</w:t>
        <w:tab/>
        <w:t>Geschichte des Theaters in Skandinavien im 18. und 19. Jahrhunder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VL (5)</w:t>
        <w:tab/>
        <w:t>Mi</w:t>
        <w:tab/>
        <w:t>18–20</w:t>
        <w:tab/>
        <w:t>wöch.</w:t>
        <w:tab/>
        <w:t>MOS, 103</w:t>
        <w:tab/>
        <w:t>W. Behschnit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  <w:t>Geschichte des Theaters in Skandinavien im 18. und 19. Jahrhunder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2,5)</w:t>
        <w:tab/>
        <w:t>Mi</w:t>
        <w:tab/>
        <w:t>14–16</w:t>
        <w:tab/>
        <w:t>14-tgl.</w:t>
        <w:tab/>
        <w:t>MOS, 110</w:t>
        <w:tab/>
        <w:t>W. Behschnit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Unvollständige Familien. Unehelichkeit, Inzest und Tabu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Fr</w:t>
        <w:tab/>
        <w:t>14–16</w:t>
        <w:tab/>
        <w:t>wöch.</w:t>
        <w:tab/>
        <w:t>MOS, 110</w:t>
        <w:tab/>
        <w:t>C. Gestrich, S. Wennerschei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Ibsens Dramen [Gender Studies]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HS (8)</w:t>
        <w:tab/>
        <w:t>Mo</w:t>
        <w:tab/>
        <w:t>12–14</w:t>
        <w:tab/>
        <w:t>wöch.</w:t>
        <w:tab/>
        <w:t>MOS, 110</w:t>
        <w:tab/>
        <w:t>W. Behschnit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Kolloquium für Magistrand/inn/en der Kultur- und Literaturwissenschaf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CO (8)</w:t>
        <w:tab/>
        <w:t>Mi</w:t>
        <w:tab/>
        <w:t>12–14</w:t>
        <w:tab/>
        <w:t>wöch.</w:t>
        <w:tab/>
        <w:t>MOS, 110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ÄVISTIK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LV"/>
        <w:ind w:left="851" w:hanging="851"/>
        <w:rPr/>
      </w:pPr>
      <w:r>
        <w:rPr/>
        <w:t>52</w:t>
        <w:tab/>
      </w:r>
      <w:r>
        <w:rPr>
          <w:iCs/>
        </w:rPr>
        <w:t>Altnordische Dichtung. Grundlagen und Anwendung neuerer kulturwissenschaftlicher Theoriekonzept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Blockkurs</w:t>
        <w:tab/>
        <w:tab/>
        <w:t>wöch.</w:t>
        <w:tab/>
        <w:t>MOS,</w:t>
        <w:tab/>
        <w:t>D. Duss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</w:r>
      <w:r>
        <w:rPr>
          <w:rFonts w:cs="Arial"/>
        </w:rPr>
        <w:t>Lektürekurs: Kjalnesinga saga</w:t>
      </w:r>
      <w:r>
        <w:rPr/>
        <w:t>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Do</w:t>
        <w:tab/>
        <w:t>12–14</w:t>
        <w:tab/>
        <w:t>wöch.</w:t>
        <w:tab/>
        <w:t>MOS, 110</w:t>
        <w:tab/>
        <w:t>J. Gíslaso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  <w:t>Von Herrschern und Heiligen – die skandinavische Welt im Mittelalter in Quellen und Bilder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ab/>
        <w:tab/>
        <w:t>wöch.</w:t>
        <w:tab/>
        <w:t>MOS,</w:t>
        <w:tab/>
        <w:t>A. Heyd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  <w:t>Mythologie, Grammatik und Rhetorik in einem Poetikhandbuch?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ab/>
        <w:tab/>
        <w:t>wöch.</w:t>
        <w:tab/>
        <w:t>MOS,</w:t>
        <w:tab/>
        <w:t>S. Myrd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CHAUSBI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skandinavisch</w:t>
      </w:r>
    </w:p>
    <w:p>
      <w:pPr>
        <w:pStyle w:val="Normal"/>
        <w:rPr/>
      </w:pPr>
      <w:r>
        <w:rPr/>
      </w:r>
    </w:p>
    <w:p>
      <w:pPr>
        <w:pStyle w:val="LV"/>
        <w:rPr/>
      </w:pPr>
      <w:r>
        <w:rPr/>
        <w:t>52</w:t>
        <w:tab/>
        <w:t>Dansk for svensk- og bokmålstuderend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Mo</w:t>
        <w:tab/>
        <w:t>16–18</w:t>
        <w:tab/>
        <w:t>wöch.</w:t>
        <w:tab/>
      </w:r>
      <w:r>
        <w:rPr>
          <w:lang w:val="en-GB"/>
        </w:rPr>
        <w:t>MOS, 103</w:t>
        <w:tab/>
        <w:t>H. C. Hj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änisch</w:t>
      </w:r>
    </w:p>
    <w:p>
      <w:pPr>
        <w:pStyle w:val="Normal"/>
        <w:rPr/>
      </w:pPr>
      <w:r>
        <w:rPr/>
      </w:r>
    </w:p>
    <w:p>
      <w:pPr>
        <w:pStyle w:val="LV"/>
        <w:rPr/>
      </w:pPr>
      <w:r>
        <w:rPr/>
        <w:t>52</w:t>
        <w:tab/>
        <w:t>Älteres Neudänisch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SP (5)</w:t>
        <w:tab/>
        <w:t>Di</w:t>
        <w:tab/>
        <w:t xml:space="preserve">12–14 </w:t>
        <w:tab/>
        <w:t>wöch.</w:t>
        <w:tab/>
        <w:t>MOS, 110</w:t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nisch</w:t>
        <w:tab/>
      </w:r>
    </w:p>
    <w:p>
      <w:pPr>
        <w:pStyle w:val="Normal"/>
        <w:rPr/>
      </w:pPr>
      <w:r>
        <w:rPr/>
      </w:r>
    </w:p>
    <w:p>
      <w:pPr>
        <w:pStyle w:val="LV"/>
        <w:rPr/>
      </w:pPr>
      <w:r>
        <w:rPr/>
        <w:t>52</w:t>
        <w:tab/>
        <w:t>Literatursprache Finnisch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Do</w:t>
        <w:tab/>
        <w:t>16–18</w:t>
        <w:tab/>
        <w:t>wöch.</w:t>
        <w:tab/>
        <w:t>MOS, 101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</w:r>
      <w:r>
        <w:rPr>
          <w:rFonts w:cs="Arial"/>
        </w:rPr>
        <w:t>Übersetzungs- und Schreibübungen</w:t>
      </w:r>
      <w:r>
        <w:rPr/>
        <w:t>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Do</w:t>
        <w:tab/>
        <w:t>10–12</w:t>
        <w:tab/>
        <w:t>wöch.</w:t>
        <w:tab/>
        <w:t>MOS, 110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länd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Isländisch: Kurzgeschich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Fr</w:t>
        <w:tab/>
        <w:t>12–14</w:t>
        <w:tab/>
        <w:t>wöch.</w:t>
        <w:tab/>
        <w:t>MOS, 110</w:t>
        <w:tab/>
        <w:t>J. Gíslason</w:t>
      </w:r>
    </w:p>
    <w:p>
      <w:pPr>
        <w:pStyle w:val="LV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Norwegi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V"/>
        <w:rPr/>
      </w:pPr>
      <w:r>
        <w:rPr/>
        <w:t>52</w:t>
        <w:tab/>
        <w:t>Älteres Norwegisch: 1800-tallstekst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lang w:val="en-GB"/>
        </w:rPr>
        <w:tab/>
        <w:t>SP (5)</w:t>
        <w:tab/>
        <w:t>Di</w:t>
        <w:tab/>
        <w:t>14–16</w:t>
        <w:tab/>
        <w:t>wöch.</w:t>
        <w:tab/>
        <w:t>MOS, 101</w:t>
        <w:tab/>
        <w:t>L. Thuesta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en-GB"/>
        </w:rPr>
      </w:pPr>
      <w:r>
        <w:rPr>
          <w:lang w:val="en-GB"/>
        </w:rPr>
      </w:r>
    </w:p>
    <w:p>
      <w:pPr>
        <w:pStyle w:val="LV"/>
        <w:rPr>
          <w:lang w:val="sv-SE"/>
        </w:rPr>
      </w:pPr>
      <w:r>
        <w:rPr>
          <w:lang w:val="sv-SE"/>
        </w:rPr>
        <w:t>52</w:t>
        <w:tab/>
      </w:r>
      <w:r>
        <w:rPr>
          <w:rFonts w:cs="Arial"/>
          <w:lang w:val="sv-SE"/>
        </w:rPr>
        <w:t>Norsk eller eventuelt norsk/svensk film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lang w:val="sv-SE"/>
        </w:rPr>
        <w:tab/>
      </w:r>
      <w:r>
        <w:rPr>
          <w:lang w:val="en-GB"/>
        </w:rPr>
        <w:t>UE (10)</w:t>
        <w:tab/>
        <w:t>Mo</w:t>
        <w:tab/>
        <w:t>16–20</w:t>
        <w:tab/>
        <w:t>wöch.</w:t>
        <w:tab/>
      </w:r>
      <w:r>
        <w:rPr/>
        <w:t>MOS, 101</w:t>
        <w:tab/>
        <w:t>L. Thuesta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edi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V"/>
        <w:ind w:left="851" w:hanging="851"/>
        <w:rPr/>
      </w:pPr>
      <w:r>
        <w:rPr/>
        <w:t>52</w:t>
        <w:tab/>
        <w:t>Erstellung deutscher Untertitel für einen schwedischen Film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PL (5)</w:t>
        <w:tab/>
        <w:tab/>
        <w:tab/>
        <w:t>wöch.</w:t>
        <w:tab/>
        <w:t>MOS,</w:t>
        <w:tab/>
        <w:t>H. Feh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Mündliche Fachkommunikation: Modern svensk litteratur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</w:r>
      <w:r>
        <w:rPr>
          <w:lang w:val="it-IT"/>
        </w:rPr>
        <w:t>UE (5)</w:t>
        <w:tab/>
        <w:t>Di</w:t>
        <w:tab/>
        <w:t>12–14</w:t>
        <w:tab/>
        <w:t>wöch.</w:t>
        <w:tab/>
      </w:r>
      <w:r>
        <w:rPr/>
        <w:t>MOS, 101</w:t>
        <w:tab/>
        <w:t>I. Zeli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Yngre nysvenska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jc w:val="both"/>
        <w:rPr/>
      </w:pPr>
      <w:r>
        <w:rPr/>
        <w:tab/>
        <w:t>SP (5)</w:t>
        <w:tab/>
        <w:t>Do</w:t>
        <w:tab/>
        <w:t>10–12</w:t>
        <w:tab/>
        <w:t>wöch.</w:t>
        <w:tab/>
        <w:t>MOS, 101</w:t>
        <w:tab/>
        <w:t>I. Zeli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Översättning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Mo</w:t>
        <w:tab/>
        <w:t>12–14</w:t>
        <w:tab/>
        <w:t>wöch.</w:t>
        <w:tab/>
        <w:t>MOS, 110</w:t>
        <w:tab/>
        <w:t>I. Zelić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LEHRANGEBOT FÜR STUDIERENDE IM BACHELORSTUDIENGANG</w:t>
        <w:br/>
        <w:t xml:space="preserve">SKANDINAVISTIK/NORDEUROPA-STUDI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851"/>
          <w:tab w:val="clear" w:pos="1985"/>
          <w:tab w:val="clear" w:pos="3119"/>
          <w:tab w:val="clear" w:pos="4253"/>
          <w:tab w:val="clear" w:pos="5387"/>
          <w:tab w:val="clear" w:pos="8789"/>
          <w:tab w:val="clear" w:pos="11057"/>
        </w:tabs>
        <w:rPr/>
      </w:pPr>
      <w:r>
        <w:rPr>
          <w:bCs/>
        </w:rPr>
        <w:t>MODUL 1 (MF/KF/ZF): BASISSPRACHAUSBILDUNG DÄNISCH, NORWEGISCH ODER SCHWEDIS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änisch</w:t>
      </w:r>
    </w:p>
    <w:p>
      <w:pPr>
        <w:pStyle w:val="Normal"/>
        <w:rPr/>
      </w:pPr>
      <w:r>
        <w:rPr/>
      </w:r>
    </w:p>
    <w:p>
      <w:pPr>
        <w:pStyle w:val="LV"/>
        <w:rPr/>
      </w:pPr>
      <w:r>
        <w:rPr/>
        <w:t>52</w:t>
        <w:tab/>
        <w:t>Dänisch 2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SPK (10)</w:t>
        <w:tab/>
        <w:t>Mo</w:t>
        <w:tab/>
        <w:t>12–14</w:t>
        <w:tab/>
        <w:t>wöch.</w:t>
        <w:tab/>
        <w:t>MOS, 103</w:t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ab/>
        <w:t>Fr</w:t>
        <w:tab/>
        <w:t>14–16</w:t>
        <w:tab/>
        <w:t>wöch.</w:t>
        <w:tab/>
        <w:t>MOS, 103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Grammatik des Dänisch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Mi</w:t>
        <w:tab/>
        <w:t xml:space="preserve">12–14 </w:t>
        <w:tab/>
        <w:t>wöch.</w:t>
        <w:tab/>
        <w:t>MOS, 103</w:t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 xml:space="preserve">Übungen zur </w:t>
      </w:r>
      <w:r>
        <w:rPr>
          <w:rFonts w:cs="Arial"/>
        </w:rPr>
        <w:t>dänischen Grammatik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Di</w:t>
        <w:tab/>
        <w:t>14–16</w:t>
        <w:tab/>
        <w:t>wöch.</w:t>
        <w:tab/>
        <w:t>MOS, 110</w:t>
        <w:tab/>
        <w:t>H. C. Hjort</w:t>
      </w:r>
    </w:p>
    <w:p>
      <w:pPr>
        <w:pStyle w:val="LV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wegi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V"/>
        <w:rPr/>
      </w:pPr>
      <w:r>
        <w:rPr/>
        <w:t>52</w:t>
        <w:tab/>
        <w:t>Norwegisch 2/Grammatik des Norwegisch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</w:r>
      <w:r>
        <w:rPr>
          <w:lang w:val="en-GB"/>
        </w:rPr>
        <w:t>SPK (15)</w:t>
        <w:tab/>
        <w:t>Mo</w:t>
        <w:tab/>
        <w:t>14–16</w:t>
        <w:tab/>
        <w:t>wöch.</w:t>
        <w:tab/>
        <w:t>MOS, 103</w:t>
        <w:tab/>
        <w:t>L. Thuesta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lang w:val="en-GB"/>
        </w:rPr>
        <w:tab/>
        <w:tab/>
      </w:r>
      <w:r>
        <w:rPr/>
        <w:t>Di</w:t>
        <w:tab/>
        <w:t>16–18</w:t>
        <w:tab/>
        <w:t>wöch.</w:t>
        <w:tab/>
        <w:t>MOS, 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en-GB"/>
        </w:rPr>
      </w:pPr>
      <w:r>
        <w:rPr/>
        <w:tab/>
        <w:tab/>
        <w:t>Do</w:t>
        <w:tab/>
        <w:t>12–14</w:t>
        <w:tab/>
        <w:t>wöch.</w:t>
        <w:tab/>
      </w:r>
      <w:r>
        <w:rPr>
          <w:lang w:val="en-GB"/>
        </w:rPr>
        <w:t>MOS, 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lang w:val="en-GB"/>
        </w:rPr>
        <w:tab/>
        <w:tab/>
        <w:t>Do</w:t>
        <w:tab/>
        <w:t>16–18</w:t>
        <w:tab/>
        <w:t>wöch.</w:t>
        <w:tab/>
      </w:r>
      <w:r>
        <w:rPr/>
        <w:t>MOS, 103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edi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V"/>
        <w:rPr/>
      </w:pPr>
      <w:r>
        <w:rPr/>
        <w:t>52</w:t>
        <w:tab/>
        <w:t>Schwedisch 2A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en-GB"/>
        </w:rPr>
      </w:pPr>
      <w:r>
        <w:rPr/>
        <w:tab/>
        <w:t>SPK (10)</w:t>
        <w:tab/>
        <w:t>Mo</w:t>
        <w:tab/>
        <w:t>10–12</w:t>
        <w:tab/>
        <w:t>wöch.</w:t>
        <w:tab/>
      </w:r>
      <w:r>
        <w:rPr>
          <w:lang w:val="en-GB"/>
        </w:rPr>
        <w:t>MOS, 103</w:t>
        <w:tab/>
      </w:r>
      <w:r>
        <w:rPr/>
        <w:t>I. Zeli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lang w:val="en-GB"/>
        </w:rPr>
        <w:tab/>
        <w:tab/>
        <w:t>Do</w:t>
        <w:tab/>
        <w:t>12–14</w:t>
        <w:tab/>
        <w:t>wöch.</w:t>
        <w:tab/>
      </w:r>
      <w:r>
        <w:rPr/>
        <w:t>MOS, 103</w:t>
        <w:tab/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Schwedisch 2B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en-GB"/>
        </w:rPr>
      </w:pPr>
      <w:r>
        <w:rPr/>
        <w:tab/>
        <w:t>SPK (10)</w:t>
        <w:tab/>
        <w:t>Di</w:t>
        <w:tab/>
        <w:t>10–12</w:t>
        <w:tab/>
        <w:t>wöch.</w:t>
        <w:tab/>
      </w:r>
      <w:r>
        <w:rPr>
          <w:lang w:val="en-GB"/>
        </w:rPr>
        <w:t>MOS, 103</w:t>
        <w:tab/>
      </w:r>
      <w:r>
        <w:rPr/>
        <w:t>I. Zeli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lang w:val="en-GB"/>
        </w:rPr>
        <w:tab/>
        <w:tab/>
        <w:t>Do</w:t>
        <w:tab/>
        <w:t>14–16</w:t>
        <w:tab/>
        <w:t>wöch.</w:t>
        <w:tab/>
      </w:r>
      <w:r>
        <w:rPr/>
        <w:t>MOS, 103</w:t>
        <w:tab/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Grammatik des Schwedischen 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Di</w:t>
        <w:tab/>
        <w:t>08–10</w:t>
        <w:tab/>
        <w:t>wöch.</w:t>
        <w:tab/>
        <w:t>MOS, 103</w:t>
        <w:tab/>
        <w:t>T. Milo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Grammatik des Schwedischen B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</w:r>
      <w:r>
        <w:rPr>
          <w:lang w:val="en-GB"/>
        </w:rPr>
        <w:t>UE (5)</w:t>
        <w:tab/>
        <w:t>Do</w:t>
        <w:tab/>
        <w:t>08–10</w:t>
        <w:tab/>
        <w:t>wöch.</w:t>
        <w:tab/>
        <w:t>MOS, 103</w:t>
        <w:tab/>
        <w:t>T. Milo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en-GB"/>
        </w:rPr>
      </w:pPr>
      <w:r>
        <w:rPr>
          <w:lang w:val="en-GB"/>
        </w:rPr>
      </w:r>
    </w:p>
    <w:p>
      <w:pPr>
        <w:pStyle w:val="LV"/>
        <w:rPr/>
      </w:pPr>
      <w:r>
        <w:rPr/>
        <w:t>52</w:t>
        <w:tab/>
        <w:t xml:space="preserve">Übungen zur schwedischen Grammatik 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Mo</w:t>
        <w:tab/>
        <w:t>08–10</w:t>
        <w:tab/>
        <w:t>wöch.</w:t>
        <w:tab/>
        <w:t>MOS, 103</w:t>
        <w:tab/>
        <w:t>T. Milosch</w:t>
      </w:r>
    </w:p>
    <w:p>
      <w:pPr>
        <w:pStyle w:val="LV"/>
        <w:rPr/>
      </w:pPr>
      <w:r>
        <w:rPr/>
      </w:r>
    </w:p>
    <w:p>
      <w:pPr>
        <w:pStyle w:val="Heading4"/>
        <w:tabs>
          <w:tab w:val="clear" w:pos="851"/>
          <w:tab w:val="clear" w:pos="1985"/>
          <w:tab w:val="clear" w:pos="3119"/>
          <w:tab w:val="clear" w:pos="4253"/>
          <w:tab w:val="clear" w:pos="5387"/>
          <w:tab w:val="clear" w:pos="8789"/>
          <w:tab w:val="clear" w:pos="11057"/>
        </w:tabs>
        <w:rPr/>
      </w:pPr>
      <w:r>
        <w:rPr>
          <w:bCs/>
        </w:rPr>
        <w:t>MODUL 2 (MF): BASISSPRACHAUSBILDUNG FINNISCH ODER ISLÄNDIS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innisch</w:t>
      </w:r>
    </w:p>
    <w:p>
      <w:pPr>
        <w:pStyle w:val="Normal"/>
        <w:rPr/>
      </w:pPr>
      <w:r>
        <w:rPr/>
      </w:r>
    </w:p>
    <w:p>
      <w:pPr>
        <w:pStyle w:val="LV"/>
        <w:rPr/>
      </w:pPr>
      <w:r>
        <w:rPr/>
        <w:t>52</w:t>
        <w:tab/>
        <w:t>Finnisch 2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SPK (10)</w:t>
        <w:tab/>
        <w:t>Di</w:t>
        <w:tab/>
        <w:t>12–14</w:t>
        <w:tab/>
        <w:t>wöch.</w:t>
        <w:tab/>
        <w:t>MOS, 103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ab/>
        <w:t>Fr</w:t>
        <w:tab/>
        <w:t>12–14</w:t>
        <w:tab/>
        <w:t>wöch.</w:t>
        <w:tab/>
        <w:t>MOS, 103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</w:r>
      <w:r>
        <w:rPr>
          <w:rFonts w:cs="Arial"/>
        </w:rPr>
        <w:t>Übungen zur finnischen Grammatik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UE (5)</w:t>
        <w:tab/>
        <w:t>Do</w:t>
        <w:tab/>
        <w:t>14–16</w:t>
        <w:tab/>
        <w:t>wöch.</w:t>
        <w:tab/>
        <w:t>MOS, 110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länd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Isländisch 2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SPK (10)</w:t>
        <w:tab/>
        <w:t>Mi</w:t>
        <w:tab/>
        <w:t>14–16</w:t>
        <w:tab/>
        <w:t>wöch.</w:t>
        <w:tab/>
        <w:t>MOS, 103</w:t>
        <w:tab/>
        <w:t>J. Gísla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ab/>
        <w:t>Fr</w:t>
        <w:tab/>
        <w:t>08–10</w:t>
        <w:tab/>
        <w:t>wöch.</w:t>
        <w:tab/>
        <w:t>MOS, 103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</w:r>
      <w:r>
        <w:rPr>
          <w:rFonts w:cs="Arial"/>
        </w:rPr>
        <w:t>Übungen zur isländischen Grammatik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</w:r>
      <w:r>
        <w:rPr>
          <w:lang w:val="en-GB"/>
        </w:rPr>
        <w:t>UE (5)</w:t>
        <w:tab/>
        <w:t>Do</w:t>
        <w:tab/>
        <w:t>08–10</w:t>
        <w:tab/>
        <w:t>wöch.</w:t>
        <w:tab/>
        <w:t>MOS, 110</w:t>
        <w:tab/>
        <w:t>J. Gísla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851"/>
          <w:tab w:val="clear" w:pos="1985"/>
          <w:tab w:val="clear" w:pos="3119"/>
          <w:tab w:val="clear" w:pos="4253"/>
          <w:tab w:val="clear" w:pos="5387"/>
          <w:tab w:val="clear" w:pos="8789"/>
          <w:tab w:val="clear" w:pos="11057"/>
        </w:tabs>
        <w:rPr/>
      </w:pPr>
      <w:r>
        <w:rPr>
          <w:bCs/>
        </w:rPr>
        <w:t>MODUL 3 (MF)/MODUL 2 (KF/ZF): BASISKOMPETENZ SKANDINAVISTIK/</w:t>
      </w:r>
      <w:r>
        <w:rPr>
          <w:rFonts w:cs="Arial"/>
          <w:bCs/>
        </w:rPr>
        <w:t>NORDEUROPA</w:t>
      </w:r>
      <w:r>
        <w:rPr>
          <w:bCs/>
        </w:rPr>
        <w:t>-STUDI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V"/>
        <w:rPr/>
      </w:pPr>
      <w:r>
        <w:rPr/>
        <w:t>52</w:t>
        <w:tab/>
        <w:t>Zugänge zur Skandinavistik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GK (5)</w:t>
        <w:tab/>
        <w:t>Mo</w:t>
        <w:tab/>
        <w:t>16–18</w:t>
        <w:tab/>
        <w:t>wöch.</w:t>
        <w:tab/>
        <w:t>UL 6, 3038/035</w:t>
        <w:tab/>
        <w:t>K. Wechsel u. a.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Basiskompeten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TU (0)</w:t>
        <w:tab/>
        <w:t>Do</w:t>
        <w:tab/>
        <w:t>10–12</w:t>
        <w:tab/>
        <w:t>wöch.</w:t>
        <w:tab/>
        <w:t>MOS, 103</w:t>
        <w:tab/>
        <w:t>M. Bergner/T. Tigges</w:t>
      </w:r>
    </w:p>
    <w:p>
      <w:pPr>
        <w:pStyle w:val="LV"/>
        <w:rPr/>
      </w:pPr>
      <w:r>
        <w:rPr/>
      </w:r>
    </w:p>
    <w:p>
      <w:pPr>
        <w:pStyle w:val="Heading4"/>
        <w:tabs>
          <w:tab w:val="clear" w:pos="851"/>
          <w:tab w:val="clear" w:pos="1985"/>
          <w:tab w:val="clear" w:pos="3119"/>
          <w:tab w:val="clear" w:pos="4253"/>
          <w:tab w:val="clear" w:pos="5387"/>
          <w:tab w:val="clear" w:pos="8789"/>
          <w:tab w:val="clear" w:pos="11057"/>
        </w:tabs>
        <w:rPr>
          <w:bCs/>
        </w:rPr>
      </w:pPr>
      <w:r>
        <w:rPr>
          <w:bCs/>
        </w:rPr>
        <w:t>MODUL 5 (MF): AUFBAUSPRACHAUSBILDUNG FINNISCH ODER ISLÄNDIS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V"/>
        <w:rPr/>
      </w:pPr>
      <w:r>
        <w:rPr/>
        <w:t>52</w:t>
        <w:tab/>
        <w:t>Finnisch 4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SPK (10)</w:t>
        <w:tab/>
        <w:t>Mo</w:t>
        <w:tab/>
        <w:t>10–12</w:t>
        <w:tab/>
        <w:t>wöch.</w:t>
        <w:tab/>
        <w:t>MOS, 101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ab/>
        <w:t>Fr</w:t>
        <w:tab/>
        <w:t>10–12</w:t>
        <w:tab/>
        <w:t>wöch.</w:t>
        <w:tab/>
        <w:t>MOS, 103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en-GB"/>
        </w:rPr>
      </w:pPr>
      <w:r>
        <w:rPr>
          <w:lang w:val="en-GB"/>
        </w:rPr>
      </w:r>
    </w:p>
    <w:p>
      <w:pPr>
        <w:pStyle w:val="LV"/>
        <w:rPr/>
      </w:pPr>
      <w:r>
        <w:rPr/>
        <w:t>52</w:t>
        <w:tab/>
        <w:t>Isländisch 4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SPK (10)</w:t>
        <w:tab/>
        <w:t>Mi</w:t>
        <w:tab/>
        <w:t>16–18</w:t>
        <w:tab/>
        <w:t>wöch.</w:t>
        <w:tab/>
        <w:t>MOS, 103</w:t>
        <w:tab/>
        <w:t>J. Gísla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ab/>
      </w:r>
      <w:r>
        <w:rPr>
          <w:lang w:val="en-GB"/>
        </w:rPr>
        <w:t>Fr</w:t>
        <w:tab/>
        <w:t>10–12</w:t>
        <w:tab/>
        <w:t>wöch.</w:t>
        <w:tab/>
        <w:t>MOS, 110</w:t>
      </w:r>
    </w:p>
    <w:p>
      <w:pPr>
        <w:pStyle w:val="LV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851"/>
          <w:tab w:val="clear" w:pos="1985"/>
          <w:tab w:val="clear" w:pos="3119"/>
          <w:tab w:val="clear" w:pos="4253"/>
          <w:tab w:val="clear" w:pos="5387"/>
          <w:tab w:val="clear" w:pos="8789"/>
          <w:tab w:val="clear" w:pos="11057"/>
        </w:tabs>
        <w:rPr>
          <w:bCs/>
        </w:rPr>
      </w:pPr>
      <w:r>
        <w:rPr>
          <w:bCs/>
        </w:rPr>
        <w:t>MODUL 6 (MF)/MODUL 4 (KF/ZF): DISZIPLINIERUNG DES WISSE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V"/>
        <w:rPr/>
      </w:pPr>
      <w:r>
        <w:rPr/>
        <w:t>52</w:t>
        <w:tab/>
      </w:r>
      <w:r>
        <w:rPr>
          <w:rFonts w:cs="Arial"/>
        </w:rPr>
        <w:t>Nordische Zusammenarbeit (Kulturwissenschaft)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</w:r>
      <w:r>
        <w:rPr>
          <w:lang w:val="sv-SE"/>
        </w:rPr>
        <w:t>VK (5)</w:t>
        <w:tab/>
        <w:t>Mi</w:t>
        <w:tab/>
        <w:t>12–14</w:t>
        <w:tab/>
        <w:t>wöch.</w:t>
        <w:tab/>
      </w:r>
      <w:r>
        <w:rPr/>
        <w:t>MOS, 101</w:t>
        <w:tab/>
      </w:r>
      <w:r>
        <w:rPr>
          <w:spacing w:val="-3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Skandinavistische Kulturwissenschaft: Geschicht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VK (5)</w:t>
        <w:tab/>
        <w:t>Di</w:t>
        <w:tab/>
        <w:t>10–12</w:t>
        <w:tab/>
        <w:t>wöch.</w:t>
        <w:tab/>
        <w:t>MOS, 101</w:t>
        <w:tab/>
        <w:t>R. Wulff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H. C. Andersen (Literaturwissenschaft)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VK (5)</w:t>
        <w:tab/>
        <w:t>Mi</w:t>
        <w:tab/>
        <w:t>08–10</w:t>
        <w:tab/>
        <w:t>wöch.</w:t>
        <w:tab/>
        <w:t>MOS, 101</w:t>
        <w:tab/>
        <w:t>K. Wechsel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  <w:t>Der Moderne Durchbruch in der skandinavischen Literatur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VK (5)</w:t>
        <w:tab/>
        <w:t>Mo</w:t>
        <w:tab/>
        <w:t>08–10</w:t>
        <w:tab/>
        <w:t>wöch.</w:t>
        <w:tab/>
        <w:t>MOS, 101</w:t>
        <w:tab/>
        <w:t>W. Behschnit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ind w:left="851" w:hanging="851"/>
        <w:rPr/>
      </w:pPr>
      <w:r>
        <w:rPr/>
        <w:t>52</w:t>
        <w:tab/>
        <w:t>Sprachwandel in den skandinavischen Sprach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</w:r>
      <w:r>
        <w:rPr>
          <w:lang w:val="sv-SE"/>
        </w:rPr>
        <w:t>VK (5)</w:t>
        <w:tab/>
        <w:t>Mi</w:t>
        <w:tab/>
        <w:t>10–12</w:t>
        <w:tab/>
        <w:t>wöch.</w:t>
        <w:tab/>
      </w:r>
      <w:r>
        <w:rPr/>
        <w:t>MOS, 103</w:t>
        <w:tab/>
        <w:t>K. Kotcheva/</w:t>
      </w:r>
      <w:r>
        <w:rPr>
          <w:b/>
        </w:rPr>
        <w:t>Lehrauftrag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Skandinavische Literatur des Mittelalters (Mediävistik)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VK (5)</w:t>
        <w:tab/>
        <w:t>Mi</w:t>
        <w:tab/>
        <w:t>08–10</w:t>
        <w:tab/>
        <w:t>wöch.</w:t>
        <w:tab/>
        <w:t>MOS, 103</w:t>
        <w:tab/>
        <w:t>M. Krüger/</w:t>
      </w:r>
      <w:r>
        <w:rPr>
          <w:b/>
        </w:rPr>
        <w:t>Lehrauftrag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Heading4"/>
        <w:tabs>
          <w:tab w:val="clear" w:pos="851"/>
          <w:tab w:val="clear" w:pos="1985"/>
          <w:tab w:val="clear" w:pos="3119"/>
          <w:tab w:val="clear" w:pos="4253"/>
          <w:tab w:val="clear" w:pos="5387"/>
          <w:tab w:val="clear" w:pos="8789"/>
          <w:tab w:val="clear" w:pos="11057"/>
        </w:tabs>
        <w:rPr>
          <w:bCs/>
        </w:rPr>
      </w:pPr>
      <w:r>
        <w:rPr>
          <w:bCs/>
        </w:rPr>
        <w:t>MODUL 7 (MF)/MODUL 5 (KF/ZF): METHODOLOGISIERUNG DES WISSE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V"/>
        <w:rPr>
          <w:lang w:val="en-GB"/>
        </w:rPr>
      </w:pPr>
      <w:r>
        <w:rPr>
          <w:lang w:val="en-GB"/>
        </w:rPr>
        <w:t>52</w:t>
        <w:tab/>
        <w:t>Methodologie I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lang w:val="en-GB"/>
        </w:rPr>
        <w:tab/>
        <w:t>GK (5)</w:t>
        <w:tab/>
        <w:t>Do</w:t>
        <w:tab/>
        <w:t>08–10</w:t>
        <w:tab/>
        <w:t>wöch.</w:t>
        <w:tab/>
      </w:r>
      <w:r>
        <w:rPr/>
        <w:t>MOS, 101</w:t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Methodologie I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GK (5)</w:t>
        <w:tab/>
        <w:t>Di</w:t>
        <w:tab/>
        <w:t>08–10</w:t>
        <w:tab/>
        <w:t>wöch.</w:t>
        <w:tab/>
        <w:t>MOS, 101</w:t>
        <w:tab/>
        <w:t>W. Behschnit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lang w:val="en-GB"/>
        </w:rPr>
      </w:pPr>
      <w:r>
        <w:rPr>
          <w:b/>
          <w:lang w:val="en-GB"/>
        </w:rPr>
        <w:t>MODUL 11 (MF)/MODUL 9 (KF/ZF)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V"/>
        <w:ind w:left="851" w:hanging="851"/>
        <w:rPr/>
      </w:pPr>
      <w:r>
        <w:rPr/>
        <w:t>52</w:t>
        <w:tab/>
        <w:t>Erstellung deutscher Untertitel für einen schwedischen Film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PL (5)</w:t>
        <w:tab/>
        <w:tab/>
        <w:tab/>
        <w:t>wöch.</w:t>
        <w:tab/>
        <w:t>MOS,</w:t>
        <w:tab/>
        <w:t>H. Feh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Recherchieren im Internet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PL (5)</w:t>
        <w:tab/>
        <w:tab/>
        <w:tab/>
        <w:t>wöch.</w:t>
        <w:tab/>
        <w:t>MOS, 101</w:t>
        <w:tab/>
        <w:t>M.-A. Ritter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</w:r>
      <w:r>
        <w:rPr>
          <w:rFonts w:cs="Arial"/>
        </w:rPr>
        <w:t>Aus der Praxis – für die Praxi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</w:r>
      <w:r>
        <w:rPr>
          <w:lang w:val="en-GB"/>
        </w:rPr>
        <w:t>PL (5)</w:t>
        <w:tab/>
        <w:t>Fr</w:t>
        <w:tab/>
        <w:t>14–18</w:t>
        <w:tab/>
        <w:t>14-tgl.</w:t>
        <w:tab/>
        <w:t>MOS, 101</w:t>
        <w:tab/>
        <w:t>R. Wulff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>Weitere Lehrveranstaltungen aus dem Angebot der Fakultät.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>
          <w:sz w:val="24"/>
        </w:rPr>
        <w:t>LEHRANGEBOT FÜR NICHT-SKANDINAVISTEN</w:t>
      </w:r>
    </w:p>
    <w:p>
      <w:pPr>
        <w:pStyle w:val="LV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orwegi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V"/>
        <w:rPr/>
      </w:pPr>
      <w:r>
        <w:rPr/>
        <w:t>52</w:t>
        <w:tab/>
        <w:t>Norwegisch für Nicht-Skandinavisten 2A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SP (5)</w:t>
        <w:tab/>
        <w:t>Di</w:t>
        <w:tab/>
        <w:t>16–18</w:t>
        <w:tab/>
        <w:t>wöch.</w:t>
        <w:tab/>
        <w:t>MOS, 103</w:t>
        <w:tab/>
        <w:t>M. Eike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Norwegisch für Nicht-Skandinavisten 2B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SP (5)</w:t>
        <w:tab/>
        <w:t>Di</w:t>
        <w:tab/>
        <w:t>18–20</w:t>
        <w:tab/>
        <w:t>wöch.</w:t>
        <w:tab/>
        <w:t>MOS, 103</w:t>
        <w:tab/>
        <w:t>M. Eike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Norwegisch für Nicht-Skandinavisten 4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SP (5)</w:t>
        <w:tab/>
        <w:t>Di</w:t>
        <w:tab/>
        <w:t>20–22</w:t>
        <w:tab/>
        <w:t>wöch.</w:t>
        <w:tab/>
        <w:t>MOS, 103</w:t>
        <w:tab/>
        <w:t>M. Eike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edi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V"/>
        <w:rPr/>
      </w:pPr>
      <w:r>
        <w:rPr/>
        <w:t>52</w:t>
        <w:tab/>
        <w:t>Schwedisch für Nicht-Skandinavisten 2A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SP (5)</w:t>
        <w:tab/>
        <w:t>Mi</w:t>
        <w:tab/>
        <w:t>16–18</w:t>
        <w:tab/>
        <w:t>wöch.</w:t>
        <w:tab/>
        <w:t>MOS, 101</w:t>
        <w:tab/>
        <w:t>E. Arrheniu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Schwedisch für Nicht-Skandinavisten 2B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  <w:t>SP (5)</w:t>
        <w:tab/>
        <w:t>Mi</w:t>
        <w:tab/>
        <w:t>18–20</w:t>
        <w:tab/>
        <w:t>wöch.</w:t>
        <w:tab/>
        <w:t>MOS, 101</w:t>
        <w:tab/>
        <w:t>E. Arrheniu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</w:r>
    </w:p>
    <w:p>
      <w:pPr>
        <w:pStyle w:val="LV"/>
        <w:rPr/>
      </w:pPr>
      <w:r>
        <w:rPr/>
        <w:t>52</w:t>
        <w:tab/>
        <w:t>Schwedisch für Nicht-Skandinavisten 4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ab/>
      </w:r>
      <w:r>
        <w:rPr>
          <w:lang w:val="en-GB"/>
        </w:rPr>
        <w:t>SP (5)</w:t>
        <w:tab/>
        <w:t>Do</w:t>
        <w:tab/>
        <w:t>18–20</w:t>
        <w:tab/>
        <w:t>wöch.</w:t>
        <w:tab/>
        <w:t>MOS, 103</w:t>
        <w:tab/>
        <w:t>E. Arrheniu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>*Diese Lehrveranstaltung wird nicht aus Haushaltsmitteln der Humboldt-Universität bezahlt.</w:t>
      </w:r>
    </w:p>
    <w:p>
      <w:pPr>
        <w:pStyle w:val="LV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both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  <w:tab w:val="left" w:pos="11057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  <w:tab w:val="left" w:pos="11057" w:leader="none"/>
      </w:tabs>
      <w:outlineLvl w:val="5"/>
    </w:pPr>
    <w:rPr>
      <w:i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spacing w:before="120" w:after="0"/>
      <w:jc w:val="both"/>
      <w:outlineLvl w:val="6"/>
    </w:pPr>
    <w:rPr>
      <w:rFonts w:ascii="CG Times (WN)" w:hAnsi="CG Times (WN)" w:cs="CG Times (WN)"/>
      <w:b/>
      <w:sz w:val="28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jc w:val="right"/>
      <w:outlineLvl w:val="7"/>
    </w:pPr>
    <w:rPr>
      <w:rFonts w:ascii="CG Times (WN)" w:hAnsi="CG Times (WN)" w:cs="CG Times (WN)"/>
      <w:b/>
      <w:sz w:val="28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rFonts w:ascii="CG Times (WN)" w:hAnsi="CG Times (WN)" w:cs="CG Times (WN)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3366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89"/>
        <w:tab w:val="center" w:pos="4252" w:leader="none"/>
        <w:tab w:val="right" w:pos="8504" w:leader="none"/>
      </w:tabs>
    </w:pPr>
    <w:rPr/>
  </w:style>
  <w:style w:type="paragraph" w:styleId="Seitenzahl1">
    <w:name w:val="Seitenzahl1"/>
    <w:basedOn w:val="Normal"/>
    <w:qFormat/>
    <w:pPr>
      <w:spacing w:lineRule="auto" w:line="240" w:before="0" w:after="120"/>
    </w:pPr>
    <w:rPr>
      <w:rFonts w:ascii="CG Times" w:hAnsi="CG Times" w:cs="CG Times"/>
      <w:sz w:val="28"/>
    </w:rPr>
  </w:style>
  <w:style w:type="paragraph" w:styleId="NurText">
    <w:name w:val="Nur Text"/>
    <w:basedOn w:val="Normal"/>
    <w:qFormat/>
    <w:pPr>
      <w:spacing w:before="0" w:after="120"/>
      <w:jc w:val="both"/>
    </w:pPr>
    <w:rPr>
      <w:rFonts w:ascii="Courier New" w:hAnsi="Courier New" w:cs="Courier New"/>
    </w:rPr>
  </w:style>
  <w:style w:type="paragraph" w:styleId="LV">
    <w:name w:val="LV"/>
    <w:basedOn w:val="Normal"/>
    <w:qFormat/>
    <w:p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</w:pPr>
    <w:rPr>
      <w:b/>
    </w:rPr>
  </w:style>
  <w:style w:type="paragraph" w:styleId="Standard2">
    <w:name w:val="Standard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Textkrper3">
    <w:name w:val="Textkörper 3"/>
    <w:basedOn w:val="Normal"/>
    <w:qFormat/>
    <w:p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ind w:left="851" w:hanging="851"/>
    </w:pPr>
    <w:rPr>
      <w:b/>
      <w:sz w:val="18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13:00Z</dcterms:created>
  <dc:creator>Tomas Milosch</dc:creator>
  <dc:description/>
  <cp:keywords/>
  <dc:language>en-US</dc:language>
  <cp:lastModifiedBy>Tomas Milosch</cp:lastModifiedBy>
  <cp:lastPrinted>2005-09-15T13:06:00Z</cp:lastPrinted>
  <dcterms:modified xsi:type="dcterms:W3CDTF">2005-09-16T07:15:00Z</dcterms:modified>
  <cp:revision>3</cp:revision>
  <dc:subject/>
  <dc:title>Skandinavistik</dc:title>
</cp:coreProperties>
</file>