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851"/>
          <w:tab w:val="clear" w:pos="1985"/>
          <w:tab w:val="clear" w:pos="3119"/>
          <w:tab w:val="clear" w:pos="4253"/>
          <w:tab w:val="clear" w:pos="5387"/>
          <w:tab w:val="clear" w:pos="8789"/>
          <w:tab w:val="clear" w:pos="11057"/>
        </w:tabs>
        <w:rPr>
          <w:rFonts w:cs="Arial"/>
          <w:sz w:val="24"/>
        </w:rPr>
      </w:pPr>
      <w:r>
        <w:rPr>
          <w:rFonts w:cs="Arial"/>
          <w:sz w:val="24"/>
        </w:rPr>
        <w:t>SKANDINAVISTIK (Stand: 20. 6. 2006) Wintersemester 2006/07</w:t>
      </w:r>
    </w:p>
    <w:p>
      <w:pPr>
        <w:pStyle w:val="Textkrper2"/>
        <w:rPr/>
      </w:pPr>
      <w:r>
        <w:rPr/>
        <w:t>Die Zahl in Klammern hinter dem Veranstaltungstyp gibt die Credits der Veranstaltung für ausländische Studierende im Rahmen von SOKRATES/ERASMUS a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EHRANGEBOT FÜR DIE MAGISTERTEILTUDIENGÄNGE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  <w:sz w:val="24"/>
          <w:szCs w:val="24"/>
        </w:rPr>
        <w:t>SKANDINAVISTIK IM HAUPT- UND NEBENFACH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LEHRANGEBOTE DER DAG-HAMMARSKJÖLD-STIFTUNGSGASTPROFESSU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52 211</w:t>
        <w:tab/>
        <w:t>European Integration: Foundations, Institutions and Recent Trends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sz w:val="18"/>
        </w:rPr>
      </w:pPr>
      <w:r>
        <w:rPr>
          <w:sz w:val="18"/>
          <w:lang w:val="en-GB"/>
        </w:rPr>
        <w:tab/>
      </w:r>
      <w:r>
        <w:rPr>
          <w:sz w:val="18"/>
        </w:rPr>
        <w:t>VL (2)</w:t>
        <w:tab/>
        <w:t>Di</w:t>
        <w:tab/>
        <w:t>14–16</w:t>
        <w:tab/>
        <w:t>wöch.</w:t>
        <w:tab/>
        <w:t>HP 2, 1.101</w:t>
        <w:tab/>
        <w:t>S. Berglu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>52 212</w:t>
        <w:tab/>
        <w:t>Finnland im Licht der vergleichenden nordischen Politik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UE (5)</w:t>
        <w:tab/>
        <w:t>Di</w:t>
        <w:tab/>
        <w:t>18–20</w:t>
        <w:tab/>
        <w:t>wöch.</w:t>
        <w:tab/>
        <w:t>HP 2, 3.101</w:t>
        <w:tab/>
      </w:r>
      <w:r>
        <w:rPr>
          <w:sz w:val="18"/>
          <w:lang w:val="fr-FR"/>
        </w:rPr>
        <w:t>S. Berglund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13</w:t>
        <w:tab/>
        <w:t>Demokratins problem: Om grundläggande spörsmål i svensk politisk debatt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HS (8)</w:t>
        <w:tab/>
        <w:t>Mo</w:t>
        <w:tab/>
        <w:t>14–16</w:t>
        <w:tab/>
        <w:t>wöch.</w:t>
        <w:tab/>
        <w:t>HP 2, 3.134</w:t>
        <w:tab/>
      </w:r>
      <w:r>
        <w:rPr>
          <w:sz w:val="18"/>
          <w:lang w:val="fr-FR"/>
        </w:rPr>
        <w:t>S. Berglu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LEHRANGEBOTE DER HENRIK-STEFFENS-STIFTUNGSGASTPROFESSU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>52 214</w:t>
        <w:tab/>
        <w:t>Norwegen und Das Dritte Reich (Henrik-Steffens-Vorlesung)*</w:t>
      </w:r>
    </w:p>
    <w:p>
      <w:pPr>
        <w:pStyle w:val="Textkrper2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VL (2)</w:t>
        <w:tab/>
        <w:t>Di</w:t>
        <w:tab/>
        <w:t>18–20</w:t>
        <w:tab/>
        <w:t>wöch.</w:t>
        <w:tab/>
        <w:t>HP 2, 3.134</w:t>
        <w:tab/>
        <w:t>H. Høibraat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15</w:t>
        <w:tab/>
        <w:t>Kierkegaard und der Kierkegaardianismus in Skandinavien und Deutschland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VG (2)</w:t>
        <w:tab/>
        <w:t>Mi</w:t>
        <w:tab/>
        <w:t>14–16</w:t>
        <w:tab/>
        <w:t>wöch.</w:t>
        <w:tab/>
        <w:t>HP 2, 3.231</w:t>
        <w:tab/>
        <w:t>H. Høibraat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ind w:firstLine="8789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>52 216</w:t>
        <w:tab/>
        <w:t>Nordische Dichter und Intellektuelle, das Zeitalter der Nervosität und die Epoche des Faschismus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HS (8)</w:t>
        <w:tab/>
        <w:t>Do</w:t>
        <w:tab/>
        <w:t>14–16</w:t>
        <w:tab/>
        <w:t>wöch.</w:t>
        <w:tab/>
        <w:t>HP 2, 3.135</w:t>
        <w:tab/>
        <w:t>H. Høibraat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FACHTEILÜBERGREIFENDE LEHRVERANSTALTUNGE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  <w:t>Kein Angebot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LTURWISSENSCHAFT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 217</w:t>
        <w:tab/>
        <w:t>Einführung in die Politik und Kultur Dänemark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v-SE"/>
        </w:rPr>
        <w:t>VL (2)</w:t>
        <w:tab/>
        <w:t>Di</w:t>
        <w:tab/>
        <w:t>10–12</w:t>
        <w:tab/>
        <w:t>wöch.</w:t>
        <w:tab/>
      </w:r>
      <w:r>
        <w:rPr>
          <w:sz w:val="18"/>
          <w:szCs w:val="18"/>
        </w:rPr>
        <w:t>HP 2, 1.101</w:t>
        <w:tab/>
      </w:r>
      <w:r>
        <w:rPr>
          <w:spacing w:val="-3"/>
          <w:sz w:val="18"/>
          <w:szCs w:val="18"/>
        </w:rPr>
        <w:t>B. Henningse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  <w:szCs w:val="18"/>
          <w:lang w:val="sv-SE"/>
        </w:rPr>
        <w:t>52 218</w:t>
        <w:tab/>
        <w:t>De skandinaviske konglomeratstaters historie (1500–1864)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sv-SE"/>
        </w:rPr>
        <w:tab/>
      </w:r>
      <w:r>
        <w:rPr>
          <w:sz w:val="18"/>
          <w:szCs w:val="18"/>
          <w:lang w:val="en-GB"/>
        </w:rPr>
        <w:t>VL (2)</w:t>
        <w:tab/>
        <w:t>Do</w:t>
        <w:tab/>
        <w:t>12–14</w:t>
        <w:tab/>
        <w:t>wöch.</w:t>
        <w:tab/>
        <w:t>HP 2, 3.231</w:t>
        <w:tab/>
        <w:t xml:space="preserve">S. </w:t>
      </w:r>
      <w:r>
        <w:rPr>
          <w:spacing w:val="-3"/>
          <w:sz w:val="18"/>
          <w:szCs w:val="18"/>
          <w:lang w:val="en-GB"/>
        </w:rPr>
        <w:t>B. Frandse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 219</w:t>
        <w:tab/>
        <w:t>Sanseindtryk – zur skandinavischen Kunst des 20. Jahrhundert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  <w:szCs w:val="18"/>
        </w:rPr>
        <w:tab/>
        <w:t>VL (2)</w:t>
        <w:tab/>
        <w:t>Mi</w:t>
        <w:tab/>
        <w:t>12–14</w:t>
        <w:tab/>
        <w:t>wöch.</w:t>
        <w:tab/>
        <w:t>HP 2, 1.101</w:t>
        <w:tab/>
        <w:t>A. Wischman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 220</w:t>
        <w:tab/>
        <w:t>Regionalismus und Region-Building in Nordeuropa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UE (5)</w:t>
        <w:tab/>
        <w:t>Do</w:t>
        <w:tab/>
        <w:t>18</w:t>
      </w:r>
      <w:r>
        <w:rPr>
          <w:spacing w:val="-4"/>
          <w:sz w:val="18"/>
          <w:szCs w:val="18"/>
          <w:lang w:val="en-GB"/>
        </w:rPr>
        <w:t>–20</w:t>
      </w:r>
      <w:r>
        <w:rPr>
          <w:sz w:val="18"/>
          <w:szCs w:val="18"/>
          <w:lang w:val="en-GB"/>
        </w:rPr>
        <w:tab/>
        <w:t>wöch.</w:t>
        <w:tab/>
      </w:r>
      <w:r>
        <w:rPr>
          <w:sz w:val="18"/>
          <w:szCs w:val="18"/>
        </w:rPr>
        <w:t>HP 2, 3.135</w:t>
        <w:tab/>
        <w:t>K. Hanne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 221</w:t>
        <w:tab/>
        <w:t>Außenpolitik Finnlands 1917–2007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UE (5)</w:t>
        <w:tab/>
        <w:t>Mi</w:t>
        <w:tab/>
        <w:t>08–10</w:t>
        <w:tab/>
        <w:t>wöch.</w:t>
        <w:tab/>
        <w:t>HP 2, 3.134</w:t>
        <w:tab/>
      </w:r>
      <w:r>
        <w:rPr>
          <w:spacing w:val="-3"/>
          <w:sz w:val="18"/>
          <w:szCs w:val="18"/>
        </w:rPr>
        <w:t>J. Hecker-Stampehl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  <w:szCs w:val="18"/>
        </w:rPr>
        <w:t>52 222</w:t>
        <w:tab/>
        <w:t>Klassiker der skandinavischen Ideengeschicht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sv-SE"/>
        </w:rPr>
        <w:t>UE (5)</w:t>
        <w:tab/>
        <w:t>Di</w:t>
        <w:tab/>
        <w:t>14–16</w:t>
        <w:tab/>
        <w:t>wöch.</w:t>
        <w:tab/>
      </w:r>
      <w:r>
        <w:rPr>
          <w:sz w:val="18"/>
          <w:szCs w:val="18"/>
        </w:rPr>
        <w:t>HP 2, 3.135</w:t>
        <w:tab/>
      </w:r>
      <w:r>
        <w:rPr>
          <w:spacing w:val="-3"/>
          <w:sz w:val="18"/>
          <w:szCs w:val="18"/>
        </w:rPr>
        <w:t>B. Hennings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 290</w:t>
        <w:tab/>
        <w:t>Die Ideen von Großmacht und Großreich als Leitgedanken der nordischen Politik vom ausgehenden Mittelalter bis zum Ende der Frühzei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szCs w:val="18"/>
        </w:rPr>
      </w:pPr>
      <w:r>
        <w:rPr>
          <w:sz w:val="18"/>
          <w:szCs w:val="18"/>
        </w:rPr>
        <w:tab/>
        <w:t>UE (5)</w:t>
        <w:tab/>
        <w:t>Mi</w:t>
        <w:tab/>
        <w:t>12–14</w:t>
        <w:tab/>
        <w:t>wöch.</w:t>
        <w:tab/>
        <w:t>HP 2, 3.135</w:t>
        <w:tab/>
        <w:t>A. Heyd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 223</w:t>
        <w:tab/>
        <w:t>Stadtgeschichte im Ostseeraum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szCs w:val="18"/>
        </w:rPr>
      </w:pPr>
      <w:r>
        <w:rPr>
          <w:sz w:val="18"/>
          <w:szCs w:val="18"/>
        </w:rPr>
        <w:tab/>
        <w:t>UE (5)</w:t>
        <w:tab/>
        <w:t>Do</w:t>
        <w:tab/>
        <w:t>10–12</w:t>
        <w:tab/>
        <w:t>wöch.</w:t>
        <w:tab/>
        <w:t>HP 2, 3.135</w:t>
        <w:tab/>
        <w:t>H. Klieman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 224</w:t>
        <w:tab/>
        <w:t>Ausgewählte Probleme der Zusammenarbeit im Ostseeraum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szCs w:val="18"/>
        </w:rPr>
      </w:pPr>
      <w:r>
        <w:rPr>
          <w:sz w:val="18"/>
          <w:szCs w:val="18"/>
        </w:rPr>
        <w:tab/>
        <w:t>UE (5)</w:t>
        <w:tab/>
        <w:t>Mi</w:t>
        <w:tab/>
        <w:t>10–12</w:t>
        <w:tab/>
        <w:t>wöch.</w:t>
        <w:tab/>
        <w:t>HP 2, 3.135</w:t>
        <w:tab/>
        <w:t>C. Schymik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 225</w:t>
        <w:tab/>
      </w:r>
      <w:r>
        <w:rPr>
          <w:b/>
          <w:spacing w:val="-2"/>
          <w:sz w:val="18"/>
          <w:szCs w:val="18"/>
        </w:rPr>
        <w:t>Nation Branding und Public Diplomacy – Strategien für das Dänemark-Bild in Deutschland 1990 bis heute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  <w:szCs w:val="18"/>
        </w:rPr>
        <w:tab/>
        <w:t>UE (5)</w:t>
        <w:tab/>
        <w:t>Mi</w:t>
        <w:tab/>
        <w:t>18–20</w:t>
        <w:tab/>
        <w:t>wöch.</w:t>
        <w:tab/>
        <w:t>HP 2, 3.134</w:t>
        <w:tab/>
        <w:t>H. Werner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 226</w:t>
        <w:tab/>
        <w:t>Der Norden und Europa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HS/VK (8)</w:t>
        <w:tab/>
        <w:t>Di</w:t>
        <w:tab/>
        <w:t>16–18</w:t>
        <w:tab/>
        <w:t>wöch.</w:t>
        <w:tab/>
        <w:t>HP 2, 3.231</w:t>
        <w:tab/>
      </w:r>
      <w:r>
        <w:rPr>
          <w:spacing w:val="-3"/>
          <w:sz w:val="18"/>
          <w:szCs w:val="18"/>
        </w:rPr>
        <w:t>B. Hennings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 227</w:t>
        <w:tab/>
        <w:t>Zeitloses Ideal? Die 'neue Frau' in Skandinavien seit 1900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HS/VK (8)</w:t>
        <w:tab/>
        <w:t>Di</w:t>
        <w:tab/>
        <w:t>12–14</w:t>
        <w:tab/>
        <w:t>wöch.</w:t>
        <w:tab/>
        <w:t>HP 2, 3.134</w:t>
        <w:tab/>
        <w:t>A. Wischman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2 </w:t>
      </w:r>
      <w:r>
        <w:rPr>
          <w:b/>
          <w:sz w:val="18"/>
        </w:rPr>
        <w:t>228</w:t>
      </w:r>
      <w:r>
        <w:rPr>
          <w:b/>
          <w:sz w:val="18"/>
          <w:szCs w:val="18"/>
        </w:rPr>
        <w:tab/>
        <w:t>Neuere Forschungsergebnisse zur nordeuropäischen Politik und Kultu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 (0)</w:t>
        <w:tab/>
        <w:t>Mo</w:t>
        <w:tab/>
        <w:t>18–20</w:t>
        <w:tab/>
        <w:t>wöch.</w:t>
        <w:tab/>
        <w:t>HP 2, 3.135</w:t>
        <w:tab/>
      </w:r>
      <w:r>
        <w:rPr>
          <w:spacing w:val="-3"/>
          <w:sz w:val="18"/>
          <w:szCs w:val="18"/>
        </w:rPr>
        <w:t>B. Hennings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>52 229</w:t>
        <w:tab/>
        <w:t>Kolloquium für MagistrandInn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CO (0)</w:t>
        <w:tab/>
        <w:t>Mo</w:t>
        <w:tab/>
        <w:t>10–12</w:t>
        <w:tab/>
        <w:t>wöch.</w:t>
        <w:tab/>
        <w:t>HP 2, 3.135</w:t>
        <w:tab/>
        <w:t>A. Wischman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LINGUISTI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krper3"/>
        <w:ind w:left="851" w:hanging="851"/>
        <w:rPr/>
      </w:pPr>
      <w:r>
        <w:rPr/>
        <w:t>52 230</w:t>
        <w:tab/>
        <w:t>Einführung in die skandinavistische Sprachwissenschaf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VL (2)</w:t>
        <w:tab/>
        <w:t>Do</w:t>
        <w:tab/>
        <w:t>10–12</w:t>
        <w:tab/>
        <w:t>wöch.</w:t>
        <w:tab/>
        <w:t>HP 2, 1.101</w:t>
        <w:tab/>
        <w:t>J. Kusmenko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31</w:t>
        <w:tab/>
        <w:t>Skandinavische Runeninschrift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UE (5)</w:t>
        <w:tab/>
        <w:t>Di</w:t>
        <w:tab/>
        <w:t>14–16</w:t>
        <w:tab/>
        <w:t>wöch.</w:t>
        <w:tab/>
        <w:t>HP 2, 3.231</w:t>
        <w:tab/>
      </w:r>
      <w:r>
        <w:rPr>
          <w:spacing w:val="-3"/>
          <w:sz w:val="18"/>
        </w:rPr>
        <w:t>J. Kusmenko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32</w:t>
        <w:tab/>
        <w:t>De samiska språken ur ett sociolingvistiskt perspektiv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  <w:lang w:val="sv-SE"/>
        </w:rPr>
        <w:tab/>
      </w:r>
      <w:r>
        <w:rPr>
          <w:sz w:val="18"/>
        </w:rPr>
        <w:t>UE (5)</w:t>
        <w:tab/>
        <w:t>Block</w:t>
        <w:tab/>
        <w:t>Beginn: 28.10.</w:t>
        <w:tab/>
        <w:t>.HP 2, 3.134</w:t>
        <w:tab/>
        <w:t>E. Scheller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33</w:t>
        <w:tab/>
        <w:t>Skandinavisch und Finnisch-Ugrisch im Kontak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HS (8)</w:t>
        <w:tab/>
        <w:t>Di</w:t>
        <w:tab/>
        <w:t>10–12</w:t>
        <w:tab/>
        <w:t>wöch.</w:t>
        <w:tab/>
        <w:t>HP 2, 3.134</w:t>
        <w:tab/>
        <w:t>J. Kusmenko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LITERATURWISSENSCHAFT (NEUERE SKANDINAVISCHE LITERATUREN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34</w:t>
        <w:tab/>
        <w:t>Reisetagebücher – Reisebrief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UE (5)</w:t>
        <w:tab/>
        <w:t>Block</w:t>
        <w:tab/>
        <w:t>Beginn: 20.10.</w:t>
        <w:tab/>
        <w:t>HP 2, 3.134</w:t>
        <w:tab/>
        <w:t>H. Peet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27</w:t>
        <w:tab/>
      </w:r>
      <w:r>
        <w:rPr>
          <w:b/>
          <w:sz w:val="18"/>
          <w:szCs w:val="18"/>
        </w:rPr>
        <w:t>Zeitloses Ideal? Die 'neue Frau' in Skandinavien seit 1900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HS/VK (8)</w:t>
        <w:tab/>
        <w:t>Di</w:t>
        <w:tab/>
        <w:t>12–14</w:t>
        <w:tab/>
        <w:t>wöch.</w:t>
        <w:tab/>
        <w:t>HP 2, 3.134</w:t>
        <w:tab/>
        <w:t>A. Wischman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29</w:t>
        <w:tab/>
        <w:t>Kolloquium für MagistrandInn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CO (0)</w:t>
        <w:tab/>
        <w:t>Mo</w:t>
        <w:tab/>
        <w:t>10–12</w:t>
        <w:tab/>
        <w:t>wöch.</w:t>
        <w:tab/>
        <w:t>HP 2, 3.135</w:t>
        <w:tab/>
        <w:t>A. Wischman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MEDIÄVISTI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  <w:t>52 235</w:t>
        <w:tab/>
        <w:t>Der Held des Nordens? Sigurd/Siegfried und die Nibelungen im Nord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</w:r>
      <w:r>
        <w:rPr>
          <w:sz w:val="18"/>
          <w:lang w:val="pl-PL"/>
        </w:rPr>
        <w:t>UE (5)</w:t>
        <w:tab/>
        <w:t>Do</w:t>
        <w:tab/>
        <w:t>16–18</w:t>
        <w:tab/>
        <w:t>wöch.</w:t>
        <w:tab/>
        <w:t>HP 2, 3.134</w:t>
        <w:tab/>
        <w:t>S. Myrda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SPRACHAUSBIL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N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36</w:t>
        <w:tab/>
        <w:t>Finnisch üben mit Multimedia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UE (5)</w:t>
        <w:tab/>
        <w:t>Di</w:t>
        <w:tab/>
        <w:t>10–12</w:t>
        <w:tab/>
        <w:t>wöch.</w:t>
        <w:tab/>
        <w:t>HP 2, 1.302</w:t>
        <w:tab/>
        <w:t>E. Buchholz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37</w:t>
        <w:tab/>
        <w:t>Textkurs/Finnische Sachtexte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UE (5)</w:t>
        <w:tab/>
        <w:t>Do</w:t>
        <w:tab/>
        <w:t>16–18</w:t>
        <w:tab/>
        <w:t>wöch.</w:t>
        <w:tab/>
        <w:t>HP 2, 3.135</w:t>
        <w:tab/>
        <w:t>E. Buchholz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38</w:t>
        <w:tab/>
        <w:t>Filmkurs/Finnische Spielfilme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UE (5)</w:t>
        <w:tab/>
        <w:t>Mo</w:t>
        <w:tab/>
        <w:t>12–14</w:t>
        <w:tab/>
        <w:t>wöch.</w:t>
        <w:tab/>
        <w:t>HP 2, 3.134</w:t>
        <w:tab/>
        <w:t>E. Buchholz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SLÄND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39</w:t>
        <w:tab/>
        <w:t>Isländisch multimedial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UE (5)</w:t>
        <w:tab/>
        <w:t>Fr</w:t>
        <w:tab/>
        <w:t>12–14</w:t>
        <w:tab/>
        <w:t>wöch.</w:t>
        <w:tab/>
        <w:t>HP 2, 1.302</w:t>
        <w:tab/>
        <w:t>J. Gísla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 </w:t>
      </w:r>
      <w:r>
        <w:rPr>
          <w:b/>
          <w:sz w:val="18"/>
          <w:szCs w:val="18"/>
        </w:rPr>
        <w:t>240</w:t>
      </w:r>
      <w:r>
        <w:rPr>
          <w:b/>
          <w:sz w:val="18"/>
        </w:rPr>
        <w:tab/>
      </w:r>
      <w:r>
        <w:rPr>
          <w:b/>
          <w:spacing w:val="-2"/>
          <w:sz w:val="18"/>
          <w:szCs w:val="18"/>
        </w:rPr>
        <w:t>Übersetzungsübungen Isländisch-Deutsch und Einführung in Übersetzungstheorie und Übersetzungskritik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en-GB"/>
        </w:rPr>
      </w:pPr>
      <w:r>
        <w:rPr>
          <w:sz w:val="18"/>
        </w:rPr>
        <w:tab/>
      </w:r>
      <w:r>
        <w:rPr>
          <w:sz w:val="18"/>
          <w:lang w:val="en-GB"/>
        </w:rPr>
        <w:t>UE (5)</w:t>
        <w:tab/>
        <w:t>Di</w:t>
        <w:tab/>
        <w:t>10–12</w:t>
        <w:tab/>
        <w:t>wöch.</w:t>
        <w:tab/>
        <w:t>HP 2, 3.135</w:t>
      </w:r>
      <w:r>
        <w:rPr>
          <w:sz w:val="18"/>
        </w:rPr>
        <w:tab/>
        <w:t>M. Lerne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  <w:lang w:val="en-GB"/>
        </w:rPr>
        <w:tab/>
        <w:tab/>
      </w:r>
      <w:r>
        <w:rPr>
          <w:sz w:val="18"/>
        </w:rPr>
        <w:t>Do</w:t>
        <w:tab/>
        <w:t>12–14</w:t>
        <w:tab/>
        <w:t>wöch.</w:t>
        <w:tab/>
        <w:t>HP 2, 3.135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Beginn: 9. Januar 20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ORWEG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 241</w:t>
        <w:tab/>
      </w:r>
      <w:r>
        <w:rPr>
          <w:rFonts w:cs="Arial"/>
          <w:b/>
          <w:bCs/>
          <w:lang w:val="nb-NO"/>
        </w:rPr>
        <w:t>Nynorsk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</w:rPr>
        <w:tab/>
        <w:t>UE (5)</w:t>
        <w:tab/>
        <w:t>Mo</w:t>
        <w:tab/>
        <w:t>12–14</w:t>
        <w:tab/>
        <w:t>wöch.</w:t>
        <w:tab/>
      </w:r>
      <w:r>
        <w:rPr>
          <w:sz w:val="18"/>
          <w:lang w:val="sv-SE"/>
        </w:rPr>
        <w:t>HP 2, 3.135</w:t>
        <w:tab/>
        <w:t>H. Langfjæra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 xml:space="preserve">52 </w:t>
      </w:r>
      <w:r>
        <w:rPr>
          <w:b/>
          <w:sz w:val="18"/>
          <w:lang w:val="sv-SE"/>
        </w:rPr>
        <w:t>242</w:t>
      </w:r>
      <w:r>
        <w:rPr>
          <w:b/>
          <w:sz w:val="18"/>
          <w:szCs w:val="18"/>
          <w:lang w:val="sv-SE"/>
        </w:rPr>
        <w:tab/>
      </w:r>
      <w:r>
        <w:rPr>
          <w:rFonts w:cs="Arial"/>
          <w:b/>
          <w:bCs/>
          <w:lang w:val="nb-NO"/>
        </w:rPr>
        <w:t>Ikke</w:t>
      </w:r>
      <w:r>
        <w:rPr>
          <w:rFonts w:cs="Arial"/>
          <w:b/>
          <w:bCs/>
          <w:lang w:val="sv-SE"/>
        </w:rPr>
        <w:t xml:space="preserve"> bare Ibs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  <w:lang w:val="sv-SE"/>
        </w:rPr>
        <w:tab/>
      </w:r>
      <w:r>
        <w:rPr>
          <w:sz w:val="18"/>
        </w:rPr>
        <w:t>UE (5)</w:t>
        <w:tab/>
        <w:t>Fr</w:t>
        <w:tab/>
        <w:t>10–12</w:t>
        <w:tab/>
        <w:t>wöch.</w:t>
        <w:tab/>
        <w:t>HP 2, 3.135</w:t>
        <w:tab/>
        <w:t xml:space="preserve">H. </w:t>
      </w:r>
      <w:r>
        <w:rPr>
          <w:sz w:val="18"/>
          <w:lang w:val="sv-SE"/>
        </w:rPr>
        <w:t>Langfjæra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SCHWED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Skapande svenska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</w:rPr>
        <w:tab/>
      </w:r>
      <w:r>
        <w:rPr>
          <w:sz w:val="18"/>
          <w:lang w:val="sv-SE"/>
        </w:rPr>
        <w:t xml:space="preserve">UE </w:t>
        <w:tab/>
        <w:t>Block</w:t>
        <w:tab/>
        <w:tab/>
        <w:tab/>
        <w:t>HP 2, 3.135</w:t>
        <w:tab/>
        <w:t>L. Lundberg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  <w:sz w:val="24"/>
          <w:szCs w:val="24"/>
        </w:rPr>
        <w:t xml:space="preserve">LEHRANGEBOT FÜR BACHELORSTUDIERENDE </w:t>
        <w:br/>
        <w:t xml:space="preserve">IM FACH SKANDINAVISTIK/NORDEUROPA-STUDIEN 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</w:rPr>
        <w:t xml:space="preserve">MODUL 1 (MF/KF/ZF): </w:t>
        <w:br/>
        <w:t>BASISSPRACHAUSBILDUNG DÄNISCH, NORWEGISCH ODER SCHWED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ÄN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43</w:t>
        <w:tab/>
      </w:r>
      <w:r>
        <w:rPr>
          <w:b/>
          <w:sz w:val="18"/>
          <w:lang w:val="sv-SE"/>
        </w:rPr>
        <w:t>Dänisch 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  <w:lang w:val="sv-SE"/>
        </w:rPr>
        <w:tab/>
        <w:t>SPK (10)</w:t>
        <w:tab/>
        <w:t>Mo</w:t>
        <w:tab/>
        <w:t>12–14</w:t>
        <w:tab/>
        <w:t>wöch.</w:t>
        <w:tab/>
        <w:t>HP 2, 3.101</w:t>
        <w:tab/>
        <w:t>H. C. Hjor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  <w:lang w:val="sv-SE"/>
        </w:rPr>
        <w:tab/>
        <w:tab/>
        <w:t>Fr</w:t>
        <w:tab/>
        <w:t>16–18</w:t>
        <w:tab/>
        <w:t>wöch.</w:t>
        <w:tab/>
        <w:t>HP 2, 3.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44</w:t>
        <w:tab/>
        <w:t>Phonologie des Dänische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UE (5)</w:t>
        <w:tab/>
        <w:t>Mi</w:t>
        <w:tab/>
        <w:t>16–18</w:t>
        <w:tab/>
        <w:t>wöch.</w:t>
        <w:tab/>
        <w:t>HP 2, 3.101</w:t>
        <w:tab/>
        <w:t>H. C. Hjor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ORWEG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krper3"/>
        <w:rPr/>
      </w:pPr>
      <w:r>
        <w:rPr/>
        <w:t>52 245</w:t>
        <w:tab/>
        <w:t xml:space="preserve">Norwegisch 1 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</w:rPr>
        <w:tab/>
        <w:t>SPK/UE (15)</w:t>
        <w:tab/>
        <w:t>Mo</w:t>
        <w:tab/>
        <w:t>16–18</w:t>
        <w:tab/>
        <w:t>wöch.</w:t>
        <w:tab/>
      </w:r>
      <w:r>
        <w:rPr>
          <w:sz w:val="18"/>
          <w:lang w:val="sv-SE"/>
        </w:rPr>
        <w:t>HP 2, 3.101</w:t>
        <w:tab/>
      </w:r>
      <w:r>
        <w:rPr>
          <w:sz w:val="18"/>
        </w:rPr>
        <w:t xml:space="preserve">H. </w:t>
      </w:r>
      <w:r>
        <w:rPr>
          <w:sz w:val="18"/>
          <w:lang w:val="sv-SE"/>
        </w:rPr>
        <w:t>Langfjæra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  <w:lang w:val="sv-SE"/>
        </w:rPr>
        <w:tab/>
        <w:tab/>
        <w:t>Fr</w:t>
        <w:tab/>
        <w:t>08–10</w:t>
        <w:tab/>
        <w:t>wöch.</w:t>
        <w:tab/>
        <w:t>HP 2, 3.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46</w:t>
        <w:tab/>
        <w:t>Phonologie des Norwegischen</w:t>
      </w:r>
    </w:p>
    <w:p>
      <w:pPr>
        <w:pStyle w:val="Textkrper2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lang w:val="it-IT"/>
        </w:rPr>
      </w:pPr>
      <w:r>
        <w:rPr/>
        <w:tab/>
      </w:r>
      <w:r>
        <w:rPr>
          <w:lang w:val="it-IT"/>
        </w:rPr>
        <w:t>UE</w:t>
        <w:tab/>
        <w:t>Di</w:t>
        <w:tab/>
        <w:t>16–18</w:t>
        <w:tab/>
        <w:t>wöch.</w:t>
        <w:tab/>
        <w:t>HP 2, 3.101</w:t>
        <w:tab/>
      </w:r>
      <w:r>
        <w:rPr/>
        <w:t xml:space="preserve">H. </w:t>
      </w:r>
      <w:r>
        <w:rPr>
          <w:lang w:val="sv-SE"/>
        </w:rPr>
        <w:t>Langfjæra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SCHWED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47</w:t>
        <w:tab/>
        <w:t>Schwedisch 1A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SPK (10)</w:t>
        <w:tab/>
        <w:t>Mo</w:t>
        <w:tab/>
        <w:t>10–12</w:t>
        <w:tab/>
        <w:t>wöch.</w:t>
        <w:tab/>
        <w:t>HP 2, 3.101</w:t>
        <w:tab/>
        <w:t>I. Zeli</w:t>
      </w:r>
      <w:r>
        <w:rPr>
          <w:sz w:val="18"/>
          <w:lang w:val="en-GB"/>
        </w:rPr>
        <w:t>ć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Mi</w:t>
        <w:tab/>
        <w:t>10–12</w:t>
        <w:tab/>
        <w:t>wöch.</w:t>
        <w:tab/>
        <w:t>HP 2, 3.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48</w:t>
        <w:tab/>
        <w:t>Schwedisch 1B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SPK (10)</w:t>
        <w:tab/>
        <w:t>Mo</w:t>
        <w:tab/>
        <w:t>08–10</w:t>
        <w:tab/>
        <w:t>wöch.</w:t>
        <w:tab/>
        <w:t>HP 2, 3.101</w:t>
        <w:tab/>
        <w:t>T. Milo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Do</w:t>
        <w:tab/>
        <w:t>08–10</w:t>
        <w:tab/>
        <w:t>wöch.</w:t>
        <w:tab/>
        <w:t>HP 2, 3.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>52 249</w:t>
        <w:tab/>
        <w:t>Phonologie des Schwedischen A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UE (5)</w:t>
        <w:tab/>
        <w:t>Di</w:t>
        <w:tab/>
        <w:t>10–12</w:t>
        <w:tab/>
        <w:t>wöch.</w:t>
        <w:tab/>
        <w:t>HP 2, 3.101</w:t>
        <w:tab/>
        <w:t>I. Zeli</w:t>
      </w:r>
      <w:r>
        <w:rPr>
          <w:sz w:val="18"/>
          <w:lang w:val="en-GB"/>
        </w:rPr>
        <w:t>ć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50</w:t>
        <w:tab/>
        <w:t>Phonologie des Schwedischen B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UE (5)</w:t>
        <w:tab/>
        <w:t>Di</w:t>
        <w:tab/>
        <w:t>08–10</w:t>
        <w:tab/>
        <w:t>wöch.</w:t>
        <w:tab/>
        <w:t>HP 2, 3.101</w:t>
        <w:tab/>
        <w:t>T. Milo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</w:rPr>
        <w:t xml:space="preserve">MODUL 2 (MF): </w:t>
        <w:br/>
        <w:t>BASISSPRACHAUSBILDUNG FINNISCH ODER ISLÄNDISCH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FINN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51</w:t>
        <w:tab/>
        <w:t>Finnisch 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SPK (10)</w:t>
        <w:tab/>
        <w:t>Di</w:t>
        <w:tab/>
        <w:t>12–14</w:t>
        <w:tab/>
        <w:t>wöch.</w:t>
        <w:tab/>
        <w:t>HP 2, 3.101</w:t>
        <w:tab/>
        <w:t>E. Buchhol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Fr</w:t>
        <w:tab/>
        <w:t>12–14</w:t>
        <w:tab/>
        <w:t>wöch.</w:t>
        <w:tab/>
        <w:t>HP 2, 3.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52</w:t>
        <w:tab/>
        <w:t>Phonetik des Finnisch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Zusätzliches Lehrangebot für BA-Studierend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UE (5)</w:t>
        <w:tab/>
        <w:t>Do</w:t>
        <w:tab/>
        <w:t>14–16</w:t>
        <w:tab/>
        <w:t>wöch.</w:t>
        <w:tab/>
        <w:t>HP 2, 3.101</w:t>
        <w:tab/>
        <w:t>E. Buchhol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SLÄND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53</w:t>
        <w:tab/>
        <w:t>Isländisch 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SPK (10)</w:t>
        <w:tab/>
        <w:t>Mo</w:t>
        <w:tab/>
        <w:t>08–10</w:t>
        <w:tab/>
        <w:t>wöch.</w:t>
        <w:tab/>
      </w:r>
      <w:r>
        <w:rPr>
          <w:sz w:val="18"/>
          <w:lang w:val="en-GB"/>
        </w:rPr>
        <w:t>HP 2, 3.134</w:t>
        <w:tab/>
        <w:t>J. Gíslaso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  <w:lang w:val="en-GB"/>
        </w:rPr>
        <w:tab/>
        <w:tab/>
      </w:r>
      <w:r>
        <w:rPr>
          <w:sz w:val="18"/>
        </w:rPr>
        <w:t>Mi</w:t>
        <w:tab/>
        <w:t>14–16</w:t>
        <w:tab/>
        <w:t>wöch.</w:t>
        <w:tab/>
        <w:t>HP 2, 3.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54</w:t>
        <w:tab/>
        <w:t>Phonetik des Isländischen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Zusätzliches Lehrangebot für BA-Studierend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UE (5)</w:t>
        <w:tab/>
        <w:t>Fr</w:t>
        <w:tab/>
        <w:t>10–12</w:t>
        <w:tab/>
        <w:t>wöch.</w:t>
        <w:tab/>
        <w:t>HP 2, 3.101</w:t>
        <w:tab/>
        <w:t>J. Gíslaso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</w:rPr>
        <w:t xml:space="preserve">MODUL 3 (MF)/MODUL 2 (KF/ZF): </w:t>
        <w:br/>
        <w:t>BASISKOMPETENZ SKANDINAVISTIK/NORDEUROPA-STUDIE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55</w:t>
        <w:tab/>
        <w:t>Nordeuropäische Kulturgeschicht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BK (5)</w:t>
        <w:tab/>
        <w:t>Mo</w:t>
        <w:tab/>
      </w:r>
      <w:r>
        <w:rPr>
          <w:spacing w:val="-4"/>
        </w:rPr>
        <w:t>14–16</w:t>
      </w:r>
      <w:r>
        <w:rPr>
          <w:sz w:val="18"/>
        </w:rPr>
        <w:tab/>
        <w:t>wöch.</w:t>
        <w:tab/>
        <w:t>HP 2, 1.101</w:t>
        <w:tab/>
        <w:t>R. Wulff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56</w:t>
        <w:tab/>
        <w:t>Basiskompeten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TU (5)</w:t>
        <w:tab/>
        <w:t>Do</w:t>
        <w:tab/>
      </w:r>
      <w:r>
        <w:rPr>
          <w:spacing w:val="-4"/>
        </w:rPr>
        <w:t>12–14</w:t>
      </w:r>
      <w:r>
        <w:rPr>
          <w:sz w:val="18"/>
        </w:rPr>
        <w:tab/>
        <w:t>wöch.</w:t>
        <w:tab/>
        <w:t>HP 2, 3.101</w:t>
        <w:tab/>
        <w:t>M. Bergner/T. Tigges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</w:rPr>
        <w:t xml:space="preserve">MODUL 4 (MF)/MODUL 3 (KF/ZF): </w:t>
        <w:br/>
      </w:r>
      <w:r>
        <w:rPr>
          <w:rStyle w:val="StrongEmphasis"/>
        </w:rPr>
        <w:t xml:space="preserve">AUFBAUSPRACHAUSBILDUNG </w:t>
      </w:r>
      <w:r>
        <w:rPr>
          <w:rFonts w:cs="Arial"/>
          <w:b/>
          <w:bCs/>
        </w:rPr>
        <w:t>DÄNISCH, NORWEGISCH ODER SCHWEDISCH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ÄN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  <w:t>52 257/</w:t>
        <w:tab/>
        <w:t>Dänisch 3/Leseverständni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>52 258</w:t>
      </w:r>
      <w:r>
        <w:rPr>
          <w:sz w:val="18"/>
        </w:rPr>
        <w:tab/>
        <w:t>SPK/UE (10)</w:t>
        <w:tab/>
        <w:t>Mo</w:t>
        <w:tab/>
        <w:t>16–18</w:t>
        <w:tab/>
        <w:t>wöch.</w:t>
        <w:tab/>
        <w:t>HP 2, 3.134</w:t>
        <w:tab/>
        <w:t>H. C. Hjor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Fr</w:t>
        <w:tab/>
        <w:t>14–16</w:t>
        <w:tab/>
        <w:t>wöch.</w:t>
        <w:tab/>
        <w:t>HP 2, 3.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59</w:t>
        <w:tab/>
        <w:t>Lesen und Schreib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Zusätzliches Lehrangebot für BA-Studierende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UE (5)</w:t>
        <w:tab/>
        <w:t>Mo</w:t>
        <w:tab/>
        <w:t>14–16</w:t>
        <w:tab/>
        <w:t>wöch.</w:t>
        <w:tab/>
        <w:t>HP 2, 3.135</w:t>
        <w:tab/>
        <w:t xml:space="preserve">H. C. Hjort 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ORWEG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  <w:t>52 260/</w:t>
        <w:tab/>
        <w:t>Norwegisch 3/Leseverständni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b/>
          <w:sz w:val="18"/>
        </w:rPr>
        <w:t>52 261</w:t>
      </w:r>
      <w:r>
        <w:rPr>
          <w:sz w:val="18"/>
        </w:rPr>
        <w:tab/>
        <w:t>SPK/UE (10)</w:t>
        <w:tab/>
        <w:t>Di</w:t>
        <w:tab/>
        <w:t>14–16</w:t>
        <w:tab/>
        <w:t>wöch.</w:t>
        <w:tab/>
        <w:t>HP 2, 3.101</w:t>
        <w:tab/>
        <w:t>H. Langfjæra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Do</w:t>
        <w:tab/>
        <w:t>16–18</w:t>
        <w:tab/>
        <w:t>wöch.</w:t>
        <w:tab/>
        <w:t>HP 2, 3.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SCHWED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  <w:t>52 262/</w:t>
        <w:tab/>
        <w:t>Schwedisch 3A/Leseverständnis A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>52 263</w:t>
      </w:r>
      <w:r>
        <w:rPr>
          <w:sz w:val="18"/>
        </w:rPr>
        <w:tab/>
        <w:t>SPK/UE (10)</w:t>
        <w:tab/>
        <w:t>Mo</w:t>
        <w:tab/>
        <w:t>12–14</w:t>
        <w:tab/>
        <w:t>wöch.</w:t>
        <w:tab/>
        <w:t>HP 2, 3.231</w:t>
        <w:tab/>
        <w:t>I. Zelić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Mi</w:t>
        <w:tab/>
        <w:t>12–14</w:t>
        <w:tab/>
        <w:t>wöch.</w:t>
        <w:tab/>
        <w:t>HP 2, 3.134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  <w:t>52 264/</w:t>
        <w:tab/>
        <w:t>Schwedisch 3B/Leseverständnis B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>52 265</w:t>
      </w:r>
      <w:r>
        <w:rPr>
          <w:sz w:val="18"/>
        </w:rPr>
        <w:tab/>
        <w:t>SPK/UE (10)</w:t>
        <w:tab/>
        <w:t>Di</w:t>
        <w:tab/>
        <w:t>12–14</w:t>
        <w:tab/>
        <w:t>wöch.</w:t>
        <w:tab/>
        <w:t>HP 2, 3.231</w:t>
        <w:tab/>
        <w:t>I. Zelić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Do</w:t>
        <w:tab/>
        <w:t>10–12</w:t>
        <w:tab/>
        <w:t>wöch.</w:t>
        <w:tab/>
        <w:t>HP 2, 3.101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</w:rPr>
        <w:t xml:space="preserve">MODUL 5 (MF): </w:t>
        <w:br/>
        <w:t xml:space="preserve">AUFBAUSPRACHAUSBILDUNG FINNISCH ODER ISLÄNDISCH 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FINN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66</w:t>
        <w:tab/>
        <w:t>Finnisch 3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SPK (10)</w:t>
        <w:tab/>
        <w:t>Mo</w:t>
        <w:tab/>
        <w:t>14–16</w:t>
        <w:tab/>
        <w:t>wöch.</w:t>
        <w:tab/>
        <w:t>HP 2, 3.101</w:t>
        <w:tab/>
        <w:t>E. Buchhol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Fr</w:t>
        <w:tab/>
        <w:t>10–12</w:t>
        <w:tab/>
        <w:t>wöch.</w:t>
        <w:tab/>
        <w:t>HP 2, 3.134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SLÄND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67</w:t>
        <w:tab/>
        <w:t>Isländisch 3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SPK (10)</w:t>
        <w:tab/>
        <w:t>Mo</w:t>
        <w:tab/>
        <w:t>10–12</w:t>
        <w:tab/>
        <w:t>wöch.</w:t>
        <w:tab/>
        <w:t>HP 2, 3.134</w:t>
        <w:tab/>
        <w:t>J. Gíslaso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Mi</w:t>
        <w:tab/>
        <w:t>12–14</w:t>
        <w:tab/>
        <w:t>wöch.</w:t>
        <w:tab/>
        <w:t>HP 2, 3.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UL 6 (MF)/MODUL 4 (KF/ZF): </w:t>
        <w:br/>
        <w:t>DISZIPLINIERUNG DES WISSENS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68</w:t>
        <w:tab/>
        <w:t>Mediävistik: Einführung in die altisländische Sprache</w:t>
      </w:r>
      <w:r>
        <w:rPr>
          <w:sz w:val="18"/>
        </w:rPr>
        <w:t>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sz w:val="18"/>
        </w:rPr>
        <w:tab/>
        <w:t>GK (5)</w:t>
        <w:tab/>
        <w:t xml:space="preserve">Mi </w:t>
        <w:tab/>
        <w:t>08–10</w:t>
        <w:tab/>
        <w:t>wöch.</w:t>
        <w:tab/>
        <w:t>HP 2, 3.101</w:t>
        <w:tab/>
        <w:t>J. Gíslaso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69</w:t>
        <w:tab/>
        <w:t>Einführung in die skandinavistische Sprachwissenschaft: Die skandinavischen Sprachen im Verglei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GK (5)</w:t>
        <w:tab/>
        <w:t>Do</w:t>
        <w:tab/>
        <w:t>14–16</w:t>
        <w:tab/>
        <w:t>wöch.</w:t>
        <w:tab/>
        <w:t>HP 2, 3.134</w:t>
        <w:tab/>
      </w:r>
      <w:r>
        <w:rPr>
          <w:spacing w:val="-3"/>
          <w:sz w:val="18"/>
        </w:rPr>
        <w:t>J. Kusmenko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70</w:t>
        <w:tab/>
        <w:t>Einführung in die skandinavistische Literaturwissenschaft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GK (5)</w:t>
        <w:tab/>
        <w:t>Di</w:t>
        <w:tab/>
        <w:t>08–10</w:t>
        <w:tab/>
        <w:t>wöch.</w:t>
        <w:tab/>
        <w:t>HP 2, 3.134</w:t>
        <w:tab/>
        <w:t>H. Peet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  <w:t>52 271</w:t>
        <w:tab/>
        <w:t>Einführung in die skandinavistische Literaturwissenschaft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GK (5)</w:t>
        <w:tab/>
        <w:t>Do</w:t>
        <w:tab/>
        <w:t>12–14</w:t>
        <w:tab/>
        <w:t>wöch.</w:t>
        <w:tab/>
        <w:t>HP 2, 3.134</w:t>
        <w:tab/>
        <w:t>S. Wennersche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>52 272</w:t>
        <w:tab/>
        <w:t>Einführung in die skandinavistische Kulturwissenschaft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GK (5)</w:t>
        <w:tab/>
        <w:t>Mi</w:t>
        <w:tab/>
        <w:t>14–16</w:t>
        <w:tab/>
        <w:t>wöch.</w:t>
        <w:tab/>
        <w:t>HP 2, 3.134</w:t>
        <w:tab/>
        <w:t>A. Wischman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73</w:t>
        <w:tab/>
        <w:t>Einführung in die skandinavistische Kulturwissenschaft: Geschicht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GK (5)</w:t>
        <w:tab/>
        <w:t>Mi</w:t>
        <w:tab/>
      </w:r>
      <w:r>
        <w:rPr>
          <w:spacing w:val="-4"/>
        </w:rPr>
        <w:t>16–18</w:t>
      </w:r>
      <w:r>
        <w:rPr>
          <w:sz w:val="18"/>
        </w:rPr>
        <w:tab/>
        <w:t>wöch.</w:t>
        <w:tab/>
        <w:t>HP 2, 3.231</w:t>
        <w:tab/>
        <w:t>J. Hecker-Stampehl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UL 7 (MF)/MODUL 5 (KF/ZF): </w:t>
        <w:br/>
        <w:t>METHODOLOGISIERUNG DES WISSEN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  <w:t>52 274</w:t>
        <w:tab/>
        <w:t>Kulturwissenschaftliche Methodologie: Wissensdistributio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VK (8)</w:t>
        <w:tab/>
        <w:t>Di</w:t>
        <w:tab/>
        <w:t>14–16</w:t>
        <w:tab/>
        <w:t>wöch.</w:t>
        <w:tab/>
        <w:t>HP 2, 3.134</w:t>
        <w:tab/>
        <w:t>A. Wischman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75</w:t>
        <w:tab/>
        <w:t xml:space="preserve">Kulturwissenschaftliche Methodologie: </w:t>
      </w:r>
      <w:r>
        <w:rPr>
          <w:b/>
          <w:i/>
          <w:sz w:val="18"/>
        </w:rPr>
        <w:t>Oral history</w:t>
      </w:r>
      <w:r>
        <w:rPr>
          <w:b/>
          <w:sz w:val="18"/>
        </w:rPr>
        <w:t xml:space="preserve"> als Methode in der</w:t>
      </w:r>
      <w:r>
        <w:rPr>
          <w:rFonts w:cs="Times New Roman" w:ascii="Times New Roman" w:hAnsi="Times New Roman"/>
        </w:rPr>
        <w:t xml:space="preserve"> </w:t>
      </w:r>
      <w:r>
        <w:rPr>
          <w:b/>
          <w:sz w:val="18"/>
        </w:rPr>
        <w:t>skandinavischen Geschichtsschreibung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VK (8)</w:t>
        <w:tab/>
        <w:tab/>
        <w:t>Jan–März</w:t>
        <w:tab/>
        <w:t>Block</w:t>
        <w:tab/>
        <w:t>HP 2, 3.134</w:t>
        <w:tab/>
        <w:t>I. Dahl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UL 8 (MF)/MODUL 6 (KF): </w:t>
        <w:br/>
        <w:t>KONZEPTUALISIERUNG DES WISSENS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76</w:t>
        <w:tab/>
        <w:t>Philologie und Praxis (Mediävistik)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z w:val="18"/>
        </w:rPr>
        <w:tab/>
        <w:t>VK (8)</w:t>
        <w:tab/>
        <w:t>Mo</w:t>
        <w:tab/>
        <w:t>18–20</w:t>
        <w:tab/>
        <w:t>wöch.</w:t>
        <w:tab/>
      </w:r>
      <w:r>
        <w:rPr>
          <w:sz w:val="18"/>
          <w:szCs w:val="18"/>
        </w:rPr>
        <w:t>HP 2, 3.231</w:t>
      </w:r>
      <w:r>
        <w:rPr>
          <w:sz w:val="18"/>
        </w:rPr>
        <w:tab/>
        <w:t>D. Duss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jc w:val="center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 226</w:t>
        <w:tab/>
        <w:t>Der Norden und Europa (Kulturwissenschaft)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HS/VK (8)</w:t>
        <w:tab/>
        <w:t>Di</w:t>
        <w:tab/>
        <w:t>16–18</w:t>
        <w:tab/>
        <w:t>wöch.</w:t>
        <w:tab/>
        <w:t>HP 2, 3.231</w:t>
        <w:tab/>
      </w:r>
      <w:r>
        <w:rPr>
          <w:spacing w:val="-3"/>
          <w:sz w:val="18"/>
          <w:szCs w:val="18"/>
        </w:rPr>
        <w:t>B. Hennings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77</w:t>
        <w:tab/>
        <w:t>Historische Phonologie und Grammatik der skandinavischen Sprachen (Sprachwissenschaft)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VK (8)</w:t>
        <w:tab/>
        <w:t>Mi</w:t>
        <w:tab/>
        <w:t>16–18</w:t>
        <w:tab/>
        <w:t>wöch.</w:t>
        <w:tab/>
        <w:t>HP 2, 3.134</w:t>
        <w:tab/>
      </w:r>
      <w:r>
        <w:rPr>
          <w:spacing w:val="-3"/>
          <w:sz w:val="18"/>
        </w:rPr>
        <w:t>J. Kusmenko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78</w:t>
        <w:tab/>
        <w:t>Erbe, Erbschaft und Vererbung in den skandinavischen Literaturen seit 1800 (Literaturwissenschaft)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VK (8)</w:t>
        <w:tab/>
        <w:t>Do</w:t>
        <w:tab/>
        <w:t>10–12</w:t>
        <w:tab/>
        <w:t>wöch.</w:t>
        <w:tab/>
        <w:t>HP 2, 3.134</w:t>
        <w:tab/>
      </w:r>
      <w:r>
        <w:rPr>
          <w:spacing w:val="-3"/>
          <w:sz w:val="18"/>
        </w:rPr>
        <w:t>K. Wechsel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27</w:t>
        <w:tab/>
      </w:r>
      <w:r>
        <w:rPr>
          <w:b/>
          <w:sz w:val="18"/>
          <w:szCs w:val="18"/>
        </w:rPr>
        <w:t>Zeitloses Ideal? Die 'neue Frau' in Skandinavien seit 1900 (Kulturwissenschaft)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HS/VK (8)</w:t>
        <w:tab/>
        <w:t>Di</w:t>
        <w:tab/>
        <w:t>12–14</w:t>
        <w:tab/>
        <w:t>wöch.</w:t>
        <w:tab/>
        <w:t>HP 2, 3.134</w:t>
        <w:tab/>
        <w:t>A. Wischman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UL 10 (MF)/MODUL 8 (KF): </w:t>
        <w:br/>
        <w:t xml:space="preserve">MODUL 11 (MF)/MODUL 9 (KF): </w:t>
        <w:br/>
        <w:t>BERUFS(FELD)BEZOGENE ZUSATZQUALIFIKATION I + II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79</w:t>
        <w:tab/>
        <w:t>Idee – Konzeption – Publikatio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</w:rPr>
        <w:tab/>
      </w:r>
      <w:r>
        <w:rPr>
          <w:sz w:val="18"/>
          <w:lang w:val="sv-SE"/>
        </w:rPr>
        <w:t>PL (2,5)</w:t>
        <w:tab/>
        <w:t>Block</w:t>
        <w:tab/>
        <w:t>Beginn: 27.10.</w:t>
        <w:tab/>
        <w:t>HP 2, 3.134</w:t>
        <w:tab/>
        <w:t>G. Gurr/J.-G. Franke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52 280</w:t>
        <w:tab/>
        <w:t>Praktika und Auslandsaufenthalte – individuell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</w:rPr>
        <w:tab/>
      </w:r>
      <w:r>
        <w:rPr>
          <w:sz w:val="18"/>
          <w:lang w:val="sv-SE"/>
        </w:rPr>
        <w:t>PL (0)</w:t>
        <w:tab/>
        <w:t>Block</w:t>
        <w:tab/>
        <w:tab/>
        <w:tab/>
        <w:t>HP 2, 3.129</w:t>
        <w:tab/>
        <w:t>R. Wulff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>52 281</w:t>
        <w:tab/>
        <w:t>Praxiskolloquium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</w:r>
      <w:r>
        <w:rPr>
          <w:sz w:val="18"/>
          <w:lang w:val="en-GB"/>
        </w:rPr>
        <w:t>PCO (5)</w:t>
        <w:tab/>
        <w:t xml:space="preserve">Block </w:t>
        <w:tab/>
        <w:t>Jan–Febr</w:t>
        <w:tab/>
        <w:tab/>
        <w:t>HP 2, 3.134</w:t>
        <w:tab/>
        <w:t>R. Wulff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82</w:t>
        <w:tab/>
        <w:t>Interskandinavischer Lektürekurs (für Schwedischstudierende)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UE (5)</w:t>
        <w:tab/>
        <w:t>Fr</w:t>
        <w:tab/>
        <w:t>12–14</w:t>
        <w:tab/>
        <w:t>wöch.</w:t>
        <w:tab/>
        <w:t>HP 2, 3.134</w:t>
        <w:tab/>
        <w:t>H. C. Hjor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>52 283</w:t>
        <w:tab/>
        <w:t>Interskandinavischer Lektürekurs (für Dänisch- und Norwegischstudierende)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</w:r>
      <w:r>
        <w:rPr>
          <w:sz w:val="18"/>
          <w:lang w:val="en-GB"/>
        </w:rPr>
        <w:t>UE (5)</w:t>
        <w:tab/>
        <w:t>Do</w:t>
        <w:tab/>
        <w:t>08–10</w:t>
        <w:tab/>
        <w:t>wöch.</w:t>
        <w:tab/>
        <w:t>HP 2, 3.134</w:t>
        <w:tab/>
        <w:t>I. Zelić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  <w:sz w:val="24"/>
          <w:szCs w:val="24"/>
        </w:rPr>
        <w:t>LEHRANGEBOT FÜR NICHT-SKANDINAVIST/INN/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ORWEG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>52 284</w:t>
        <w:tab/>
        <w:t>Norwegisch für Nicht-Skandinavisten 1A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</w:rPr>
        <w:tab/>
      </w:r>
      <w:r>
        <w:rPr>
          <w:sz w:val="18"/>
          <w:lang w:val="sv-SE"/>
        </w:rPr>
        <w:t>SP (5)</w:t>
        <w:tab/>
        <w:t>Mo</w:t>
        <w:tab/>
        <w:t>16–18</w:t>
        <w:tab/>
        <w:t>wöch.</w:t>
        <w:tab/>
        <w:t>HP 2, 3.231</w:t>
        <w:tab/>
        <w:t>I. Ljosla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>52 285</w:t>
        <w:tab/>
        <w:t>Norwegisch für Nicht-Skandinavisten 1B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</w:rPr>
        <w:tab/>
      </w:r>
      <w:r>
        <w:rPr>
          <w:sz w:val="18"/>
          <w:lang w:val="sv-SE"/>
        </w:rPr>
        <w:t>SP (5)</w:t>
        <w:tab/>
        <w:t>Mo</w:t>
        <w:tab/>
        <w:t>18–20</w:t>
        <w:tab/>
        <w:t>wöch.</w:t>
        <w:tab/>
        <w:t>HP 2, 3.101</w:t>
        <w:tab/>
        <w:t>I. Ljosla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>52 286</w:t>
        <w:tab/>
        <w:t>Norwegisch für Nicht-Skandinavisten 3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</w:rPr>
        <w:tab/>
      </w:r>
      <w:r>
        <w:rPr>
          <w:sz w:val="18"/>
          <w:lang w:val="sv-SE"/>
        </w:rPr>
        <w:t>SP (5)</w:t>
        <w:tab/>
        <w:t>Mo</w:t>
        <w:tab/>
        <w:t>20–22</w:t>
        <w:tab/>
        <w:t>wöch.</w:t>
        <w:tab/>
        <w:t>HP 2, 3.101</w:t>
        <w:tab/>
        <w:t>I. Ljosla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SCHWED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>52 287</w:t>
        <w:tab/>
        <w:t>Schwedisch für Nicht-Skandinavisten 1A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SP (5)</w:t>
        <w:tab/>
        <w:t>Mi</w:t>
        <w:tab/>
        <w:t>16–18</w:t>
        <w:tab/>
        <w:t>wöch.</w:t>
        <w:tab/>
      </w:r>
      <w:r>
        <w:rPr>
          <w:bCs/>
        </w:rPr>
        <w:t>UL 6, 3088 A/B</w:t>
      </w:r>
      <w:r>
        <w:rPr>
          <w:sz w:val="18"/>
        </w:rPr>
        <w:tab/>
        <w:t>E. Arrheniu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>52 288</w:t>
        <w:tab/>
        <w:t>Schwedisch für Nicht-Skandinavisten 1B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SP (5)</w:t>
        <w:tab/>
        <w:t>Mi</w:t>
        <w:tab/>
        <w:t>18–20</w:t>
        <w:tab/>
        <w:t>wöch.</w:t>
        <w:tab/>
      </w:r>
      <w:r>
        <w:rPr>
          <w:bCs/>
        </w:rPr>
        <w:t>UL 6, 3086</w:t>
      </w:r>
      <w:r>
        <w:rPr>
          <w:sz w:val="18"/>
        </w:rPr>
        <w:tab/>
        <w:t>E. Arrheniu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>52 289</w:t>
        <w:tab/>
        <w:t>Schwedisch für Nicht-Skandinavisten 3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</w:r>
      <w:r>
        <w:rPr>
          <w:sz w:val="18"/>
          <w:lang w:val="en-GB"/>
        </w:rPr>
        <w:t>SP (5)</w:t>
        <w:tab/>
        <w:t>Do</w:t>
        <w:tab/>
        <w:t>18–20</w:t>
        <w:tab/>
        <w:t>wöch.</w:t>
        <w:tab/>
        <w:t>HP 2, 3.134</w:t>
        <w:tab/>
        <w:t>E. Arrheniu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>*Diese Lehrveranstaltung wird nicht aus Haushaltsmitteln der Humboldt-Universität bezahlt.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G Times (WN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8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jc w:val="both"/>
      <w:outlineLvl w:val="0"/>
    </w:pPr>
    <w:rPr>
      <w:smallCaps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mallCaps/>
      <w:spacing w:val="4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0"/>
      <w:outlineLvl w:val="2"/>
    </w:pPr>
    <w:rPr>
      <w:rFonts w:ascii="CG Times (W1);Times New Roman" w:hAnsi="CG Times (W1);Times New Roman" w:cs="CG Times (W1)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  <w:tab w:val="left" w:pos="11057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  <w:outlineLvl w:val="5"/>
    </w:pPr>
    <w:rPr>
      <w:b/>
      <w:color w:val="FF0000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spacing w:before="120" w:after="0"/>
      <w:jc w:val="both"/>
      <w:outlineLvl w:val="6"/>
    </w:pPr>
    <w:rPr>
      <w:rFonts w:ascii="CG Times (WN);Times New Roman" w:hAnsi="CG Times (WN);Times New Roman" w:cs="CG Times (WN);Times New Roman"/>
      <w:b/>
      <w:sz w:val="28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jc w:val="right"/>
      <w:outlineLvl w:val="7"/>
    </w:pPr>
    <w:rPr>
      <w:rFonts w:ascii="CG Times (WN);Times New Roman" w:hAnsi="CG Times (WN);Times New Roman" w:cs="CG Times (WN);Times New Roman"/>
      <w:b/>
      <w:sz w:val="28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rFonts w:ascii="CG Times (WN);Times New Roman" w:hAnsi="CG Times (WN);Times New Roman" w:cs="CG Times (WN)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89"/>
        <w:tab w:val="center" w:pos="4252" w:leader="none"/>
        <w:tab w:val="right" w:pos="8504" w:leader="none"/>
      </w:tabs>
    </w:pPr>
    <w:rPr/>
  </w:style>
  <w:style w:type="paragraph" w:styleId="Seitenzahl1">
    <w:name w:val="Seitenzahl1"/>
    <w:basedOn w:val="Normal"/>
    <w:qFormat/>
    <w:pPr>
      <w:spacing w:lineRule="auto" w:line="240" w:before="0" w:after="120"/>
    </w:pPr>
    <w:rPr>
      <w:rFonts w:ascii="CG Times;Times New Roman" w:hAnsi="CG Times;Times New Roman" w:cs="CG Times;Times New Roman"/>
      <w:sz w:val="28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Textkrper3">
    <w:name w:val="Textkörper 3"/>
    <w:basedOn w:val="Normal"/>
    <w:qFormat/>
    <w:pPr>
      <w:tabs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  <w:ind w:left="851" w:hanging="851"/>
    </w:pPr>
    <w:rPr>
      <w:b/>
      <w:sz w:val="18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789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tandard2">
    <w:name w:val="Standard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V">
    <w:name w:val="LV"/>
    <w:basedOn w:val="Normal"/>
    <w:qFormat/>
    <w:pPr>
      <w:tabs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30:00Z</dcterms:created>
  <dc:creator>Tomas Milosch</dc:creator>
  <dc:description/>
  <cp:keywords/>
  <dc:language>en-US</dc:language>
  <cp:lastModifiedBy>Tomas Milosch</cp:lastModifiedBy>
  <cp:lastPrinted>2006-05-23T12:14:00Z</cp:lastPrinted>
  <dcterms:modified xsi:type="dcterms:W3CDTF">2006-07-03T10:45:00Z</dcterms:modified>
  <cp:revision>29</cp:revision>
  <dc:subject/>
  <dc:title>Skandinavistik</dc:title>
</cp:coreProperties>
</file>