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VVStudiengang"/>
        <w:pBdr>
          <w:top w:val="single" w:sz="4" w:space="1" w:color="000000"/>
          <w:left w:val="single" w:sz="4" w:space="4" w:color="000000"/>
          <w:bottom w:val="single" w:sz="4" w:space="1" w:color="000000"/>
          <w:right w:val="single" w:sz="4" w:space="4" w:color="000000"/>
        </w:pBdr>
        <w:spacing w:before="0" w:after="120"/>
        <w:rPr/>
      </w:pPr>
      <w:r>
        <w:rPr/>
        <w:t>Berufs(feld)bezogene Zusatzqualifikation (Praxismodule)</w:t>
      </w:r>
    </w:p>
    <w:p>
      <w:pPr>
        <w:pStyle w:val="KVVStudiengang"/>
        <w:spacing w:before="0" w:after="120"/>
        <w:rPr>
          <w:sz w:val="24"/>
          <w:szCs w:val="24"/>
        </w:rPr>
      </w:pPr>
      <w:r>
        <w:rPr>
          <w:sz w:val="24"/>
          <w:szCs w:val="24"/>
        </w:rPr>
        <w:t>Bachelorstudiengang Deutsch:</w:t>
      </w:r>
      <w:r>
        <w:rPr>
          <w:caps w:val="false"/>
          <w:smallCaps w:val="false"/>
          <w:sz w:val="24"/>
          <w:szCs w:val="24"/>
        </w:rPr>
        <w:t xml:space="preserve"> Modul 15</w:t>
      </w:r>
    </w:p>
    <w:p>
      <w:pPr>
        <w:pStyle w:val="Normal"/>
        <w:tabs>
          <w:tab w:val="clear" w:pos="708"/>
          <w:tab w:val="left" w:pos="851" w:leader="none"/>
          <w:tab w:val="left" w:pos="1985" w:leader="none"/>
          <w:tab w:val="left" w:pos="3119" w:leader="none"/>
          <w:tab w:val="left" w:pos="4253" w:leader="none"/>
          <w:tab w:val="left" w:pos="5387" w:leader="none"/>
          <w:tab w:val="right" w:pos="8789" w:leader="none"/>
          <w:tab w:val="left" w:pos="14100" w:leader="none"/>
        </w:tabs>
        <w:ind w:left="900" w:hanging="900"/>
        <w:jc w:val="both"/>
        <w:rPr/>
      </w:pPr>
      <w:r>
        <w:rPr>
          <w:bCs/>
          <w:sz w:val="18"/>
        </w:rPr>
        <w:tab/>
        <w:t xml:space="preserve">Nur zu belegen, wenn der Studiengang Deutsch </w:t>
      </w:r>
      <w:r>
        <w:rPr>
          <w:rStyle w:val="KVVLVNrNameCharCharChar"/>
        </w:rPr>
        <w:t>nicht</w:t>
      </w:r>
      <w:r>
        <w:rPr>
          <w:bCs/>
          <w:sz w:val="18"/>
        </w:rPr>
        <w:t xml:space="preserve"> studiert wird, um Lehrer/in zu werden! Für die Lehramtsoption wird Modul 14 (Fachdidaktik Deutsch) im Sommersemester 2006 angeboten!</w:t>
      </w:r>
    </w:p>
    <w:p>
      <w:pPr>
        <w:pStyle w:val="KVVStudiengang"/>
        <w:jc w:val="both"/>
        <w:rPr/>
      </w:pPr>
      <w:r>
        <w:rPr>
          <w:sz w:val="24"/>
          <w:szCs w:val="24"/>
        </w:rPr>
        <w:t>Bachelorstudiengang Deutsche Literatur:</w:t>
      </w:r>
      <w:r>
        <w:rPr>
          <w:caps w:val="false"/>
          <w:smallCaps w:val="false"/>
          <w:sz w:val="24"/>
          <w:szCs w:val="24"/>
        </w:rPr>
        <w:t xml:space="preserve"> Modul 11</w:t>
      </w:r>
    </w:p>
    <w:p>
      <w:pPr>
        <w:pStyle w:val="KVVStudiengang"/>
        <w:rPr>
          <w:sz w:val="24"/>
          <w:szCs w:val="24"/>
        </w:rPr>
      </w:pPr>
      <w:r>
        <w:rPr>
          <w:sz w:val="24"/>
          <w:szCs w:val="24"/>
        </w:rPr>
        <w:t>Bachelorstudiengang Germanistische Linguistik:</w:t>
      </w:r>
      <w:r>
        <w:rPr>
          <w:caps w:val="false"/>
          <w:smallCaps w:val="false"/>
          <w:sz w:val="24"/>
          <w:szCs w:val="24"/>
        </w:rPr>
        <w:t xml:space="preserve"> Modul 14</w:t>
      </w:r>
    </w:p>
    <w:p>
      <w:pPr>
        <w:pStyle w:val="KVVStudiengang"/>
        <w:rPr/>
      </w:pPr>
      <w:r>
        <w:rPr>
          <w:sz w:val="24"/>
          <w:szCs w:val="24"/>
        </w:rPr>
        <w:t>Bachelorstudiengang Historische Linguistik:</w:t>
      </w:r>
      <w:r>
        <w:rPr>
          <w:caps w:val="false"/>
          <w:smallCaps w:val="false"/>
          <w:sz w:val="24"/>
          <w:szCs w:val="24"/>
        </w:rPr>
        <w:t xml:space="preserve"> Modul 21</w:t>
      </w:r>
    </w:p>
    <w:p>
      <w:pPr>
        <w:pStyle w:val="KVVStudiengang"/>
        <w:rPr>
          <w:sz w:val="24"/>
          <w:szCs w:val="24"/>
        </w:rPr>
      </w:pPr>
      <w:r>
        <w:rPr>
          <w:sz w:val="24"/>
          <w:szCs w:val="24"/>
        </w:rPr>
        <w:t>Sie können für Ihr Praxismodul alle der Nachfolgend aufgeführten Praxisveranstaltungen besuchen!</w:t>
      </w:r>
    </w:p>
    <w:p>
      <w:pPr>
        <w:pStyle w:val="Normal"/>
        <w:numPr>
          <w:ilvl w:val="0"/>
          <w:numId w:val="2"/>
        </w:numPr>
        <w:rPr>
          <w:i/>
          <w:i/>
          <w:sz w:val="18"/>
          <w:szCs w:val="18"/>
        </w:rPr>
      </w:pPr>
      <w:r>
        <w:rPr>
          <w:i/>
          <w:sz w:val="18"/>
          <w:szCs w:val="18"/>
        </w:rPr>
        <w:t>Die Zahl in Klammern hinter dem Veranstaltungstyp gibt die Zahl der Studienpunkte an.</w:t>
      </w:r>
    </w:p>
    <w:p>
      <w:pPr>
        <w:pStyle w:val="KVVLVNrName"/>
        <w:rPr>
          <w:i/>
          <w:i/>
          <w:sz w:val="18"/>
          <w:szCs w:val="18"/>
        </w:rPr>
      </w:pPr>
      <w:r>
        <w:rPr>
          <w:i/>
          <w:sz w:val="18"/>
          <w:szCs w:val="18"/>
        </w:rPr>
      </w:r>
    </w:p>
    <w:p>
      <w:pPr>
        <w:pStyle w:val="KVVLVNrName"/>
        <w:rPr/>
      </w:pPr>
      <w:r>
        <w:rPr/>
        <w:t>52 201</w:t>
        <w:tab/>
        <w:t>Informationsveranstaltung zum Praxismodul (einmalig)</w:t>
      </w:r>
    </w:p>
    <w:p>
      <w:pPr>
        <w:pStyle w:val="KVVLVText"/>
        <w:rPr/>
      </w:pPr>
      <w:r>
        <w:rPr/>
        <w:t>Informationsveranstaltung für alle B.A.-Studierenden am Beginn ihres Praxismoduls.</w:t>
      </w:r>
    </w:p>
    <w:p>
      <w:pPr>
        <w:pStyle w:val="KVVLVText"/>
        <w:rPr/>
      </w:pPr>
      <w:r>
        <w:rPr/>
        <w:t>Diese Veranstaltung ist eine Pflichtveranstaltung zum Modul berufs(feld)bezogene Zusatzqualifikation. (Praxismodul). Hier erfahren Sie, wie Sie Ihr Praxismodul erfolgreich gestalten können, welche Veranstaltungen Sie besuchen müssen und welche praktischen Tätigkeiten für Sie verpflichtend sind.</w:t>
      </w:r>
    </w:p>
    <w:p>
      <w:pPr>
        <w:pStyle w:val="KVVLVTermin"/>
        <w:rPr/>
      </w:pPr>
      <w:r>
        <w:rPr/>
        <w:t>PW</w:t>
        <w:tab/>
        <w:t>19. April</w:t>
        <w:tab/>
        <w:t>18-20</w:t>
        <w:tab/>
        <w:t>einmalig</w:t>
        <w:tab/>
        <w:t xml:space="preserve">UL6, 3059 </w:t>
        <w:tab/>
        <w:tab/>
        <w:t>C. Richter</w:t>
      </w:r>
    </w:p>
    <w:p>
      <w:pPr>
        <w:pStyle w:val="KVVLVNrName"/>
        <w:rPr/>
      </w:pPr>
      <w:r>
        <w:rPr/>
        <w:t>52 202</w:t>
        <w:tab/>
        <w:t>Training zur beruflichen Orientierung (einmalig)</w:t>
      </w:r>
    </w:p>
    <w:p>
      <w:pPr>
        <w:pStyle w:val="KVVLVText"/>
        <w:rPr/>
      </w:pPr>
      <w:r>
        <w:rPr/>
        <w:t>In diesem Workshop lernen Sie Berufsfelder für Sprach- und LiteraturwissenschaftlerInnen kennen und beschäftigen sich mit Fragen Ihrer persönlichen beruflichen Orientierung. Der Workshop ist für Sie einmalig und verpflichtend. Da die Teilnehmerzahlen jeweils begrenzt sind, erfolgt die Anmeldung in Ihrer Informationsveranstaltung zum Modul berufs(feld)bezogene Zusatzqualifikation am Semesterbeginn über Einschreiblisten.</w:t>
      </w:r>
    </w:p>
    <w:p>
      <w:pPr>
        <w:pStyle w:val="KVVLVTermin"/>
        <w:rPr/>
      </w:pPr>
      <w:r>
        <w:rPr/>
        <w:t>PL (1)</w:t>
        <w:tab/>
        <w:t>Do</w:t>
        <w:tab/>
        <w:t>08-12</w:t>
        <w:tab/>
        <w:t>einmalig</w:t>
        <w:tab/>
        <w:t>Inv.110, 229</w:t>
        <w:tab/>
        <w:t>C. Richter</w:t>
      </w:r>
    </w:p>
    <w:p>
      <w:pPr>
        <w:pStyle w:val="KVVLVNrName"/>
        <w:rPr/>
      </w:pPr>
      <w:r>
        <w:rPr/>
      </w:r>
    </w:p>
    <w:p>
      <w:pPr>
        <w:pStyle w:val="KVVStudiengang"/>
        <w:rPr/>
      </w:pPr>
      <w:r>
        <w:rPr>
          <w:sz w:val="24"/>
        </w:rPr>
        <w:t>Institut für Anglistik und Amerikanistik</w:t>
      </w:r>
    </w:p>
    <w:p>
      <w:pPr>
        <w:pStyle w:val="KVVLVNrName"/>
        <w:rPr/>
      </w:pPr>
      <w:r>
        <w:rPr/>
        <w:t>52 734 Berufspraxis Medienindustrie für Anglisten und Amerikanisten</w:t>
      </w:r>
    </w:p>
    <w:p>
      <w:pPr>
        <w:pStyle w:val="KVVLVText"/>
        <w:rPr/>
      </w:pPr>
      <w:r>
        <w:rPr/>
        <w:t>Professional Perspectives in the Media Industry for Students of English and American Literature</w:t>
      </w:r>
    </w:p>
    <w:p>
      <w:pPr>
        <w:pStyle w:val="KVVLVText"/>
        <w:rPr/>
      </w:pPr>
      <w:r>
        <w:rPr/>
        <w:t>The seminar offers a survey of possibilities for employment in the media industry and gives an introduction to the kind of qualifications that jobs in the fields of translations, publishing houses, online editing, journalism, public relations, radio and television, film-making, exhibition planning, and management of cultural institutions demand.</w:t>
      </w:r>
    </w:p>
    <w:p>
      <w:pPr>
        <w:pStyle w:val="KVVLVText"/>
        <w:rPr/>
      </w:pPr>
      <w:r>
        <w:rPr/>
        <w:t>To this end we will read introductory texts, listen to and debate with invited guests who have "made it" in the media, and work on selected sample projects. You will learn about such tasks as calculating a new book, writing a screenplay, composing a film critique, financing and making a documentary film, or planning an exhibition.</w:t>
      </w:r>
    </w:p>
    <w:p>
      <w:pPr>
        <w:pStyle w:val="KVVLVText"/>
        <w:rPr/>
      </w:pPr>
      <w:r>
        <w:rPr/>
        <w:t>The seminar is also to provide orientation for those who have not yet made up their mind about what to do after their studies.</w:t>
      </w:r>
    </w:p>
    <w:p>
      <w:pPr>
        <w:pStyle w:val="KVVLVText"/>
        <w:rPr/>
      </w:pPr>
      <w:r>
        <w:rPr/>
        <w:t>The course material will be made available in a reader at the beginning of the semester. Requirements: regular attendance, active class participation, delivery of a written text (e.g. a book or film review, an interview with a media representative, a proposal for a film project), final exam (according to module regulations). Most presentations and all written tasks will be in English.</w:t>
      </w:r>
    </w:p>
    <w:p>
      <w:pPr>
        <w:pStyle w:val="KVVLVTermin"/>
        <w:rPr/>
      </w:pPr>
      <w:r>
        <w:rPr/>
        <w:t>PS (3)</w:t>
        <w:tab/>
        <w:t>Fr</w:t>
        <w:tab/>
        <w:t>10-12</w:t>
        <w:tab/>
        <w:t xml:space="preserve">wöch. </w:t>
        <w:tab/>
        <w:t>Inv 110,. 302</w:t>
        <w:tab/>
        <w:t>Michael Wachholz</w:t>
      </w:r>
    </w:p>
    <w:p>
      <w:pPr>
        <w:pStyle w:val="KVVLVNrName"/>
        <w:rPr/>
      </w:pPr>
      <w:r>
        <w:rPr/>
      </w:r>
    </w:p>
    <w:p>
      <w:pPr>
        <w:pStyle w:val="KVVStudiengang"/>
        <w:rPr/>
      </w:pPr>
      <w:r>
        <w:rPr>
          <w:sz w:val="24"/>
        </w:rPr>
        <w:t>Institut für Deutsche Literatur</w:t>
      </w:r>
    </w:p>
    <w:p>
      <w:pPr>
        <w:pStyle w:val="Normal"/>
        <w:rPr>
          <w:rStyle w:val="KVVLVNrNameZchn"/>
        </w:rPr>
      </w:pPr>
      <w:r>
        <w:rPr>
          <w:rStyle w:val="KVVLVNrNameZchn"/>
        </w:rPr>
        <w:t>52 110 Nachlässe reisender Frauen: Frieda von Bülow und Alma M. Karlin</w:t>
      </w:r>
    </w:p>
    <w:p>
      <w:pPr>
        <w:pStyle w:val="KVVLVText"/>
        <w:rPr>
          <w:rStyle w:val="KVVLVNrNameZchn"/>
          <w:b w:val="false"/>
          <w:b w:val="false"/>
          <w:bCs w:val="false"/>
          <w:sz w:val="20"/>
        </w:rPr>
      </w:pPr>
      <w:r>
        <w:rPr/>
        <w:t xml:space="preserve">Der Gegenstand der praktischen UE sind die Nachlässe von Frieda von Bülow (1857–1909) und Alma M. Karlin (1889–1950) in der Handschriftenabteilung der Staatsbibliothek zu Berlin. Das Ziel ist es, diese Nachlässe zu sichten, zu ordnen, zu beschreiben, mit Signaturen zu versehen, benutzbar und über die Datenbank Kalliope im Internet für die Öffentlichkeit zugänglich zu machen. Diese Tätigkeit ist Grundlagenforschung, denn bevor eine Quelle greifbar ist (z.B. als Buch), muss sie nicht nur ediert, sondern zunächst einmal auffindbar und zugänglich sein. Frieda von Bülow bereiste 1887/88 und 1893/94 die deutschen Kolonien in Afrika, Alma M. Karlin war von 1919–28 auf Weltreise. Beide Frauen haben ihre Reiseerlebnisse literarisch verarbeitet. Die UE findet in den Räumlichkeiten der Staatsbibliothek zu Berlin statt, Ort und Zeit werden bei der Anmeldung bekannt gegeben. Vorkenntnisse sind nicht erforderlich, wohl aber die Bereitschaft zu kontinuierlicher Mitarbeit. Beschränkte Teilnehmerzahl, daher wird ab 03.04.2006 um persönliche Anmeldung unter </w:t>
      </w:r>
      <w:hyperlink r:id="rId2">
        <w:r>
          <w:rPr>
            <w:rStyle w:val="InternetLink"/>
          </w:rPr>
          <w:t>bernhart.berlin@web.de</w:t>
        </w:r>
      </w:hyperlink>
      <w:r>
        <w:rPr/>
        <w:t xml:space="preserve"> gebeten.</w:t>
      </w:r>
    </w:p>
    <w:p>
      <w:pPr>
        <w:pStyle w:val="KVVLVTermin"/>
        <w:rPr/>
      </w:pPr>
      <w:r>
        <w:rPr/>
        <w:t xml:space="preserve">PL (3) </w:t>
        <w:tab/>
        <w:tab/>
        <w:tab/>
        <w:t>n.V.</w:t>
        <w:tab/>
        <w:tab/>
        <w:tab/>
        <w:t xml:space="preserve">Bernhart/J. Weber </w:t>
      </w:r>
    </w:p>
    <w:p>
      <w:pPr>
        <w:pStyle w:val="Normal"/>
        <w:rPr>
          <w:rStyle w:val="KVVLVNrNameZchn"/>
        </w:rPr>
      </w:pPr>
      <w:r>
        <w:rPr>
          <w:rStyle w:val="KVVLVNrNameZchn"/>
        </w:rPr>
        <w:t xml:space="preserve">52 111 Literaturkritik und feuilletonistisches Schreiben - Theorie und Praxis </w:t>
      </w:r>
    </w:p>
    <w:p>
      <w:pPr>
        <w:pStyle w:val="KVVLVText"/>
        <w:rPr/>
      </w:pPr>
      <w:r>
        <w:rPr/>
        <w:t xml:space="preserve">Literaturwissenschaft und Journalismus, intellektuelle Auseinandersetzung und Entertainment, Fallbeilkritik und essayistische Textvermittlung, Schriftstellerei und Werbeprosa, Service für den desorientierten Leser und Tyrannei des Sekundären: Die deutsche Literaturkritik, wie sie in den meinungsbildenden Zeitungen stattfindet, bewegt sich zwischen vielen Polen. Die UE will keine Rezepte zur Herstellung von Rezensionen liefern, aber etwas von den Möglichkeiten feuilletonistischen Schreibens im Medienalltag aufzeigen. Es geht darum, den Sinn für die handwerklichen Voraussetzungen zu schärfen, zu denen neben einem gewissen Lesehorizont und analytischen Grundfähigkeiten vor allem eins gehört: bewusstes Schreiben. In geduldiger, manchmal Satz für Satz prüfender Analyse sollen die Teilnehmer ihre Rezensionen gegenseitig kritisieren und Maßstäbe für die Beurteilung ihrer eigenen Texte gewinnen. Zur vorbereitenden Lektüre wird vor allem der Band von Thomas Anz empfohlen. Zum Programm gehört u.a. auch das Schreiben über eine literarische Veranstaltung. Über die Zulassung entscheidet der Seminarleiter nach Anmeldung mit einer Proberezension nach Wahl bis drei Wochen vor Semesterbeginn, zu senden an </w:t>
      </w:r>
      <w:hyperlink r:id="rId3">
        <w:r>
          <w:rPr>
            <w:rStyle w:val="InternetLink"/>
          </w:rPr>
          <w:t>gregor.dotzauer@tagesspiegel.de</w:t>
        </w:r>
      </w:hyperlink>
      <w:r>
        <w:rPr/>
        <w:t>. Die Teilnehmer erhalten dann verbindlichen Bescheid.</w:t>
      </w:r>
    </w:p>
    <w:p>
      <w:pPr>
        <w:pStyle w:val="KVVLVText"/>
        <w:rPr/>
      </w:pPr>
      <w:r>
        <w:rPr>
          <w:b/>
        </w:rPr>
        <w:t>Literaturhinweis:</w:t>
      </w:r>
      <w:r>
        <w:rPr/>
        <w:t xml:space="preserve"> W. Albrecht: Literaturkritik. Stuttgart: Metzler 2001; Th. Anz: Literaturkritik. Geschichte Theorie Praxis. München: C.H. Beck 2004; N. Miller/Dr. Stolz (Hg.): Positionen der Literaturkritik. Sonderheft der Zeitschrift Sprache im technischen Zeitalter. Köln 2002; F. Schuh: All you need is love. Notizen und Exzerpte zur (Literatur-)Kritik. In: ders.: Schreibkräfte. Über Literatur, Glück und Unglück. Köln: DuMont 2000. S. 24-114.</w:t>
      </w:r>
    </w:p>
    <w:p>
      <w:pPr>
        <w:pStyle w:val="KVVLVTermin"/>
        <w:rPr/>
      </w:pPr>
      <w:r>
        <w:rPr/>
        <w:t>PL (3)</w:t>
        <w:tab/>
        <w:tab/>
        <w:tab/>
        <w:t>n.V.</w:t>
        <w:tab/>
        <w:tab/>
        <w:tab/>
        <w:t xml:space="preserve">G. Dotzauer </w:t>
      </w:r>
    </w:p>
    <w:p>
      <w:pPr>
        <w:pStyle w:val="Normal"/>
        <w:rPr>
          <w:rStyle w:val="KVVLVNrNameZchn"/>
        </w:rPr>
      </w:pPr>
      <w:r>
        <w:rPr>
          <w:rStyle w:val="KVVLVNrNameZchn"/>
        </w:rPr>
        <w:t>52 112 Aus der Wörterbuch-Werkstatt der Brüder Grimm. Zur Erschließung neu aufgefundener Arbeitsmaterialien aus der Anfangszeit des „Deutschen Wörterbuchs“</w:t>
      </w:r>
    </w:p>
    <w:p>
      <w:pPr>
        <w:pStyle w:val="KVVLVText"/>
        <w:rPr/>
      </w:pPr>
      <w:r>
        <w:rPr/>
        <w:t>Das SE bietet die Möglichkeit, an der Erschließung von Materialien mitzuwirken, die aus der Arbeit der Brüder Jacob und Wilhelm Grimm an den ersten Bänden ihres Wörterbuchs stammen. Es handelt sich um Materialien, zu denen zum Teil gerade erste Veröffentlichungen erfolgen und zum Teil um noch unpublizierte Bestände, insbesondere um mehrere Handexemplare des Werkes mit zahlreichen Notizen der Brüder Grimm. Im SE werden die methodischen Grundlagen der Grimmschen Lexikographie nachvollzogen und die von ihnen vermerkten Nachträge zu dem Werk, das ihrer Ansicht nach erst in der zweiten Auflage gut werden konnte, systematisiert. Dazu werden Reproduktionen aus den Handexemplaren abschnittsweise von den Studierenden bearbeitet und dann gemeinsam ausgewertet. Im Ergebnis entsteht eine digitale Übersicht mit Nachträgen der Brüder Grimm zu der von ihnen bearbeiteten Wortstrecke A-F.</w:t>
      </w:r>
    </w:p>
    <w:p>
      <w:pPr>
        <w:pStyle w:val="KVVLVText"/>
        <w:rPr/>
      </w:pPr>
      <w:r>
        <w:rPr/>
        <w:t>Die Brüder Grimm übernahmen den Auftrag für das Wörterbuch 1838, nachdem sie wegen ihres Protestes gegen die Verfassungsaufhebung im Königreich Hannover ihrer Ämter an der Universität Göttingen enthoben wurden. Zunächst wurden mehr als zehn Jahre lang zehntausende Exzerptzettel zur neuhochdeutschen Literatur zusammengetragen, bis ab 1851 die Niederschrift und der Druck des Wörterbuchs begannen.</w:t>
      </w:r>
    </w:p>
    <w:p>
      <w:pPr>
        <w:pStyle w:val="KVVLVTermin"/>
        <w:rPr/>
      </w:pPr>
      <w:r>
        <w:rPr/>
        <w:t>PL (3)</w:t>
        <w:tab/>
        <w:t>Do</w:t>
        <w:tab/>
        <w:t>18-21</w:t>
        <w:tab/>
        <w:t>14tgl.</w:t>
        <w:tab/>
        <w:t>Jä 10/11, 6</w:t>
        <w:tab/>
        <w:tab/>
        <w:t xml:space="preserve">B. Friemel </w:t>
      </w:r>
    </w:p>
    <w:p>
      <w:pPr>
        <w:pStyle w:val="Normal"/>
        <w:rPr>
          <w:rStyle w:val="KVVLVNrNameZchn"/>
        </w:rPr>
      </w:pPr>
      <w:r>
        <w:rPr>
          <w:rStyle w:val="KVVLVNrNameZchn"/>
        </w:rPr>
        <w:t xml:space="preserve">52 114 Kultur und Fernsehen </w:t>
      </w:r>
    </w:p>
    <w:p>
      <w:pPr>
        <w:pStyle w:val="KVVLVText"/>
        <w:rPr/>
      </w:pPr>
      <w:r>
        <w:rPr/>
        <w:t>Kultur und Fernsehen – für viele ist dies ein Widerspruch. Gerade die Herausbildung einer eigenen Fernsehkultur scheint das Massenmedium TV zunehmend von der Vermittlung traditioneller Themen und Werke der „klassischen“ Kultur zu entfremden. Die UE will sich dem Verhältnis von Kultur und Fernsehen aus einer doppelten Perspektive nähern. Zum einen sollen, im Rückgriff auf klassische Texte der Medientheorie des 20. Jhs., die eigenen kulturellen Leistungen des „Leitmediums“ Fernsehen kritisch diskutiert werden – zum anderen soll der Beitrag des Fernsehens zur Archivierung und Vermittlung klassischer kultureller Werke aus Literatur, Theater, Film und bildender Kunst untersucht werden. Praktische Übungen zur Formatentwicklung begleiten die UE. Da die Teilnehmerzahl auf 25 Studierende begrenzt ist, wird ab 03.04.2006 um Anmeldung im Sekretariat bei Frau Dietl (MOS 336) gebeten.</w:t>
      </w:r>
    </w:p>
    <w:p>
      <w:pPr>
        <w:pStyle w:val="KVVLVTermin"/>
        <w:rPr/>
      </w:pPr>
      <w:r>
        <w:rPr/>
        <w:t>PL(3)</w:t>
        <w:tab/>
        <w:t>Do</w:t>
        <w:tab/>
        <w:t>16-18</w:t>
        <w:tab/>
        <w:t>wöch.</w:t>
        <w:tab/>
        <w:t>MOS E02</w:t>
        <w:tab/>
        <w:tab/>
        <w:t xml:space="preserve">S. Münker/A. Spohn </w:t>
      </w:r>
    </w:p>
    <w:p>
      <w:pPr>
        <w:pStyle w:val="KVVLVNrName"/>
        <w:rPr/>
      </w:pPr>
      <w:r>
        <w:rPr/>
        <w:t xml:space="preserve">52 115 Präsentations- und Moderationstechniken für Geistes- und Kulturwissenschaftler </w:t>
      </w:r>
    </w:p>
    <w:p>
      <w:pPr>
        <w:pStyle w:val="KVVLVText"/>
        <w:rPr/>
      </w:pPr>
      <w:r>
        <w:rPr/>
        <w:t xml:space="preserve">Im Seminar sollen verschiedene Präsentations- und Moderationstechniken vorgestellt </w:t>
      </w:r>
      <w:r>
        <w:rPr>
          <w:i/>
        </w:rPr>
        <w:t>und</w:t>
      </w:r>
      <w:r>
        <w:rPr/>
        <w:t xml:space="preserve"> eingeübt werden, mit deren Hilfe die Arbeit in Seminaren, Workshops und anderen Gruppenveranstaltungen methodisch effizient und ‚benutzerfreundlich’ gestaltet werden kann. Ein Schwerpunkt liegt dabei auf teilnehmeraktivierenden Verfahren wie Mind Mapping, Einsatz von Moderationskarten, Formen der Gruppenarbeit etc.</w:t>
      </w:r>
    </w:p>
    <w:p>
      <w:pPr>
        <w:pStyle w:val="KVVLVText"/>
        <w:rPr/>
      </w:pPr>
      <w:r>
        <w:rPr/>
        <w:t xml:space="preserve">Um auch in den praktischen Übungen arbeitsfähig zu bleiben, ist die Teilnehmerzahl auf max. 30 beschränkt. Ich bitte um Anmeldung per Email ab 03.04.06 unter </w:t>
      </w:r>
      <w:hyperlink r:id="rId4">
        <w:r>
          <w:rPr>
            <w:rStyle w:val="InternetLink"/>
          </w:rPr>
          <w:t>haiko.wandhoff@german.hu-berlin.de</w:t>
        </w:r>
      </w:hyperlink>
    </w:p>
    <w:p>
      <w:pPr>
        <w:pStyle w:val="KVVLVTermin"/>
        <w:rPr/>
      </w:pPr>
      <w:r>
        <w:rPr/>
        <w:t>PL (3)</w:t>
        <w:tab/>
        <w:t>Do</w:t>
        <w:tab/>
        <w:t>10-12</w:t>
        <w:tab/>
        <w:t>wöch.</w:t>
        <w:tab/>
        <w:t>MOS 303</w:t>
        <w:tab/>
        <w:tab/>
        <w:t>H. Wandhoff</w:t>
      </w:r>
    </w:p>
    <w:p>
      <w:pPr>
        <w:pStyle w:val="KVVLVNrName"/>
        <w:rPr/>
      </w:pPr>
      <w:r>
        <w:rPr/>
      </w:r>
    </w:p>
    <w:p>
      <w:pPr>
        <w:pStyle w:val="KVVStudiengang"/>
        <w:rPr/>
      </w:pPr>
      <w:r>
        <w:rPr>
          <w:sz w:val="24"/>
        </w:rPr>
        <w:t>Institut für Deutsche Sprache und Linguistik</w:t>
      </w:r>
    </w:p>
    <w:p>
      <w:pPr>
        <w:pStyle w:val="KVVLVNrName"/>
        <w:rPr/>
      </w:pPr>
      <w:r>
        <w:rPr/>
        <w:t xml:space="preserve">52 167 Sprache als künstlerisches Ausdrucksmittel sowie als Spiegel der Zeit </w:t>
      </w:r>
    </w:p>
    <w:p>
      <w:pPr>
        <w:pStyle w:val="KVVLVText"/>
        <w:rPr/>
      </w:pPr>
      <w:r>
        <w:rPr/>
        <w:t>Das Bild der Frau und des Mannes in ausgewählten Texten, die zwischen 1901-1935 in deutschsprachigen Gesellschaftsblättern, der Werbung und in Chansons veröffentlicht wurden. Untersucht werden authentische Texte aus Zeitschriften wie "Die Dame", "Elegante Welt", "UHU", "Das Magazin" und der "Berliner Illustirten Zeitung" sowie aus der Werbung (hierzu werden auch bildnerische Darstellungen herangezogen) und von Chansons, die während der Wilhelminischen Zeit und der Weimarer Republik entstanden sind. Was sagen diese Texte über das Rollenverhalten der Geschlechter im Kontext der gesellschaftlichen Verhaltensnormen aus?</w:t>
      </w:r>
    </w:p>
    <w:p>
      <w:pPr>
        <w:pStyle w:val="KVVLVText"/>
        <w:rPr/>
      </w:pPr>
      <w:r>
        <w:rPr/>
        <w:t>Anhand von praktischen Übungen werden verschiedene Interpretationsmöglichkeiten der Texte herausgearbeitet und verdeutlicht, wie gezielte Veränderungen der Lautstärke, der Tempi, der Stimmfärbung und Phrasierung und andere Gestaltungsformen zu unterschiedlichen Aussagen und damit verschiedener Charaktere führen.</w:t>
      </w:r>
    </w:p>
    <w:p>
      <w:pPr>
        <w:pStyle w:val="KVVLVText"/>
        <w:rPr/>
      </w:pPr>
      <w:r>
        <w:rPr/>
        <w:t>Drei Schwerpunkte sind vorgesehen:</w:t>
      </w:r>
    </w:p>
    <w:p>
      <w:pPr>
        <w:pStyle w:val="KVVLVText"/>
        <w:rPr/>
      </w:pPr>
      <w:r>
        <w:rPr/>
        <w:t>1. Erarbeitung grundlegender Ausdrucksformen</w:t>
      </w:r>
    </w:p>
    <w:p>
      <w:pPr>
        <w:pStyle w:val="KVVLVText"/>
        <w:rPr/>
      </w:pPr>
      <w:r>
        <w:rPr/>
        <w:t>2. Soziale Themen</w:t>
      </w:r>
    </w:p>
    <w:p>
      <w:pPr>
        <w:pStyle w:val="KVVLVText"/>
        <w:rPr/>
      </w:pPr>
      <w:r>
        <w:rPr/>
        <w:t>3. Schönheitsideale und Modeerscheinungen</w:t>
      </w:r>
    </w:p>
    <w:p>
      <w:pPr>
        <w:pStyle w:val="KVVLVText"/>
        <w:rPr/>
      </w:pPr>
      <w:r>
        <w:rPr/>
        <w:t>Literatur: Femme Flaneur. Erkundungen zwischen Boulevard und Sperrbezirk (Ausst.-Kat. August Macke Haus Bonn; hrsg. vom Verein August Macke Haus e.V.), Bonn 2004; Katharina von Ankum (Hrsg.): Frauen in der Großstadt. Herausforderung der Moderne?, Dortmund 1999 (edition ebersbach); Das Porträt im XX. Jahrhundert (Ausst.-Kat. Deutsches Historisches Museum, hrsg. von Dieter Vorsteher und Andreas Quermann mit einer Einführung von Enno Kaufhold), Berlin 2005</w:t>
      </w:r>
    </w:p>
    <w:p>
      <w:pPr>
        <w:pStyle w:val="KVVLVTermin"/>
        <w:rPr/>
      </w:pPr>
      <w:r>
        <w:rPr/>
        <w:t>UE (3)</w:t>
        <w:tab/>
        <w:t>Do</w:t>
        <w:tab/>
        <w:t>16-18</w:t>
        <w:tab/>
        <w:t>wöch.</w:t>
        <w:tab/>
        <w:t>MOS E 01</w:t>
        <w:tab/>
        <w:tab/>
        <w:t xml:space="preserve">E. Förster </w:t>
      </w:r>
    </w:p>
    <w:p>
      <w:pPr>
        <w:pStyle w:val="KVVLVNrName"/>
        <w:rPr/>
      </w:pPr>
      <w:r>
        <w:rPr/>
        <w:t>52 209 Elektronisch basierte Präsentation von Inhalten: Manuskriptbearbeitung in Word/ Vortragsgestaltung mit PowerPoint</w:t>
      </w:r>
    </w:p>
    <w:p>
      <w:pPr>
        <w:pStyle w:val="KVVLVText"/>
        <w:rPr/>
      </w:pPr>
      <w:r>
        <w:rPr/>
        <w:t>Ein ansprechendes visuelles Erscheinungsbild von Texten ist keine bloße Formsache, sondern bestimmt wesentlich die Verständlichkeit. Dies gilt gleichermaßen für die Präsentation von Haus- und Abschlussarbeiten wie für die Vortragsgestaltung. Ziel dieses Kurses ist es, Sie mit dem hierfür notwendigen Handwerkszeug auszustatten. Die erworbenen Fähigkeiten stellen überdies Basisqualifikationen für zahlreiche Tätigkeitsbereiche jenseits des Studiums dar.</w:t>
      </w:r>
    </w:p>
    <w:p>
      <w:pPr>
        <w:pStyle w:val="KVVLVText"/>
        <w:rPr/>
      </w:pPr>
      <w:r>
        <w:rPr/>
        <w:t>Der Kurs ist in zwei Teile gegliedert. Inhalt des ersten Teils ist die professionelle Manuskriptbearbeitung in Word (Zeichen-, Absatzformatierung, Erstellung von Kopf- und Fußzeilen, Fuß- und Endnoten, Tabellen und Grafiken, Arbeit mit Formatvorlagen, automatische Erstellung von Inhalts- und Indexverzeichnissen, etc.). Inhalt des zweiten Teils ist die Vortragsgestaltung mit Powerpoint (Erstellung einfacher und animierter Folien, Hintergrundgestaltung, Einbindung von Grafiken/Diagrammen, etc.).</w:t>
      </w:r>
    </w:p>
    <w:p>
      <w:pPr>
        <w:pStyle w:val="KVVLVText"/>
        <w:rPr/>
      </w:pPr>
      <w:r>
        <w:rPr/>
        <w:t xml:space="preserve">Die Anzahl der Teilnehmer ist auf 12 beschränkt. Bitte melden Sie sich verbindlich per E-Mail unter der Adresse </w:t>
      </w:r>
      <w:r>
        <w:rPr>
          <w:rFonts w:eastAsia="Symbol" w:cs="Symbol" w:ascii="Symbol" w:hAnsi="Symbol"/>
        </w:rPr>
        <w:t></w:t>
      </w:r>
      <w:r>
        <w:rPr/>
        <w:t>sabine.kraemer@staff.hu-berlin.de</w:t>
      </w:r>
      <w:r>
        <w:rPr>
          <w:rFonts w:eastAsia="Symbol" w:cs="Symbol" w:ascii="Symbol" w:hAnsi="Symbol"/>
        </w:rPr>
        <w:t></w:t>
      </w:r>
      <w:r>
        <w:rPr/>
        <w:t xml:space="preserve"> an. Kursvoraussetzung: Grundkenntnisse in der Computerbenutzung unter Windows.</w:t>
      </w:r>
    </w:p>
    <w:p>
      <w:pPr>
        <w:pStyle w:val="KVVLVTermin"/>
        <w:rPr/>
      </w:pPr>
      <w:r>
        <w:rPr/>
        <w:t>UE (3)</w:t>
        <w:tab/>
        <w:t>Mi</w:t>
        <w:tab/>
        <w:t>10-12</w:t>
        <w:tab/>
        <w:t>wöch.</w:t>
        <w:tab/>
        <w:t>MOS E03</w:t>
        <w:tab/>
        <w:tab/>
        <w:t>S. Krämer</w:t>
      </w:r>
    </w:p>
    <w:p>
      <w:pPr>
        <w:pStyle w:val="KVVLVNrName"/>
        <w:rPr/>
      </w:pPr>
      <w:r>
        <w:rPr/>
        <w:t xml:space="preserve">52 240 Praxiskolloquium </w:t>
      </w:r>
    </w:p>
    <w:p>
      <w:pPr>
        <w:pStyle w:val="KVVLVText"/>
        <w:rPr/>
      </w:pPr>
      <w:r>
        <w:rPr/>
        <w:t xml:space="preserve">Dieses Praxiskolloquium (PCO) ist einer der vier Pflichtbestandteile des Praxismoduls. Es begleitet das Praktikum wöchentlich und setzt somit voraus, dass das Praktikum ebenfalls in der Vorlesungszeit des Sommersemesters durchgeführt wird. Im Praxiskolloquium werden Planung, Anbahnung und dann die Inhalte und die Erfahrungen des Praktikums berichtet und laufend erörtert mit dem Ziel, die Erfahrungen im Praktikum laufend für die laufende Gestaltung der aktuellen Tätigkeit und der weiteren Ausbildung und der Berufsperspektive auszuwerten. Am Praktikumskolloquium können allerdings auch Studierende teilnehmen, die ihr Praktikum bereits vollständig absolviert haben. </w:t>
      </w:r>
      <w:r>
        <w:rPr>
          <w:b/>
        </w:rPr>
        <w:t>Anmeldung:</w:t>
      </w:r>
      <w:r>
        <w:rPr/>
        <w:t xml:space="preserve"> Wer an dem PCO teilnehmen will, melde sich bitte bei mir in einer Sprechstunde während der vorlesungsfreien Zeit persönlich an.</w:t>
      </w:r>
    </w:p>
    <w:p>
      <w:pPr>
        <w:pStyle w:val="KVVLVTermin"/>
        <w:rPr/>
      </w:pPr>
      <w:r>
        <w:rPr/>
        <w:t>PCO (1)</w:t>
        <w:tab/>
        <w:t>Fr</w:t>
        <w:tab/>
        <w:t>14-15</w:t>
        <w:tab/>
        <w:t>wöch.</w:t>
        <w:tab/>
        <w:t>MOS, 418</w:t>
        <w:tab/>
        <w:tab/>
        <w:t>R. Dietrich</w:t>
      </w:r>
    </w:p>
    <w:p>
      <w:pPr>
        <w:pStyle w:val="KVVLVNrName"/>
        <w:rPr>
          <w:lang w:val="da-DK"/>
        </w:rPr>
      </w:pPr>
      <w:r>
        <w:rPr>
          <w:lang w:val="da-DK"/>
        </w:rPr>
      </w:r>
    </w:p>
    <w:p>
      <w:pPr>
        <w:pStyle w:val="KVVStudiengang"/>
        <w:rPr/>
      </w:pPr>
      <w:r>
        <w:rPr>
          <w:sz w:val="24"/>
        </w:rPr>
        <w:t>Institut für Klassische Philologie</w:t>
      </w:r>
    </w:p>
    <w:p>
      <w:pPr>
        <w:pStyle w:val="KVVLVNrName"/>
        <w:rPr/>
      </w:pPr>
      <w:r>
        <w:rPr/>
        <w:t>52 961</w:t>
        <w:tab/>
        <w:t>Einführung in die griechische Papyruskunde II</w:t>
      </w:r>
    </w:p>
    <w:p>
      <w:pPr>
        <w:pStyle w:val="KVVLVTermin"/>
        <w:rPr/>
      </w:pPr>
      <w:r>
        <w:rPr/>
        <w:t>PL (2)</w:t>
        <w:tab/>
        <w:t>Mi</w:t>
        <w:tab/>
        <w:t>08-10</w:t>
        <w:tab/>
        <w:t>wöch.</w:t>
        <w:tab/>
        <w:t>UL 6, 2093B</w:t>
        <w:tab/>
        <w:t>G. Poethke</w:t>
      </w:r>
    </w:p>
    <w:p>
      <w:pPr>
        <w:pStyle w:val="KVVLVNrName"/>
        <w:rPr/>
      </w:pPr>
      <w:r>
        <w:rPr/>
        <w:t>52 962</w:t>
        <w:tab/>
        <w:t>Vorbereitung auf das Latinum II / Propädeutikum Latein II</w:t>
      </w:r>
    </w:p>
    <w:p>
      <w:pPr>
        <w:pStyle w:val="KVVLVTermin"/>
        <w:spacing w:before="0" w:after="0"/>
        <w:rPr/>
      </w:pPr>
      <w:r>
        <w:rPr/>
        <w:t>PL (6)</w:t>
        <w:tab/>
        <w:t>Mo</w:t>
        <w:tab/>
        <w:t>10-12</w:t>
        <w:tab/>
        <w:t>wöch.</w:t>
        <w:tab/>
        <w:t>UL 6, 2093A</w:t>
        <w:tab/>
        <w:t>B. Kurth</w:t>
      </w:r>
    </w:p>
    <w:p>
      <w:pPr>
        <w:pStyle w:val="KVVLVTermin"/>
        <w:spacing w:before="0" w:after="0"/>
        <w:rPr/>
      </w:pPr>
      <w:r>
        <w:rPr/>
        <w:tab/>
        <w:t>Di</w:t>
        <w:tab/>
        <w:t>10-12</w:t>
        <w:tab/>
        <w:t>wöch.</w:t>
        <w:tab/>
        <w:t>UL 6, 2093A</w:t>
      </w:r>
    </w:p>
    <w:p>
      <w:pPr>
        <w:pStyle w:val="KVVLVTermin"/>
        <w:rPr/>
      </w:pPr>
      <w:r>
        <w:rPr/>
        <w:tab/>
        <w:t>Do</w:t>
        <w:tab/>
        <w:t>10-12</w:t>
        <w:tab/>
        <w:t>wöch.</w:t>
        <w:tab/>
        <w:t>UL 6, 3086</w:t>
      </w:r>
    </w:p>
    <w:p>
      <w:pPr>
        <w:pStyle w:val="KVVLVNrName"/>
        <w:rPr/>
      </w:pPr>
      <w:r>
        <w:rPr/>
        <w:t>52 979</w:t>
        <w:tab/>
        <w:t>Einführung in die lateinische Paläographie</w:t>
      </w:r>
    </w:p>
    <w:p>
      <w:pPr>
        <w:pStyle w:val="KVVLVTermin"/>
        <w:rPr/>
      </w:pPr>
      <w:r>
        <w:rPr/>
        <w:t>PL (2)</w:t>
        <w:tab/>
        <w:t>Do</w:t>
        <w:tab/>
        <w:t>14-16</w:t>
        <w:tab/>
        <w:t>wöch.</w:t>
        <w:tab/>
        <w:t>UL 6, 2093A</w:t>
        <w:tab/>
        <w:t>M. Lawo</w:t>
      </w:r>
    </w:p>
    <w:p>
      <w:pPr>
        <w:pStyle w:val="KVVLVNrName"/>
        <w:rPr/>
      </w:pPr>
      <w:r>
        <w:rPr/>
        <w:t>52 980</w:t>
        <w:tab/>
        <w:t>Vorbreitung auf das Graecum II / Propädeutikum Griechisch II</w:t>
      </w:r>
    </w:p>
    <w:p>
      <w:pPr>
        <w:pStyle w:val="KVVLVTermin"/>
        <w:spacing w:before="0" w:after="0"/>
        <w:rPr/>
      </w:pPr>
      <w:r>
        <w:rPr/>
        <w:t>PL (6)</w:t>
        <w:tab/>
        <w:t>Mo</w:t>
        <w:tab/>
        <w:t>08-10 s.t.</w:t>
        <w:tab/>
        <w:t>wöch.</w:t>
        <w:tab/>
        <w:t>UL 6, 3075</w:t>
        <w:tab/>
        <w:tab/>
        <w:t>R. Baumgarten</w:t>
      </w:r>
    </w:p>
    <w:p>
      <w:pPr>
        <w:pStyle w:val="KVVLVTermin"/>
        <w:spacing w:before="0" w:after="0"/>
        <w:rPr/>
      </w:pPr>
      <w:r>
        <w:rPr/>
        <w:tab/>
        <w:t>Mi</w:t>
        <w:tab/>
        <w:t>08-10 s.t.</w:t>
        <w:tab/>
        <w:t>wöch.</w:t>
        <w:tab/>
      </w:r>
      <w:r>
        <w:rPr>
          <w:lang w:val="pl-PL"/>
        </w:rPr>
        <w:t>UL 6, 3075</w:t>
      </w:r>
    </w:p>
    <w:p>
      <w:pPr>
        <w:pStyle w:val="KVVLVTermin"/>
        <w:rPr/>
      </w:pPr>
      <w:r>
        <w:rPr>
          <w:lang w:val="pl-PL"/>
        </w:rPr>
        <w:tab/>
        <w:t>Fr</w:t>
        <w:tab/>
        <w:t>08-10 s.t.</w:t>
        <w:tab/>
        <w:t>wöch.</w:t>
        <w:tab/>
      </w:r>
      <w:r>
        <w:rPr/>
        <w:t>UL 6, 3075</w:t>
      </w:r>
    </w:p>
    <w:p>
      <w:pPr>
        <w:pStyle w:val="KVVLVNrName"/>
        <w:rPr/>
      </w:pPr>
      <w:r>
        <w:rPr/>
      </w:r>
    </w:p>
    <w:p>
      <w:pPr>
        <w:pStyle w:val="KVVStudiengang"/>
        <w:rPr/>
      </w:pPr>
      <w:r>
        <w:rPr>
          <w:sz w:val="24"/>
        </w:rPr>
        <w:t>Nordeuropa-Institut</w:t>
      </w:r>
    </w:p>
    <w:p>
      <w:pPr>
        <w:pStyle w:val="KVVLVNrName"/>
        <w:rPr/>
      </w:pPr>
      <w:r>
        <w:rPr/>
        <w:t>52 322</w:t>
        <w:tab/>
        <w:t>Deutsche Untertitel für einen schwedischen Film</w:t>
      </w:r>
    </w:p>
    <w:p>
      <w:pPr>
        <w:pStyle w:val="KVVLVText"/>
        <w:rPr/>
      </w:pPr>
      <w:r>
        <w:rPr/>
        <w:t>In Skandinavien werden Filme bekanntlich nicht synchronisiert, sondern fremdsprachige Filme in Kino oder Fernsehen werden im Originalton gespielt und mit Untertiteln versehen – was dort nachweislich dazu führt, dass das Gefühl für den praktischen Gebrauch von Fremdsprachen und somit das Wissen um „authentische Alltagssprache“ (insbesondere im Englischen) weit stärker ausgeprägt ist als in Deutschland. In diesem Kurs soll es gewissermaßen umgekehrt darum gehen, für einen aktuellen schwedischen Spielfilm, zu dem bislang keine deutsche Übersetzung existiert, in gemeinschaftlicher Arbeit deutsche Untertitel zu erstellen. Für brauchbare Untertitel gelten dabei natürlich besondere Regeln: Die Sprache muss klar, schnell verständlich und leicht in ihrer jeweils situationsbezogenen Bedeutung zu erfassen sein.</w:t>
      </w:r>
    </w:p>
    <w:p>
      <w:pPr>
        <w:pStyle w:val="KVVLVText"/>
        <w:rPr/>
      </w:pPr>
      <w:r>
        <w:rPr/>
        <w:t>Gleichzeitig soll sie so präzise und treffend wie möglich den intendierten Inhalt des schwedischen Originaldialogs wiedergeben. Diese Aufgabe ist durchaus anspruchsvoll aber auch sehr motivierend und regt zum vertiefenden und kreativen Umgang mit der Sprache an, fördert insbesondere das Verständnis für die verschiedenen Kontexte und möglichen Bedeutungen situationsbezogener Sprache im Schwedischen.</w:t>
      </w:r>
    </w:p>
    <w:p>
      <w:pPr>
        <w:pStyle w:val="KVVLVText"/>
        <w:rPr/>
      </w:pPr>
      <w:r>
        <w:rPr/>
        <w:t>Nach einer einführenden Beschäftigung mit dem ausgewählten Film (gemeinsames Durchgehen, Interpretation, Einordnung in schwedische Filmgeschichte usw.) und einer grundsätzlichen (pragmatisch ausgerichteten) Diskussion übersetzerischer Theorie und spezifischer Schwierigkeiten bei der Untertitelübersetzung werden die schwedischen Originaldialoge von den Teilnehmern Abschnitt für Abschnitt zwischen den Sitzungen übersetzt (in Gruppen oder einzeln). Die schwedischen Dialogtexte werden digital zur Verfügung gestellt und können direkt auf einer speziell hierzu bereitgestellten Internetplattform übersetzt werden, so dass alle Teilnehmer immer den aktuellen Stand einsehen können. Im Plenum werden die jeweils vorbereiteten Übersetzungen dann gemeinsam eingehend analysiert, diskutiert und optimiert. Als Endprodukt wird schließlich eine DVD produziert (als Forschungs- und Bildungsexemplar), in welche die selbst erarbeiteten Untertitel fertig eingebunden sind.</w:t>
      </w:r>
    </w:p>
    <w:p>
      <w:pPr>
        <w:pStyle w:val="KVVLVText"/>
        <w:rPr/>
      </w:pPr>
      <w:r>
        <w:rPr/>
        <w:t>Teilnahmevoraussetzung: Solide Schwedischkenntnisse (mindestens erfolgreich abgeschlossener SPK 3), Spaß am Übersetzen.</w:t>
      </w:r>
    </w:p>
    <w:p>
      <w:pPr>
        <w:pStyle w:val="KVVLVText"/>
        <w:rPr/>
      </w:pPr>
      <w:r>
        <w:rPr/>
        <w:t xml:space="preserve">Maximale Teilnehmerzahl: 15 Personen, Anmeldung zum Kurs per Mail: </w:t>
      </w:r>
      <w:hyperlink r:id="rId5">
        <w:r>
          <w:rPr>
            <w:rStyle w:val="InternetLink"/>
          </w:rPr>
          <w:t>fehr@fehr-media.de</w:t>
        </w:r>
      </w:hyperlink>
      <w:r>
        <w:rPr/>
        <w:t xml:space="preserve"> </w:t>
      </w:r>
    </w:p>
    <w:p>
      <w:pPr>
        <w:pStyle w:val="KVVLVTermin"/>
        <w:rPr/>
      </w:pPr>
      <w:r>
        <w:rPr/>
        <w:t>PL (2)</w:t>
        <w:tab/>
        <w:t>Mi</w:t>
        <w:tab/>
        <w:t>18–20</w:t>
        <w:tab/>
        <w:t>wöch.</w:t>
        <w:tab/>
        <w:t>MOS, 110</w:t>
        <w:tab/>
        <w:tab/>
        <w:t>H. Fehr</w:t>
      </w:r>
    </w:p>
    <w:p>
      <w:pPr>
        <w:pStyle w:val="KVVLVNrName"/>
        <w:rPr/>
      </w:pPr>
      <w:r>
        <w:rPr/>
        <w:t>52 323</w:t>
        <w:tab/>
        <w:t>Recherchieren im Internet</w:t>
      </w:r>
    </w:p>
    <w:p>
      <w:pPr>
        <w:pStyle w:val="KVVLVText"/>
        <w:rPr/>
      </w:pPr>
      <w:r>
        <w:rPr/>
        <w:t>Sei es als erster Überblick oder als ausführliche Suche! In der heutigen Zeit wird im Studium oft auf die Internetrecherche zurückgegriffen.</w:t>
      </w:r>
    </w:p>
    <w:p>
      <w:pPr>
        <w:pStyle w:val="KVVLVText"/>
        <w:rPr/>
      </w:pPr>
      <w:r>
        <w:rPr/>
        <w:t>Dieser Kurs bietet eine Einführung in die Benutzung von wichtigen skandinavistikrelevanten Online-Datenbanken und den Umgang mit verschiedenen Internetangeboten. Neben theoretischen Grundlagen in Gegenstand, Funktion und Art der Informationssuche, sollen vor allem praktische Fähigkeiten und Kenntnisse zur selbständigen, fachbezogenen Recherche in Datenbanken und dem Internet erlernt werden.</w:t>
      </w:r>
    </w:p>
    <w:p>
      <w:pPr>
        <w:pStyle w:val="KVVLVText"/>
        <w:rPr/>
      </w:pPr>
      <w:r>
        <w:rPr/>
        <w:t xml:space="preserve">Maximale Teilnehmerzahl: 20 Personen, Anmeldung zum Kurs per Mail: </w:t>
      </w:r>
      <w:hyperlink r:id="rId6">
        <w:r>
          <w:rPr>
            <w:rStyle w:val="InternetLink"/>
          </w:rPr>
          <w:t>ritter@rz.hu-berlin.de</w:t>
        </w:r>
      </w:hyperlink>
      <w:r>
        <w:rPr/>
        <w:t xml:space="preserve"> </w:t>
      </w:r>
    </w:p>
    <w:p>
      <w:pPr>
        <w:pStyle w:val="KVVLVTermin"/>
        <w:rPr/>
      </w:pPr>
      <w:r>
        <w:rPr/>
        <w:t>PL (2)</w:t>
        <w:tab/>
        <w:t>Fr</w:t>
        <w:tab/>
        <w:t>12–14</w:t>
        <w:tab/>
        <w:t>wöch.</w:t>
        <w:tab/>
        <w:t>MOS, 101</w:t>
        <w:tab/>
        <w:tab/>
        <w:t>M.-A. Ritter</w:t>
      </w:r>
    </w:p>
    <w:p>
      <w:pPr>
        <w:pStyle w:val="KVVLVNrName"/>
        <w:rPr/>
      </w:pPr>
      <w:r>
        <w:rPr/>
        <w:t>52 324 Aus der Praxis – für die Praxis</w:t>
      </w:r>
    </w:p>
    <w:p>
      <w:pPr>
        <w:pStyle w:val="KVVLVTermin"/>
        <w:rPr/>
      </w:pPr>
      <w:r>
        <w:rPr/>
        <w:t>PL (2)</w:t>
        <w:tab/>
        <w:t xml:space="preserve">Fr </w:t>
        <w:tab/>
        <w:t>14–18</w:t>
        <w:tab/>
        <w:t>14-tgl.</w:t>
        <w:tab/>
        <w:t>MOS 101</w:t>
        <w:tab/>
        <w:tab/>
        <w:t>Reinhold Wulff</w:t>
      </w:r>
    </w:p>
    <w:p>
      <w:pPr>
        <w:pStyle w:val="Normal"/>
        <w:rPr/>
      </w:pPr>
      <w:r>
        <w:rPr/>
      </w:r>
    </w:p>
    <w:p>
      <w:pPr>
        <w:pStyle w:val="KVVLVNrName"/>
        <w:rPr/>
      </w:pPr>
      <w:r>
        <w:rPr/>
        <w:t>52 325 Aus der Praxis – für die Praxis</w:t>
      </w:r>
    </w:p>
    <w:p>
      <w:pPr>
        <w:pStyle w:val="KVVLVTermin"/>
        <w:rPr/>
      </w:pPr>
      <w:r>
        <w:rPr/>
        <w:t>PL (2)</w:t>
        <w:tab/>
        <w:t>Fr</w:t>
        <w:tab/>
        <w:t>14–18</w:t>
        <w:tab/>
        <w:t>14-tgl.</w:t>
        <w:tab/>
        <w:t>MOS 101</w:t>
        <w:tab/>
        <w:tab/>
        <w:t>Frauke Stuhl</w:t>
      </w:r>
    </w:p>
    <w:p>
      <w:pPr>
        <w:pStyle w:val="KVVLVText"/>
        <w:rPr/>
      </w:pPr>
      <w:r>
        <w:rPr/>
        <w:t xml:space="preserve">Skandinavistik? Was für eine brotlose Kunst! Was kann man denn damit schon machen? Dolmetscher? Reiseleiter? „Fährst’e dann immer nach Norwegen und erzählst denen, wie schön das Land ist?“ So oder so ähnlich sind doch die meisten Reaktionen, wenn man Fachfremden vom eigenen Studium erzählt. Tatsächlich gibt die Skandinavistik kein halbwegs klares Berufsbild vor, wie beispielsweise Medizin oder Jura. Dabei wird oft ausgeblendet, dass die Berufsperspektiven von Skandinavist/inn/en sehr facettenreich sind und den Absolvent/inn/en des Faches viele Möglichkeiten geboten werden, in der Berufswelt Fuß zu fassen. Aber der Arbeitsmarkt ist eng, auf die wenigen Stellen bewerben sich zahlreiche Kandidatinnen und Kandidaten. </w:t>
      </w:r>
    </w:p>
    <w:p>
      <w:pPr>
        <w:pStyle w:val="KVVLVText"/>
        <w:rPr/>
      </w:pPr>
      <w:r>
        <w:rPr/>
        <w:t>Das Hauptziel unserer Lehrveranstaltung ist, über mögliche Berufsperspektiven zu informieren. Anhand einzelner Erfahrungsberichte von Absolvent/inn/en soll vermittelt werden, welche Qualifikationen für bestimmte Berufe wichtig sind und wie man sich auf den Berufseinstieg vorbereiten kann. Außerdem werden wir Institutionen besuchen, damit ihr euch vor Ort ein Bild über den Einsatz- und Arbeitsbereich machen könnt. Hinzu kommen meist auch praktische Übungen, in denen die geladenen Expert/inn/en konkretes Arbeitsmaterial aus ihren Berufsfeldern präsentieren und zur Bearbeitung durch die Teilnehmenden vorlegen werden!</w:t>
      </w:r>
    </w:p>
    <w:p>
      <w:pPr>
        <w:pStyle w:val="KVVLVText"/>
        <w:rPr/>
      </w:pPr>
      <w:r>
        <w:rPr/>
        <w:t>Teilnahmehinweise: Die Teilnehmendenzahl ist aufgrund des praxisorientierten Charakters auf maximal 40 Studierende für beide Kurse zusammen beschränkt! Eine Anmeldeliste liegt zwei Wochen vor Semesterbeginn aus. Die erste gemeinsame Vorbesprechung für diese Kurse findet am Freitag, dem 21. April, 14.15 Uhr im MOS 101, statt.</w:t>
      </w:r>
    </w:p>
    <w:p>
      <w:pPr>
        <w:pStyle w:val="KVVLVText"/>
        <w:rPr/>
      </w:pPr>
      <w:r>
        <w:rPr/>
      </w:r>
    </w:p>
    <w:p>
      <w:pPr>
        <w:pStyle w:val="KVVLVNrName"/>
        <w:rPr/>
      </w:pPr>
      <w:r>
        <w:rPr/>
        <w:t>52 326 Aus der Praxis – für die Praxis – individuell</w:t>
        <w:tab/>
      </w:r>
    </w:p>
    <w:p>
      <w:pPr>
        <w:pStyle w:val="KVVLVText"/>
        <w:rPr/>
      </w:pPr>
      <w:r>
        <w:rPr/>
        <w:t>Diese Veranstaltung schließt unmittelbar an die Kurse PL 52 325/326 an, hier wird den Studierenden in kleinsten Gruppen die Möglichkeit geboten, unter Anleitung und in Eigenarbeit die in der Praxisveranstaltung vermittelten Erfahrungen aus der beruflichen Praxis zu vertiefen und zu diskutieren. Teilnahme nur nach persönlicher Anmeldung!</w:t>
      </w:r>
    </w:p>
    <w:p>
      <w:pPr>
        <w:pStyle w:val="KVVLVTermin"/>
        <w:rPr/>
      </w:pPr>
      <w:r>
        <w:rPr/>
        <w:t>PL (1)</w:t>
        <w:tab/>
        <w:tab/>
        <w:t>n. V.</w:t>
        <w:tab/>
        <w:tab/>
        <w:t>MOS 225</w:t>
        <w:tab/>
        <w:tab/>
        <w:t>Reinhold Wulff</w:t>
      </w:r>
    </w:p>
    <w:p>
      <w:pPr>
        <w:pStyle w:val="KVVLVNrName"/>
        <w:rPr/>
      </w:pPr>
      <w:r>
        <w:rPr/>
      </w:r>
    </w:p>
    <w:p>
      <w:pPr>
        <w:pStyle w:val="KVVStudiengang"/>
        <w:rPr/>
      </w:pPr>
      <w:r>
        <w:rPr>
          <w:sz w:val="24"/>
        </w:rPr>
        <w:t>Institut für Romanistik</w:t>
      </w:r>
    </w:p>
    <w:p>
      <w:pPr>
        <w:pStyle w:val="KVVLVNrName"/>
        <w:rPr/>
      </w:pPr>
      <w:r>
        <w:rPr/>
        <w:t>Grundkurs Portugiesisch 2</w:t>
      </w:r>
    </w:p>
    <w:p>
      <w:pPr>
        <w:pStyle w:val="KVVLVTermin"/>
        <w:spacing w:before="0" w:after="0"/>
        <w:rPr/>
      </w:pPr>
      <w:r>
        <w:rPr/>
        <w:t xml:space="preserve">UE (4) </w:t>
        <w:tab/>
        <w:t>Do</w:t>
        <w:tab/>
        <w:t>14-16</w:t>
        <w:tab/>
        <w:t>wöch.</w:t>
        <w:tab/>
        <w:t>DOR 65, 4.34</w:t>
        <w:tab/>
        <w:t>C. Castro</w:t>
      </w:r>
    </w:p>
    <w:p>
      <w:pPr>
        <w:pStyle w:val="KVVLVTermin"/>
        <w:rPr/>
      </w:pPr>
      <w:r>
        <w:rPr/>
        <w:tab/>
        <w:t>Fr</w:t>
        <w:tab/>
        <w:t>08-10</w:t>
        <w:tab/>
        <w:t>wöch.</w:t>
        <w:tab/>
        <w:t>DOR 65, 4.34</w:t>
      </w:r>
    </w:p>
    <w:p>
      <w:pPr>
        <w:pStyle w:val="Normal"/>
        <w:rPr/>
      </w:pPr>
      <w:r>
        <w:rPr/>
      </w:r>
    </w:p>
    <w:p>
      <w:pPr>
        <w:pStyle w:val="KVVLVNrName"/>
        <w:rPr/>
      </w:pPr>
      <w:r>
        <w:rPr/>
        <w:t>52 498 Expressão oral, redacção de textos 1 (Portugiesisch)</w:t>
      </w:r>
    </w:p>
    <w:p>
      <w:pPr>
        <w:pStyle w:val="KVVLVTermin"/>
        <w:rPr/>
      </w:pPr>
      <w:r>
        <w:rPr/>
        <w:t>UE (2)</w:t>
        <w:tab/>
        <w:t>Fr</w:t>
        <w:tab/>
        <w:t>10-11</w:t>
        <w:tab/>
        <w:t>wöch.</w:t>
        <w:tab/>
        <w:t>DOR 65, 4.45</w:t>
        <w:tab/>
        <w:t>C. Castro</w:t>
      </w:r>
    </w:p>
    <w:p>
      <w:pPr>
        <w:pStyle w:val="Normal"/>
        <w:rPr>
          <w:lang w:val="en-GB"/>
        </w:rPr>
      </w:pPr>
      <w:r>
        <w:rPr>
          <w:lang w:val="en-GB"/>
        </w:rPr>
      </w:r>
    </w:p>
    <w:p>
      <w:pPr>
        <w:pStyle w:val="KVVLVNrName"/>
        <w:rPr>
          <w:lang w:val="it-IT"/>
        </w:rPr>
      </w:pPr>
      <w:r>
        <w:rPr>
          <w:lang w:val="it-IT"/>
        </w:rPr>
        <w:t xml:space="preserve">52 494 Introdução à literatura portuguesa </w:t>
      </w:r>
    </w:p>
    <w:p>
      <w:pPr>
        <w:pStyle w:val="KVVLVTermin"/>
        <w:rPr/>
      </w:pPr>
      <w:r>
        <w:rPr/>
        <w:t>PS (3)</w:t>
        <w:tab/>
        <w:t>Do</w:t>
        <w:tab/>
        <w:t>12-14</w:t>
        <w:tab/>
        <w:t>wöch.</w:t>
        <w:tab/>
        <w:t>DOR 65, 4.61</w:t>
        <w:tab/>
        <w:t>C. Castro</w:t>
      </w:r>
    </w:p>
    <w:p>
      <w:pPr>
        <w:pStyle w:val="Normal"/>
        <w:rPr>
          <w:lang w:val="pl-PL"/>
        </w:rPr>
      </w:pPr>
      <w:r>
        <w:rPr>
          <w:lang w:val="pl-PL"/>
        </w:rPr>
      </w:r>
    </w:p>
    <w:p>
      <w:pPr>
        <w:pStyle w:val="KVVLVNrName"/>
        <w:rPr/>
      </w:pPr>
      <w:r>
        <w:rPr/>
        <w:t>52 451 Traduction français - allemand, Niveau II</w:t>
        <w:tab/>
      </w:r>
    </w:p>
    <w:p>
      <w:pPr>
        <w:pStyle w:val="KVVLVTermin"/>
        <w:rPr/>
      </w:pPr>
      <w:r>
        <w:rPr/>
        <w:t>UE (2)</w:t>
        <w:tab/>
        <w:t>Mi</w:t>
        <w:tab/>
        <w:t>10-12</w:t>
        <w:tab/>
        <w:t>wöch.</w:t>
        <w:tab/>
        <w:t>DOR 65, 5.60</w:t>
        <w:tab/>
        <w:t>H.-R.Schulz</w:t>
      </w:r>
    </w:p>
    <w:p>
      <w:pPr>
        <w:pStyle w:val="Normal"/>
        <w:rPr/>
      </w:pPr>
      <w:r>
        <w:rPr/>
      </w:r>
    </w:p>
    <w:p>
      <w:pPr>
        <w:pStyle w:val="KVVLVNrName"/>
        <w:rPr>
          <w:lang w:val="en-GB"/>
        </w:rPr>
      </w:pPr>
      <w:r>
        <w:rPr>
          <w:lang w:val="en-GB"/>
        </w:rPr>
        <w:t>52 452 Traduction allemand-français: emploi et nouvel</w:t>
        <w:softHyphen/>
        <w:t xml:space="preserve">les technologies, </w:t>
      </w:r>
    </w:p>
    <w:p>
      <w:pPr>
        <w:pStyle w:val="KVVLVNrName"/>
        <w:rPr/>
      </w:pPr>
      <w:r>
        <w:rPr/>
        <w:t>Niveau II</w:t>
      </w:r>
    </w:p>
    <w:p>
      <w:pPr>
        <w:pStyle w:val="KVVLVTermin"/>
        <w:rPr/>
      </w:pPr>
      <w:r>
        <w:rPr/>
        <w:t>UE (2)</w:t>
        <w:tab/>
        <w:t>Di</w:t>
        <w:tab/>
        <w:t>16-18</w:t>
        <w:tab/>
        <w:t>wöch.</w:t>
        <w:tab/>
        <w:t>DOR 65, 5.60</w:t>
        <w:tab/>
        <w:t>B. Desorbay</w:t>
      </w:r>
    </w:p>
    <w:p>
      <w:pPr>
        <w:pStyle w:val="Normal"/>
        <w:rPr/>
      </w:pPr>
      <w:r>
        <w:rPr/>
      </w:r>
    </w:p>
    <w:p>
      <w:pPr>
        <w:pStyle w:val="KVVLVNrName"/>
        <w:rPr/>
      </w:pPr>
      <w:r>
        <w:rPr/>
        <w:t>52 453 Interprétation bilatérale, Niveau II (Französisch)</w:t>
      </w:r>
    </w:p>
    <w:p>
      <w:pPr>
        <w:pStyle w:val="KVVLVTermin"/>
        <w:rPr/>
      </w:pPr>
      <w:r>
        <w:rPr/>
        <w:t>UE (2)</w:t>
        <w:tab/>
        <w:t>Do</w:t>
        <w:tab/>
        <w:t>10-12</w:t>
        <w:tab/>
        <w:t>wöch.</w:t>
        <w:tab/>
        <w:t>DOR 65, 4.34</w:t>
        <w:tab/>
        <w:t>H. Borchert/ X. Bihan</w:t>
      </w:r>
    </w:p>
    <w:p>
      <w:pPr>
        <w:pStyle w:val="Normal"/>
        <w:rPr/>
      </w:pPr>
      <w:r>
        <w:rPr/>
      </w:r>
    </w:p>
    <w:p>
      <w:pPr>
        <w:pStyle w:val="KVVLVNrName"/>
        <w:rPr/>
      </w:pPr>
      <w:r>
        <w:rPr/>
        <w:t>52 454 Interprétation consécutive français-allemand, Niveau II</w:t>
      </w:r>
    </w:p>
    <w:p>
      <w:pPr>
        <w:pStyle w:val="KVVLVTermin"/>
        <w:rPr/>
      </w:pPr>
      <w:r>
        <w:rPr/>
        <w:t>UE (2)</w:t>
        <w:tab/>
        <w:t>Di</w:t>
        <w:tab/>
        <w:t>11-12</w:t>
        <w:tab/>
        <w:t>wöch.</w:t>
        <w:tab/>
        <w:t>DOR 65, 4.45</w:t>
        <w:tab/>
        <w:t>H. Borchert</w:t>
      </w:r>
    </w:p>
    <w:p>
      <w:pPr>
        <w:pStyle w:val="Normal"/>
        <w:rPr>
          <w:lang w:val="da-DK"/>
        </w:rPr>
      </w:pPr>
      <w:r>
        <w:rPr>
          <w:lang w:val="da-DK"/>
        </w:rPr>
      </w:r>
    </w:p>
    <w:p>
      <w:pPr>
        <w:pStyle w:val="KVVLVNrName"/>
        <w:rPr>
          <w:lang w:val="da-DK"/>
        </w:rPr>
      </w:pPr>
      <w:r>
        <w:rPr>
          <w:lang w:val="da-DK"/>
        </w:rPr>
        <w:t xml:space="preserve">52 455 Interprétation consécutive allemand-français, Niveau II </w:t>
      </w:r>
    </w:p>
    <w:p>
      <w:pPr>
        <w:pStyle w:val="KVVLVTermin"/>
        <w:rPr/>
      </w:pPr>
      <w:r>
        <w:rPr/>
        <w:t>UE (2)</w:t>
        <w:tab/>
        <w:t>Do</w:t>
        <w:tab/>
        <w:t>14-16</w:t>
        <w:tab/>
        <w:t xml:space="preserve">wöch. </w:t>
        <w:tab/>
        <w:t>DOR 65, 4.61</w:t>
        <w:tab/>
        <w:t>X. Bihan</w:t>
      </w:r>
    </w:p>
    <w:p>
      <w:pPr>
        <w:pStyle w:val="Normal"/>
        <w:rPr>
          <w:lang w:val="da-DK"/>
        </w:rPr>
      </w:pPr>
      <w:r>
        <w:rPr>
          <w:lang w:val="da-DK"/>
        </w:rPr>
      </w:r>
    </w:p>
    <w:p>
      <w:pPr>
        <w:pStyle w:val="KVVLVNrName"/>
        <w:rPr>
          <w:lang w:val="da-DK"/>
        </w:rPr>
      </w:pPr>
      <w:r>
        <w:rPr>
          <w:lang w:val="da-DK"/>
        </w:rPr>
        <w:t>52 526 Traducción general español-alemán, Niveau II</w:t>
      </w:r>
    </w:p>
    <w:p>
      <w:pPr>
        <w:pStyle w:val="KVVLVTermin"/>
        <w:rPr/>
      </w:pPr>
      <w:r>
        <w:rPr/>
        <w:t xml:space="preserve">UE (2) </w:t>
        <w:tab/>
        <w:t>Mi</w:t>
        <w:tab/>
        <w:t>08-10</w:t>
        <w:tab/>
        <w:t>wöch.</w:t>
        <w:tab/>
        <w:t>I 110, 3.29</w:t>
        <w:tab/>
        <w:tab/>
        <w:t>G. Schön</w:t>
      </w:r>
    </w:p>
    <w:p>
      <w:pPr>
        <w:pStyle w:val="Normal"/>
        <w:rPr>
          <w:lang w:val="da-DK"/>
        </w:rPr>
      </w:pPr>
      <w:r>
        <w:rPr>
          <w:lang w:val="da-DK"/>
        </w:rPr>
      </w:r>
    </w:p>
    <w:p>
      <w:pPr>
        <w:pStyle w:val="KVVLVNrName"/>
        <w:rPr>
          <w:lang w:val="it-IT"/>
        </w:rPr>
      </w:pPr>
      <w:r>
        <w:rPr>
          <w:lang w:val="it-IT"/>
        </w:rPr>
        <w:t>52 528 Interpretación consecutiva alemán-español, Niveau II</w:t>
      </w:r>
    </w:p>
    <w:p>
      <w:pPr>
        <w:pStyle w:val="KVVLVTermin"/>
        <w:rPr/>
      </w:pPr>
      <w:r>
        <w:rPr/>
        <w:t>UE (2)</w:t>
        <w:tab/>
        <w:t xml:space="preserve"> Do</w:t>
        <w:tab/>
        <w:t>16-18</w:t>
        <w:tab/>
        <w:t xml:space="preserve"> wöch.</w:t>
        <w:tab/>
        <w:t>DOR 65, 4.61</w:t>
        <w:tab/>
        <w:t>M. Prieto Alonso</w:t>
      </w:r>
    </w:p>
    <w:p>
      <w:pPr>
        <w:pStyle w:val="Normal"/>
        <w:rPr>
          <w:lang w:val="it-IT"/>
        </w:rPr>
      </w:pPr>
      <w:r>
        <w:rPr>
          <w:lang w:val="it-IT"/>
        </w:rPr>
      </w:r>
    </w:p>
    <w:p>
      <w:pPr>
        <w:pStyle w:val="KVVLVNrName"/>
        <w:rPr>
          <w:lang w:val="it-IT"/>
        </w:rPr>
      </w:pPr>
      <w:r>
        <w:rPr>
          <w:lang w:val="it-IT"/>
        </w:rPr>
        <w:t xml:space="preserve">52 529 Interpretación consecutiva español-alemán, Niveau II </w:t>
      </w:r>
    </w:p>
    <w:p>
      <w:pPr>
        <w:pStyle w:val="KVVLVTermin"/>
        <w:rPr/>
      </w:pPr>
      <w:r>
        <w:rPr/>
        <w:t>UE (2)</w:t>
        <w:tab/>
        <w:t xml:space="preserve">Mi </w:t>
        <w:tab/>
        <w:t>12-14</w:t>
        <w:tab/>
        <w:t>wöch.</w:t>
        <w:tab/>
        <w:t>DOR 65, 4.34</w:t>
        <w:tab/>
        <w:t>B. Poerschke</w:t>
      </w:r>
    </w:p>
    <w:p>
      <w:pPr>
        <w:pStyle w:val="Normal"/>
        <w:rPr/>
      </w:pPr>
      <w:r>
        <w:rPr/>
      </w:r>
    </w:p>
    <w:p>
      <w:pPr>
        <w:pStyle w:val="KVVLVNrName"/>
        <w:rPr/>
      </w:pPr>
      <w:r>
        <w:rPr/>
        <w:t xml:space="preserve">52 527Traducción general alemán-español, Niveau II </w:t>
      </w:r>
    </w:p>
    <w:p>
      <w:pPr>
        <w:pStyle w:val="KVVLVTermin"/>
        <w:rPr/>
      </w:pPr>
      <w:r>
        <w:rPr/>
        <w:t>UE (2)</w:t>
        <w:tab/>
        <w:t>Di</w:t>
        <w:tab/>
        <w:t xml:space="preserve">10-12 </w:t>
        <w:tab/>
        <w:t>wöch.</w:t>
        <w:tab/>
        <w:t>I 110, 3.33</w:t>
        <w:tab/>
        <w:tab/>
        <w:t>M. Prieto Alonso</w:t>
      </w:r>
    </w:p>
    <w:p>
      <w:pPr>
        <w:pStyle w:val="KVVLVNrName"/>
        <w:rPr/>
      </w:pPr>
      <w:r>
        <w:rPr/>
      </w:r>
    </w:p>
    <w:p>
      <w:pPr>
        <w:pStyle w:val="KVVStudiengang"/>
        <w:rPr>
          <w:sz w:val="24"/>
        </w:rPr>
      </w:pPr>
      <w:r>
        <w:rPr>
          <w:sz w:val="24"/>
        </w:rPr>
        <w:t>Institut für Slawistik</w:t>
      </w:r>
    </w:p>
    <w:p>
      <w:pPr>
        <w:pStyle w:val="KVVLVNrName"/>
        <w:rPr>
          <w:rFonts w:eastAsia="Arial Unicode MS"/>
        </w:rPr>
      </w:pPr>
      <w:r>
        <w:rPr/>
        <w:t>52 774</w:t>
        <w:tab/>
        <w:t>Einführung ins Dolmetschen (Sprachenübergreifend)</w:t>
      </w:r>
    </w:p>
    <w:p>
      <w:pPr>
        <w:pStyle w:val="KVVLVText"/>
        <w:rPr/>
      </w:pPr>
      <w:r>
        <w:rPr/>
        <w:t>Einführung in die unterschiedlichen Dolmetscharten; Praxisfragen; Entwicklung dolmetschspezifischer Fähigkeiten und Fertigkeiten; Notationstraining.</w:t>
      </w:r>
    </w:p>
    <w:p>
      <w:pPr>
        <w:pStyle w:val="KVVLVTermin"/>
        <w:rPr/>
      </w:pPr>
      <w:r>
        <w:rPr/>
        <w:t>UE (2)</w:t>
        <w:tab/>
        <w:t>Fr</w:t>
        <w:tab/>
        <w:t>08-10</w:t>
        <w:tab/>
        <w:t>wöch.</w:t>
        <w:tab/>
        <w:t>DOR 65, 5.61</w:t>
        <w:tab/>
        <w:t>B. Resnik</w:t>
      </w:r>
    </w:p>
    <w:p>
      <w:pPr>
        <w:pStyle w:val="KVVLVNrName"/>
        <w:rPr>
          <w:rFonts w:eastAsia="Arial Unicode MS"/>
        </w:rPr>
      </w:pPr>
      <w:r>
        <w:rPr/>
        <w:t>52 775</w:t>
        <w:tab/>
        <w:t>Einführung ins Übersetzen (Sprachenübergreifend)</w:t>
      </w:r>
    </w:p>
    <w:p>
      <w:pPr>
        <w:pStyle w:val="KVVLVText"/>
        <w:rPr/>
      </w:pPr>
      <w:r>
        <w:rPr/>
        <w:t>Übersetzen kleinerer publizistischer Texte mit geringerem Schwierigkeitsgrad unter besonderer Berücksichtigung der Probleme aus "Grundlagen des Übersetzens I" im Gesamttextzusammenhang</w:t>
      </w:r>
    </w:p>
    <w:p>
      <w:pPr>
        <w:pStyle w:val="KVVLVTermin"/>
        <w:rPr/>
      </w:pPr>
      <w:r>
        <w:rPr/>
        <w:t>UE (2)</w:t>
        <w:tab/>
        <w:t>Do</w:t>
        <w:tab/>
        <w:t>8-10</w:t>
        <w:tab/>
        <w:t>wöch.</w:t>
        <w:tab/>
        <w:t>I 110, 200</w:t>
        <w:tab/>
        <w:tab/>
        <w:t>B. Oertel</w:t>
      </w:r>
    </w:p>
    <w:p>
      <w:pPr>
        <w:pStyle w:val="Normal"/>
        <w:rPr/>
      </w:pPr>
      <w:r>
        <w:rPr>
          <w:rStyle w:val="KVVLVNrNameZchn"/>
        </w:rPr>
        <w:t>52 829</w:t>
        <w:tab/>
        <w:t xml:space="preserve">Grundlagen des Übersetzens r-d, Teil II </w:t>
      </w:r>
    </w:p>
    <w:p>
      <w:pPr>
        <w:pStyle w:val="KVVLVText"/>
        <w:rPr/>
      </w:pPr>
      <w:r>
        <w:rPr/>
        <w:t>Übersetzen als professionelle Tätigkeit im Unterschied zum Übersetzen als Methode im Fremdsprachenunterricht – theoretische und technisch-organisatorische Grundlagen und Übungen</w:t>
      </w:r>
    </w:p>
    <w:p>
      <w:pPr>
        <w:pStyle w:val="KVVLVTermin"/>
        <w:rPr/>
      </w:pPr>
      <w:r>
        <w:rPr/>
        <w:t>UE (2)</w:t>
        <w:tab/>
        <w:t>Do</w:t>
        <w:tab/>
        <w:t>10-12</w:t>
        <w:tab/>
        <w:t>wöch.</w:t>
        <w:tab/>
        <w:t>I 110, 200</w:t>
        <w:tab/>
        <w:tab/>
        <w:t>B. Oertel</w:t>
      </w:r>
    </w:p>
    <w:p>
      <w:pPr>
        <w:pStyle w:val="Normal"/>
        <w:rPr/>
      </w:pPr>
      <w:r>
        <w:rPr>
          <w:rStyle w:val="KVVLVNrNameZchn"/>
        </w:rPr>
        <w:t>52 830</w:t>
        <w:tab/>
        <w:t>Grundlagen des Dolmetschens: Gesprächsdolmetschen, Teil I (Russisch)</w:t>
      </w:r>
    </w:p>
    <w:p>
      <w:pPr>
        <w:pStyle w:val="KVVLVText"/>
        <w:rPr/>
      </w:pPr>
      <w:r>
        <w:rPr/>
        <w:t>Übungen im Gesprächsdolmetschen zum Thema Stadtentwicklung Moskau und Berlin. (allgemeine Stadtentwicklung, Wohnungsbau, Verkehrsentwicklung, Investitionsvorhaben)</w:t>
      </w:r>
    </w:p>
    <w:p>
      <w:pPr>
        <w:pStyle w:val="KVVLVTermin"/>
        <w:rPr/>
      </w:pPr>
      <w:r>
        <w:rPr/>
        <w:t>UE (2)</w:t>
        <w:tab/>
        <w:t>Fr</w:t>
        <w:tab/>
        <w:t>12-14</w:t>
        <w:tab/>
        <w:t>wöch.</w:t>
        <w:tab/>
        <w:t>DOR 65; 5.61</w:t>
        <w:tab/>
        <w:t>B. Resnik</w:t>
      </w:r>
    </w:p>
    <w:p>
      <w:pPr>
        <w:pStyle w:val="KVVLVNrName"/>
        <w:rPr/>
      </w:pPr>
      <w:r>
        <w:rPr/>
        <w:t xml:space="preserve">52785 Sprachvergleich Russisch-Deutsch </w:t>
      </w:r>
    </w:p>
    <w:p>
      <w:pPr>
        <w:pStyle w:val="KVVLVText"/>
        <w:rPr/>
      </w:pPr>
      <w:r>
        <w:rPr/>
        <w:t>Theoretische Grundlagen der konfrontativen Linguistik am Beispiel des Vergleichs Russisch-Deutsch; Aufgaben der konfrontativen Linguistik, Äquivalenzproblematik, Vergleichsverfahren; Konfrontation ausgewählter sprachlicher Erscheinungen des Russischen und des Deutschen.</w:t>
      </w:r>
    </w:p>
    <w:p>
      <w:pPr>
        <w:pStyle w:val="KVVLVTermin"/>
        <w:rPr/>
      </w:pPr>
      <w:r>
        <w:rPr/>
        <w:t xml:space="preserve">HS </w:t>
        <w:tab/>
        <w:t>Do</w:t>
        <w:tab/>
        <w:t>14-16</w:t>
        <w:tab/>
        <w:t xml:space="preserve">wöch. </w:t>
        <w:tab/>
        <w:t>DOR 65; 5.61</w:t>
        <w:tab/>
        <w:t>W. Gladrow</w:t>
      </w:r>
    </w:p>
    <w:p>
      <w:pPr>
        <w:pStyle w:val="KVVLVNrName"/>
        <w:rPr/>
      </w:pPr>
      <w:r>
        <w:rPr/>
        <w:t>52 817</w:t>
        <w:tab/>
        <w:t xml:space="preserve">Rhetorik (Russisch) </w:t>
      </w:r>
    </w:p>
    <w:p>
      <w:pPr>
        <w:pStyle w:val="KVVLVText"/>
        <w:rPr/>
      </w:pPr>
      <w:r>
        <w:rPr/>
        <w:t>Auf der Grundlage von speziellen Übungen soll rhetorisch korrektes Sprechen entwickelt werden. Dabei werden phonetische und intonatorische Kenntnisse wiederholt und vertieft.</w:t>
      </w:r>
    </w:p>
    <w:p>
      <w:pPr>
        <w:pStyle w:val="KVVLVTermin"/>
        <w:rPr/>
      </w:pPr>
      <w:r>
        <w:rPr/>
        <w:t>UE (2)</w:t>
        <w:tab/>
        <w:t>Do</w:t>
        <w:tab/>
        <w:t>08-10</w:t>
        <w:tab/>
        <w:t>wöch.</w:t>
        <w:tab/>
        <w:t>DOR 65, 5.43</w:t>
        <w:tab/>
        <w:t>L. Michajlowa</w:t>
      </w:r>
    </w:p>
    <w:p>
      <w:pPr>
        <w:pStyle w:val="KVVLVNrName"/>
        <w:rPr/>
      </w:pPr>
      <w:r>
        <w:rPr/>
        <w:t>52 815</w:t>
        <w:tab/>
        <w:t xml:space="preserve">Textkurs: Russisch im Geschäftskontakt  </w:t>
      </w:r>
    </w:p>
    <w:p>
      <w:pPr>
        <w:pStyle w:val="KVVLVText"/>
        <w:rPr/>
      </w:pPr>
      <w:r>
        <w:rPr/>
        <w:t xml:space="preserve">Erwerb von Sprach- und Sachwissen auf der Grundlage gezielter Text-, Grammatik- sowie Wortschatzarbeit (Fachtexte, Fachtermini) mit gleichzeitiger Entwicklung der kommunikativen und soziokulturellen Kompetenz in Bezug auf Texte und Diskurse, die für geschäftliche Kontakte typisch sind. </w:t>
      </w:r>
    </w:p>
    <w:p>
      <w:pPr>
        <w:pStyle w:val="KVVLVTermin"/>
        <w:rPr/>
      </w:pPr>
      <w:r>
        <w:rPr/>
        <w:t>UE (2)</w:t>
        <w:tab/>
        <w:t>Fr</w:t>
        <w:tab/>
        <w:t>10-12</w:t>
        <w:tab/>
        <w:t>wöch.</w:t>
        <w:tab/>
        <w:t>DOR 65, 5.43</w:t>
        <w:tab/>
        <w:t>B. Herrmann</w:t>
      </w:r>
    </w:p>
    <w:p>
      <w:pPr>
        <w:pStyle w:val="KVVLVNrName"/>
        <w:rPr/>
      </w:pPr>
      <w:r>
        <w:rPr>
          <w:lang w:val="da-DK"/>
        </w:rPr>
        <w:t xml:space="preserve">52 751 </w:t>
      </w:r>
      <w:r>
        <w:rPr/>
        <w:t>Novinki – Russische Neuerscheinungen</w:t>
      </w:r>
    </w:p>
    <w:p>
      <w:pPr>
        <w:pStyle w:val="KVVLVText"/>
        <w:rPr/>
      </w:pPr>
      <w:r>
        <w:rPr/>
        <w:t>In dieser Veranstaltungen werden neu erschienene Texte gelesen. Dabei spielen ästhetische Genres ebenso eine Rolle wie theoretische Lektüren. Am Beispiel dieser Texte sollen Techniken der Literaturkritik (Rezensionen, Interviews etc.) eingeübt werden.</w:t>
      </w:r>
    </w:p>
    <w:p>
      <w:pPr>
        <w:pStyle w:val="KVVLVTermin"/>
        <w:widowControl w:val="false"/>
        <w:spacing w:before="0" w:after="180"/>
        <w:rPr/>
      </w:pPr>
      <w:r>
        <w:rPr/>
        <w:t>SE/PS (2) Do</w:t>
        <w:tab/>
        <w:t>10-12</w:t>
        <w:tab/>
        <w:t>wöch.</w:t>
        <w:tab/>
        <w:t>I 110, 317</w:t>
        <w:tab/>
        <w:tab/>
        <w:t>M. Goller</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p>
    <w:pPr>
      <w:pStyle w:val="Footer"/>
      <w:ind w:right="360" w:hanging="0"/>
      <w:jc w:val="center"/>
      <w:rPr/>
    </w:pPr>
    <w:r>
      <w:rPr>
        <w:sz w:val="16"/>
        <w:szCs w:val="16"/>
      </w:rPr>
      <w:t>Beachten Sie bitte die aktuellen Änderungen und Ergänzungen auf den Internetseiten der Instit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tabs>
        <w:tab w:val="clear" w:pos="708"/>
        <w:tab w:val="left" w:pos="851" w:leader="none"/>
      </w:tabs>
      <w:overflowPunct w:val="false"/>
      <w:autoSpaceDE w:val="false"/>
      <w:spacing w:before="120" w:after="0"/>
      <w:textAlignment w:val="baseline"/>
      <w:outlineLvl w:val="4"/>
    </w:pPr>
    <w:rPr>
      <w:b/>
      <w:sz w:val="1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VVLVNrNameCharCharChar">
    <w:name w:val="KVV - LV Nr. + Name Char Char Char"/>
    <w:basedOn w:val="AbsatzStandardschriftart"/>
    <w:qFormat/>
    <w:rPr>
      <w:rFonts w:ascii="Arial" w:hAnsi="Arial" w:cs="Arial"/>
      <w:b/>
      <w:bCs/>
      <w:sz w:val="22"/>
      <w:lang w:val="de-DE" w:bidi="ar-SA"/>
    </w:rPr>
  </w:style>
  <w:style w:type="character" w:styleId="PageNumber">
    <w:name w:val="Page Number"/>
    <w:basedOn w:val="AbsatzStandardschriftart"/>
    <w:rPr/>
  </w:style>
  <w:style w:type="character" w:styleId="KVVLVNrNameZchn">
    <w:name w:val="KVV - LV Nr. + Name Zchn"/>
    <w:basedOn w:val="AbsatzStandardschriftart"/>
    <w:qFormat/>
    <w:rPr>
      <w:rFonts w:ascii="Arial" w:hAnsi="Arial" w:cs="Arial"/>
      <w:b/>
      <w:bCs/>
      <w:sz w:val="22"/>
      <w:lang w:val="de-DE" w:bidi="ar-SA"/>
    </w:rPr>
  </w:style>
  <w:style w:type="character" w:styleId="KVVLVTerminZchn">
    <w:name w:val="KVV - LV Termin Zchn"/>
    <w:basedOn w:val="AbsatzStandardschriftart"/>
    <w:qFormat/>
    <w:rPr>
      <w:rFonts w:ascii="Arial" w:hAnsi="Arial" w:cs="Arial"/>
      <w:sz w:val="22"/>
      <w:lang w:val="da-DK" w:bidi="ar-SA"/>
    </w:rPr>
  </w:style>
  <w:style w:type="character" w:styleId="Berschrift5Zchn">
    <w:name w:val="Überschrift 5 Zchn"/>
    <w:basedOn w:val="AbsatzStandardschriftart"/>
    <w:qFormat/>
    <w:rPr>
      <w:rFonts w:ascii="Arial" w:hAnsi="Arial" w:cs="Arial"/>
      <w:b/>
      <w:sz w:val="18"/>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VVLVNrName">
    <w:name w:val="KVV - LV Nr. + Name"/>
    <w:basedOn w:val="Normal"/>
    <w:next w:val="KVVLVText"/>
    <w:qFormat/>
    <w:pPr>
      <w:widowControl w:val="false"/>
      <w:tabs>
        <w:tab w:val="clear" w:pos="708"/>
        <w:tab w:val="left" w:pos="851" w:leader="none"/>
      </w:tabs>
    </w:pPr>
    <w:rPr>
      <w:b/>
      <w:bCs/>
      <w:szCs w:val="20"/>
    </w:rPr>
  </w:style>
  <w:style w:type="paragraph" w:styleId="KVVLVText">
    <w:name w:val="KVV - LV Text"/>
    <w:basedOn w:val="Normal"/>
    <w:qFormat/>
    <w:pPr>
      <w:widowControl w:val="false"/>
      <w:jc w:val="both"/>
    </w:pPr>
    <w:rPr>
      <w:sz w:val="20"/>
      <w:szCs w:val="20"/>
    </w:rPr>
  </w:style>
  <w:style w:type="paragraph" w:styleId="KVVStudiengang">
    <w:name w:val="KVV - Studiengang"/>
    <w:basedOn w:val="Heading1"/>
    <w:qFormat/>
    <w:pPr>
      <w:widowControl w:val="false"/>
      <w:numPr>
        <w:ilvl w:val="0"/>
        <w:numId w:val="0"/>
      </w:numPr>
      <w:tabs>
        <w:tab w:val="clear" w:pos="708"/>
        <w:tab w:val="left" w:pos="851" w:leader="none"/>
        <w:tab w:val="left" w:pos="1985" w:leader="none"/>
        <w:tab w:val="left" w:pos="3119" w:leader="none"/>
        <w:tab w:val="left" w:pos="4253" w:leader="none"/>
        <w:tab w:val="left" w:pos="5387" w:leader="none"/>
        <w:tab w:val="right" w:pos="8789" w:leader="none"/>
      </w:tabs>
      <w:spacing w:before="0" w:after="240"/>
      <w:outlineLvl w:val="9"/>
    </w:pPr>
    <w:rPr>
      <w:rFonts w:cs="Times New Roman"/>
      <w:smallCaps/>
      <w:kern w:val="0"/>
      <w:sz w:val="28"/>
      <w:szCs w:val="20"/>
    </w:rPr>
  </w:style>
  <w:style w:type="paragraph" w:styleId="KVVLVTermin">
    <w:name w:val="KVV - LV Termin"/>
    <w:basedOn w:val="Normal"/>
    <w:next w:val="KVVLVNrName"/>
    <w:qFormat/>
    <w:pPr>
      <w:widowControl w:val="false"/>
      <w:tabs>
        <w:tab w:val="clear" w:pos="708"/>
        <w:tab w:val="left" w:pos="851" w:leader="none"/>
        <w:tab w:val="left" w:pos="1985" w:leader="none"/>
        <w:tab w:val="left" w:pos="3119" w:leader="none"/>
        <w:tab w:val="left" w:pos="4253" w:leader="none"/>
        <w:tab w:val="left" w:pos="5387" w:leader="none"/>
        <w:tab w:val="right" w:pos="9356" w:leader="none"/>
      </w:tabs>
      <w:spacing w:before="0" w:after="180"/>
    </w:pPr>
    <w:rPr>
      <w:szCs w:val="20"/>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Ueschriftkurz">
    <w:name w:val="Ueschriftkurz"/>
    <w:basedOn w:val="Normal"/>
    <w:qFormat/>
    <w:pPr>
      <w:overflowPunct w:val="false"/>
      <w:autoSpaceDE w:val="false"/>
      <w:ind w:left="851" w:hanging="851"/>
      <w:textAlignment w:val="baseline"/>
    </w:pPr>
    <w:rPr>
      <w:b/>
      <w:szCs w:val="20"/>
    </w:rPr>
  </w:style>
  <w:style w:type="paragraph" w:styleId="Footer">
    <w:name w:val="Footer"/>
    <w:basedOn w:val="Normal"/>
    <w:pPr>
      <w:tabs>
        <w:tab w:val="clear" w:pos="708"/>
        <w:tab w:val="center" w:pos="4536" w:leader="none"/>
        <w:tab w:val="right" w:pos="9072" w:leader="none"/>
      </w:tabs>
    </w:pPr>
    <w:rPr/>
  </w:style>
  <w:style w:type="paragraph" w:styleId="LV">
    <w:name w:val="LV"/>
    <w:basedOn w:val="Normal"/>
    <w:qFormat/>
    <w:pPr>
      <w:tabs>
        <w:tab w:val="clear" w:pos="708"/>
        <w:tab w:val="left" w:pos="851" w:leader="none"/>
        <w:tab w:val="left" w:pos="1985" w:leader="none"/>
        <w:tab w:val="left" w:pos="3119" w:leader="none"/>
        <w:tab w:val="left" w:pos="4253" w:leader="none"/>
        <w:tab w:val="left" w:pos="5387" w:leader="none"/>
        <w:tab w:val="right" w:pos="8789" w:leader="none"/>
      </w:tabs>
      <w:spacing w:lineRule="atLeast" w:line="240"/>
    </w:pPr>
    <w:rPr>
      <w:b/>
      <w:sz w:val="20"/>
      <w:szCs w:val="20"/>
    </w:rPr>
  </w:style>
  <w:style w:type="paragraph" w:styleId="AntwortenWeiterleitenNachrichtenkopf">
    <w:name w:val="Antworten/Weiterleiten-Nachrichtenkopf"/>
    <w:basedOn w:val="Normal"/>
    <w:qFormat/>
    <w:pPr>
      <w:widowControl w:val="false"/>
      <w:pBdr>
        <w:left w:val="single" w:sz="18" w:space="1" w:color="000000"/>
      </w:pBdr>
      <w:tabs>
        <w:tab w:val="clear" w:pos="708"/>
        <w:tab w:val="left" w:pos="851" w:leader="none"/>
        <w:tab w:val="left" w:pos="1985" w:leader="none"/>
        <w:tab w:val="left" w:pos="3119" w:leader="none"/>
        <w:tab w:val="left" w:pos="4253" w:leader="none"/>
        <w:tab w:val="left" w:pos="5387" w:leader="none"/>
        <w:tab w:val="left" w:pos="6521" w:leader="none"/>
        <w:tab w:val="right" w:pos="8789" w:leader="none"/>
      </w:tabs>
    </w:pPr>
    <w:rPr>
      <w:sz w:val="20"/>
      <w:szCs w:val="20"/>
    </w:rPr>
  </w:style>
  <w:style w:type="paragraph" w:styleId="TextkrperEinzug2">
    <w:name w:val="Textkörper-Einzug 2"/>
    <w:basedOn w:val="Normal"/>
    <w:qFormat/>
    <w:pPr>
      <w:widowControl w:val="false"/>
      <w:tabs>
        <w:tab w:val="clear" w:pos="708"/>
        <w:tab w:val="left" w:pos="851" w:leader="none"/>
        <w:tab w:val="left" w:pos="1985" w:leader="none"/>
        <w:tab w:val="left" w:pos="3119" w:leader="none"/>
        <w:tab w:val="left" w:pos="4253" w:leader="none"/>
        <w:tab w:val="left" w:pos="5387" w:leader="none"/>
        <w:tab w:val="left" w:pos="6521" w:leader="none"/>
        <w:tab w:val="right" w:pos="8789" w:leader="none"/>
      </w:tabs>
      <w:ind w:left="851" w:hanging="0"/>
    </w:pPr>
    <w:rPr>
      <w:sz w:val="20"/>
      <w:szCs w:val="20"/>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KVVLVTextChar">
    <w:name w:val="KVV - LV Text Char"/>
    <w:basedOn w:val="Normal"/>
    <w:next w:val="Normal"/>
    <w:qFormat/>
    <w:pPr>
      <w:widowControl w:val="false"/>
      <w:jc w:val="both"/>
    </w:pPr>
    <w:rPr>
      <w:sz w:val="24"/>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KVVLithinweise">
    <w:name w:val="KVVLithinweise"/>
    <w:basedOn w:val="Heading6"/>
    <w:qFormat/>
    <w:pPr>
      <w:numPr>
        <w:ilvl w:val="0"/>
        <w:numId w:val="0"/>
      </w:numPr>
      <w:overflowPunct w:val="false"/>
      <w:autoSpaceDE w:val="false"/>
      <w:spacing w:lineRule="atLeast" w:line="240" w:before="0" w:after="0"/>
      <w:jc w:val="both"/>
      <w:textAlignment w:val="baseline"/>
      <w:outlineLvl w:val="9"/>
    </w:pPr>
    <w:rPr>
      <w:b w:val="false"/>
      <w:bCs w:val="false"/>
      <w:sz w:val="24"/>
      <w:szCs w:val="20"/>
    </w:rPr>
  </w:style>
  <w:style w:type="paragraph" w:styleId="Vornullkommafnf">
    <w:name w:val="Vornullkommafünf"/>
    <w:basedOn w:val="Normal"/>
    <w:qFormat/>
    <w:pPr>
      <w:overflowPunct w:val="false"/>
      <w:autoSpaceDE w:val="false"/>
      <w:spacing w:lineRule="atLeast" w:line="240" w:before="120" w:after="0"/>
      <w:jc w:val="both"/>
      <w:textAlignment w:val="baseline"/>
    </w:pPr>
    <w:rPr>
      <w:rFonts w:ascii="Times New Roman" w:hAnsi="Times New Roman" w:cs="Times New Roman"/>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t.berlin@web.de" TargetMode="External"/><Relationship Id="rId3" Type="http://schemas.openxmlformats.org/officeDocument/2006/relationships/hyperlink" Target="mailto:gregor.dotzauer@tagesspiegel.de" TargetMode="External"/><Relationship Id="rId4" Type="http://schemas.openxmlformats.org/officeDocument/2006/relationships/hyperlink" Target="mailto:haiko.wandhoff@german.hu-berlin.de" TargetMode="External"/><Relationship Id="rId5" Type="http://schemas.openxmlformats.org/officeDocument/2006/relationships/hyperlink" Target="mailto:fehr@fehr-media.de" TargetMode="External"/><Relationship Id="rId6" Type="http://schemas.openxmlformats.org/officeDocument/2006/relationships/hyperlink" Target="mailto:ritter@rz.hu-berlin.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09:00Z</dcterms:created>
  <dc:creator>HU</dc:creator>
  <dc:description/>
  <cp:keywords/>
  <dc:language>en-US</dc:language>
  <cp:lastModifiedBy>Tomas Milosch</cp:lastModifiedBy>
  <cp:lastPrinted>2006-01-30T11:08:00Z</cp:lastPrinted>
  <dcterms:modified xsi:type="dcterms:W3CDTF">2006-02-03T12:09:00Z</dcterms:modified>
  <cp:revision>2</cp:revision>
  <dc:subject/>
  <dc:title>BERUFS(FELD)BEZOGENE ZUSATZQUALIFIKATION (PRAXISMODULE)</dc:title>
</cp:coreProperties>
</file>