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1230017436"/>
            <w:bookmarkStart w:id="1" w:name="_1209797821"/>
            <w:bookmarkEnd w:id="0"/>
            <w:bookmarkEnd w:id="1"/>
            <w:r>
              <w:rPr/>
              <w:object w:dxaOrig="6780" w:dyaOrig="8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1.7pt;height:23.95pt" filled="f" o:ole="">
                  <v:imagedata r:id="rId3" o:title=""/>
                </v:shape>
                <o:OLEObject Type="Embed" ProgID="" ShapeID="ole_rId2" DrawAspect="Content" ObjectID="_1455483580" r:id="rId2"/>
              </w:objec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In folgenden Kursen können im Sommersemester 2007 Studienpunkte im BZQ-Bereich erworben werden. Studierende des Studiengangs Rechtswissenschaften können sich ausgewählte Veranstaltungen als Schlüsselqualifikationen in ihrem Studium anerkennen lassen. </w:t>
      </w:r>
      <w:r>
        <w:rPr>
          <w:rFonts w:cs="Verdana" w:ascii="Verdana" w:hAnsi="Verdana"/>
          <w:b/>
          <w:sz w:val="22"/>
        </w:rPr>
        <w:t>Bitte erkundigen Sie sich bei Ihrem Prüfungsbüro vor Besuch des jeweiligen Kurses, ob Sie sich die Studienpunkte für den BZQ-Bereich anrechnen lassen können!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rklärende Inhaltsangaben zu den Themen sowie weitere aktuelle Angebote finden Sie im Netz unter </w:t>
      </w:r>
      <w:hyperlink r:id="rId4">
        <w:r>
          <w:rPr>
            <w:rStyle w:val="InternetLink"/>
            <w:rFonts w:cs="Verdana" w:ascii="Verdana" w:hAnsi="Verdana"/>
            <w:b/>
            <w:sz w:val="22"/>
          </w:rPr>
          <w:t>www.careercenter.hu-berlin.de</w:t>
        </w:r>
      </w:hyperlink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Die Anmeldung erfolgt ebenfalls ausschließlich über o.g. Netzadresse. Die Anmeldedatenbank wird ca. 4 Wochen vorher freigeschaltet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1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24"/>
        <w:gridCol w:w="1178"/>
        <w:gridCol w:w="2465"/>
        <w:gridCol w:w="78"/>
        <w:gridCol w:w="1275"/>
        <w:gridCol w:w="1786"/>
      </w:tblGrid>
      <w:tr>
        <w:trPr>
          <w:trHeight w:val="247" w:hRule="atLeast"/>
          <w:cantSplit w:val="true"/>
        </w:trPr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/>
            </w:pPr>
            <w:r>
              <w:rPr>
                <w:rFonts w:cs="Verdana" w:ascii="Verdana" w:hAnsi="Verdana"/>
              </w:rPr>
              <w:t xml:space="preserve">Kompetenzbereich „Sozial– und Medienkompetenz“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"Verhandlungstraining"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</w:rPr>
              <w:t>3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b 07.09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6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 110, 4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. Bohnaker</w:t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"Die Moderationsmethode – Workshops effektiv leiten"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b 31.08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6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. 110, 4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. Bohnaker 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 xml:space="preserve">Kurs 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"Rhetorik"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b 26.07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-1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 13c, 5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. Beckmann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830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Rhetorik und Kommunikation"                                                             3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b 23.08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DOR 24, 3.0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 Kemnitz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"Rhetorik und Präsentation"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b 30.08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. 110, 42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6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. Bohnaker</w:t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"Kommunikationstraining – Souverän und überzeugend im Gespräch"                                                                                  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29.08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-1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 13c, 5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. Beckmann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Konfliktmanagement"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23.07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-1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 13c, 5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 Termine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 Braun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Konfliktmanagement und Kommunikation für Studentinnen"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09.07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 24, 3.02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. Koenen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Selbstsicheres Präsentieren"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14.06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-1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 24, 3.0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. Kokoschkko</w:t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Selbstpräsentation"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27.04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5.3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 24, 3.0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. Strittmatter</w:t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Verhandlungstraining"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07.09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. 110, 42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. Bohnaker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"Interkulturelle Kommunikation"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30.08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. 110, 42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. Bohnaker</w:t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Öffentlich Sprechen I – für potentielle Berufsredner"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27.04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-1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 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. Jogschies/</w:t>
              <w:br/>
              <w:t>H. Golpon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10.09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-1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 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. Jogschies/</w:t>
              <w:br/>
              <w:t>H. Golpon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Teamentwicklung"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14.06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 24, 3.02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. Koenen</w:t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18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. Kompetenzbereich "Management und Organisation"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Grundlagen betriebswirtschaftlicher Praxis"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20.04.0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-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. 110, 423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 Termine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. Naujoks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06.09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30-13.3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. 110, 42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. Naujoks</w:t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Volkswirtschaftliche Analysen des aktuellen Wirtschaftsgeschehens"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21.04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30-13.3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. 110, 42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. Naujoks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Betriebswirtschaftliche Grundlagen für Unternehmensgründung und Selbstständigkeit"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25.04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-1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. 110, 42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C. Rangnow</w:t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Juristische Grundlagen für Berufseinsteiger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24.04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-1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. 110, 42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. Kujawa</w:t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Tabellenkalkulation mit Microsoft EXCEL"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16.04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-1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 13c, 4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. Ross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12.09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3.3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 13c, 4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. Ross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b 19.09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30-1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 13c, 4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T. Ross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Datenbankverwaltung mit Microsoft ACCESS"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ab 17.04.07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-1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rd bekannt gegeben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T. Ross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Office-Management für Berufseinsteiger"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b 26.04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-1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DOR 24, 3.02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andt-Ledebur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Projektmanagement im Unternehmen" in Kooperation mit IBM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10.09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hmnitzer Damm 12, 12277 Berlin, EG 06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. Burczyk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"Eventmanagement" (Blended Learning Kurs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26.04.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-19.3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 13c, 5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Termi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.Hennig/</w:t>
              <w:br/>
              <w:t>A.Kokoschko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"Projektmanagement" Blended Learning Kurs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b 23.04.0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-19.3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 13c, 510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Termine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. Schenk</w:t>
            </w:r>
          </w:p>
        </w:tc>
      </w:tr>
      <w:tr>
        <w:trPr>
          <w:trHeight w:val="247" w:hRule="atLeast"/>
        </w:trPr>
        <w:tc>
          <w:tcPr>
            <w:tcW w:w="9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. Kompetenzbereich "Medien und Öffentlichkeitsarbeit"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"Journalistisches Arbeiten"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11.06.0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-19.3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 13c, 510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. Ulbrich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b 14.05.0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-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 13c, 510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. Ulbrich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b 03.09.0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-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 13c, 510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 Köhler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"Presse- und Öffentlichkeitsarbeit in Wissenschaft und Hochschule"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b 15.06.0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5.3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DOR 24, 3.025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5 Termine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 Morgner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"Public Relations (PR) und Projektarbeit im </w:t>
              <w:br/>
              <w:t>Kulturbereich"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27.09.0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-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 13c, 510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Termine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. Möllers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rs</w:t>
            </w:r>
          </w:p>
        </w:tc>
        <w:tc>
          <w:tcPr>
            <w:tcW w:w="6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Schreiben und professionelle Textbearbeitung"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 SP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 20.04.0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-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. 110, 425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 Termine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.Chirico/T.Ross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Weitere aktuelle Angebote im Netz unter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www.careercenter.hu-berlin.de</w:t>
              </w:r>
            </w:hyperlink>
            <w:r>
              <w:rPr>
                <w:rFonts w:cs="Verdana" w:ascii="Verdana" w:hAnsi="Verdana"/>
                <w:b/>
                <w:color w:val="00000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reercenter.hu-berlin.de/" TargetMode="External"/><Relationship Id="rId5" Type="http://schemas.openxmlformats.org/officeDocument/2006/relationships/hyperlink" Target="http://www.careercenter.hu-berlin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42:00Z</dcterms:created>
  <dc:creator>MA HU-Berlin</dc:creator>
  <dc:description/>
  <cp:keywords/>
  <dc:language>en-US</dc:language>
  <cp:lastModifiedBy>Tomas Milosch</cp:lastModifiedBy>
  <cp:lastPrinted>2007-01-11T10:40:00Z</cp:lastPrinted>
  <dcterms:modified xsi:type="dcterms:W3CDTF">2007-01-15T13:42:00Z</dcterms:modified>
  <cp:revision>2</cp:revision>
  <dc:subject/>
  <dc:title>Kurse für das Modul „Berufsfeldbezogene Zusatzqualifikationen“ in Bachelor-Studiengängen</dc:title>
</cp:coreProperties>
</file>