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51"/>
          <w:tab w:val="clear" w:pos="1985"/>
          <w:tab w:val="clear" w:pos="3119"/>
          <w:tab w:val="clear" w:pos="4253"/>
          <w:tab w:val="clear" w:pos="5387"/>
          <w:tab w:val="clear" w:pos="8789"/>
          <w:tab w:val="clear" w:pos="11057"/>
        </w:tabs>
        <w:rPr>
          <w:rFonts w:cs="Arial"/>
          <w:sz w:val="24"/>
        </w:rPr>
      </w:pPr>
      <w:r>
        <w:rPr>
          <w:rFonts w:cs="Arial"/>
          <w:sz w:val="24"/>
        </w:rPr>
        <w:t>SKANDINAVISTIK Wintersemester 2008/09 (Stand: 20. 3. 2008, IR-Beschluss)</w:t>
      </w:r>
    </w:p>
    <w:p>
      <w:pPr>
        <w:pStyle w:val="Normal"/>
        <w:rPr>
          <w:sz w:val="18"/>
        </w:rPr>
      </w:pPr>
      <w:r>
        <w:rPr>
          <w:sz w:val="18"/>
        </w:rPr>
        <w:t xml:space="preserve">Beginn der Lehrveranstaltungen: Montag, 13. Oktober 2008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HRANGEBOT FÜR DIE MAGISTERTEILTUDIENGÄNGE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 xml:space="preserve">SKANDINAVISTIK IM HAUPT- UND NEBENFACH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ND FREIE WAHL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HRANGEBOTE DER DAG-HAMMARSKJÖLD-STIFTUNGSGASTPROFESS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>5230 001</w:t>
        <w:tab/>
        <w:t>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 xml:space="preserve">VL </w:t>
        <w:tab/>
        <w:t>Mo</w:t>
        <w:tab/>
        <w:t>18–20</w:t>
        <w:tab/>
        <w:t>wöch.</w:t>
        <w:tab/>
        <w:t>DOR 24, 3.231</w:t>
        <w:tab/>
        <w:t>DHP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 xml:space="preserve">5230 </w:t>
        <w:tab/>
        <w:t>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</w:t>
        <w:tab/>
        <w:t>Mo</w:t>
        <w:tab/>
        <w:t>14–16</w:t>
        <w:tab/>
        <w:t>wöch.</w:t>
        <w:tab/>
        <w:t>DOR 24, 3.135</w:t>
        <w:tab/>
        <w:t>DHP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30 </w:t>
        <w:tab/>
        <w:t>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 xml:space="preserve">HS </w:t>
        <w:tab/>
        <w:t>Di</w:t>
        <w:tab/>
        <w:t>18–20</w:t>
        <w:tab/>
        <w:t>wöch.</w:t>
        <w:tab/>
        <w:t>DOR 24, 3.101</w:t>
        <w:tab/>
        <w:t>DHP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LEHRANGEBOTE DER HENRIK-STEFFENS-STIFTUNGSGASTPROFESS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Kunst, Politik – Norwegen, Deutschland (Henrik-Steffens-Vorlesung)*</w:t>
      </w:r>
    </w:p>
    <w:p>
      <w:pPr>
        <w:pStyle w:val="Textkrper2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/>
        <w:tab/>
        <w:t>VG</w:t>
        <w:tab/>
        <w:t>Di</w:t>
        <w:tab/>
        <w:t>18–20</w:t>
        <w:tab/>
        <w:t>wöch.</w:t>
        <w:tab/>
        <w:t>DOR 24, 3.134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Henrik Steffens und Søren Kierkegaard, der deutsche Idealismus und die Romantik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G</w:t>
        <w:tab/>
        <w:t>Mi</w:t>
        <w:tab/>
        <w:t>14–16</w:t>
        <w:tab/>
        <w:t>wöch.</w:t>
        <w:tab/>
        <w:t>DOR 24, 3.231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Henrik Ibsen, Bjørnstjerne Bjørnson und der deutsche Norden-Diskurs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</w:rPr>
        <w:tab/>
      </w:r>
      <w:r>
        <w:rPr>
          <w:sz w:val="18"/>
          <w:lang w:val="en-GB"/>
        </w:rPr>
        <w:t>HS</w:t>
        <w:tab/>
        <w:t>Do</w:t>
        <w:tab/>
        <w:t>18–20</w:t>
        <w:tab/>
        <w:t>wöch.</w:t>
        <w:tab/>
        <w:t>DOR 24, 3.134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LTURWISSENSCHAFT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Geschichte des Ostseeraum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szCs w:val="18"/>
        </w:rPr>
        <w:tab/>
        <w:t>VL</w:t>
        <w:tab/>
        <w:t>Mi</w:t>
        <w:tab/>
        <w:t>18–20</w:t>
        <w:tab/>
        <w:t>wöch.</w:t>
        <w:tab/>
        <w:t>DOR 24, 1.10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ingvorlesun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 xml:space="preserve">5230 </w:t>
        <w:tab/>
        <w:t>Die Berliner Universität und ihre Beziehungen nach Nordeurop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z w:val="18"/>
          <w:szCs w:val="18"/>
        </w:rPr>
        <w:tab/>
        <w:t>UE</w:t>
        <w:tab/>
        <w:t>Mo</w:t>
        <w:tab/>
        <w:t>12–14</w:t>
        <w:tab/>
        <w:t>wöch.</w:t>
        <w:tab/>
        <w:t>DOR 24, 3.135</w:t>
        <w:tab/>
        <w:t>J. Hecker-Stampehl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  <w:highlight w:val="yellow"/>
        </w:rPr>
      </w:pPr>
      <w:r>
        <w:rPr>
          <w:spacing w:val="-3"/>
          <w:sz w:val="18"/>
          <w:szCs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Ein „Who is who“ der skandinavischen Frühneuzei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</w:t>
        <w:tab/>
        <w:t>Mi</w:t>
        <w:tab/>
        <w:t>12–14</w:t>
        <w:tab/>
        <w:t>wöch.</w:t>
        <w:tab/>
      </w:r>
      <w:r>
        <w:rPr>
          <w:sz w:val="18"/>
          <w:lang w:val="en-GB"/>
        </w:rPr>
        <w:t>DOR 24, 3.135</w:t>
        <w:tab/>
        <w:t>A. Hey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5230 </w:t>
        <w:tab/>
        <w:t>Images of the Nort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UE</w:t>
        <w:tab/>
        <w:t>Mi</w:t>
        <w:tab/>
        <w:t>14–16</w:t>
        <w:tab/>
        <w:t>wöch.</w:t>
        <w:tab/>
        <w:t>DOR 24, 3.135</w:t>
        <w:tab/>
      </w:r>
      <w:r>
        <w:rPr>
          <w:sz w:val="18"/>
          <w:szCs w:val="24"/>
        </w:rPr>
        <w:t>H. Kliemann</w:t>
      </w:r>
      <w:r>
        <w:rPr>
          <w:sz w:val="18"/>
          <w:szCs w:val="18"/>
        </w:rPr>
        <w:t>-Geisinge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nline-Kurs 13.10.–12.12./Präsenzkurs ab Janua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Kunst und Architektur Skandinaviens im 20. Jahrhunde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szCs w:val="18"/>
        </w:rPr>
        <w:tab/>
        <w:t>UE</w:t>
        <w:tab/>
        <w:t>Mi</w:t>
        <w:tab/>
        <w:t>18–20</w:t>
        <w:tab/>
        <w:t>wöch.</w:t>
        <w:tab/>
        <w:t>DOR 24, 3.134</w:t>
        <w:tab/>
        <w:t>M. Wilk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szCs w:val="18"/>
          <w:highlight w:val="yellow"/>
        </w:rPr>
      </w:pPr>
      <w:r>
        <w:rPr>
          <w:spacing w:val="-3"/>
          <w:sz w:val="18"/>
          <w:szCs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Korporatismus in Skandinavi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z w:val="18"/>
          <w:lang w:val="sv-SE"/>
        </w:rPr>
        <w:tab/>
        <w:t>HS</w:t>
        <w:tab/>
        <w:t>Di</w:t>
        <w:tab/>
        <w:t>12–14</w:t>
        <w:tab/>
        <w:t>wöch.</w:t>
        <w:tab/>
      </w:r>
      <w:r>
        <w:rPr>
          <w:sz w:val="18"/>
          <w:szCs w:val="18"/>
          <w:lang w:val="sv-SE"/>
        </w:rPr>
        <w:t>DOR 24, 3.134</w:t>
      </w:r>
      <w:r>
        <w:rPr>
          <w:sz w:val="18"/>
          <w:lang w:val="sv-SE"/>
        </w:rPr>
        <w:tab/>
      </w:r>
      <w:r>
        <w:rPr>
          <w:spacing w:val="-3"/>
          <w:sz w:val="18"/>
          <w:lang w:val="sv-SE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pacing w:val="-3"/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„Das Germanische“ – Wissenschafts- und Ideologie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HS</w:t>
        <w:tab/>
        <w:t>Mo</w:t>
        <w:tab/>
        <w:t>16–18</w:t>
        <w:tab/>
        <w:t>wöch.</w:t>
        <w:tab/>
      </w:r>
      <w:r>
        <w:rPr>
          <w:sz w:val="18"/>
          <w:szCs w:val="18"/>
        </w:rPr>
        <w:t xml:space="preserve">DOR 24, </w:t>
      </w:r>
      <w:r>
        <w:rPr>
          <w:sz w:val="18"/>
          <w:szCs w:val="18"/>
          <w:highlight w:val="red"/>
        </w:rPr>
        <w:t>???</w:t>
      </w:r>
      <w:r>
        <w:rPr>
          <w:sz w:val="18"/>
        </w:rPr>
        <w:tab/>
        <w:t>S. von Schnurbein/U. Puschn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sz w:val="18"/>
        </w:rPr>
      </w:pPr>
      <w:r>
        <w:rPr>
          <w:sz w:val="18"/>
        </w:rPr>
        <w:tab/>
        <w:t>50 Person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pacing w:val="-3"/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Projekte und wissenschaftliche Neuerscheinung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OS</w:t>
        <w:tab/>
        <w:t>Mo</w:t>
        <w:tab/>
        <w:t>14–16</w:t>
        <w:tab/>
        <w:t>wöch.</w:t>
        <w:tab/>
      </w:r>
      <w:r>
        <w:rPr>
          <w:sz w:val="18"/>
          <w:szCs w:val="18"/>
        </w:rPr>
        <w:t>DOR 24, 3.231</w:t>
      </w:r>
      <w:r>
        <w:rPr>
          <w:sz w:val="18"/>
        </w:rPr>
        <w:tab/>
        <w:t>B. Henningsen/S. von Schnurbei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30 </w:t>
        <w:tab/>
        <w:t>Neuere Forschungsergebnisse zur nordeuropäischen Politik und Kultu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  <w:lang w:val="sv-SE"/>
        </w:rPr>
      </w:pPr>
      <w:r>
        <w:rPr>
          <w:sz w:val="18"/>
          <w:szCs w:val="18"/>
        </w:rPr>
        <w:tab/>
        <w:t>KO</w:t>
        <w:tab/>
        <w:t>Mo</w:t>
        <w:tab/>
        <w:t>18–20</w:t>
        <w:tab/>
        <w:t>wöch.</w:t>
        <w:tab/>
        <w:t>DOR 24, 3.135</w:t>
        <w:tab/>
      </w:r>
      <w:r>
        <w:rPr>
          <w:spacing w:val="-3"/>
          <w:sz w:val="18"/>
          <w:szCs w:val="18"/>
        </w:rPr>
        <w:t>B. Hen</w:t>
      </w:r>
      <w:r>
        <w:rPr>
          <w:spacing w:val="-3"/>
          <w:sz w:val="18"/>
          <w:szCs w:val="18"/>
          <w:lang w:val="sv-SE"/>
        </w:rPr>
        <w:t>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INGUISTIK</w:t>
      </w:r>
    </w:p>
    <w:p>
      <w:pPr>
        <w:pStyle w:val="Normal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???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HS</w:t>
        <w:tab/>
        <w:t>Mi</w:t>
        <w:tab/>
        <w:t>10–12</w:t>
        <w:tab/>
        <w:t>wöch.</w:t>
        <w:tab/>
      </w:r>
      <w:r>
        <w:rPr>
          <w:sz w:val="18"/>
          <w:szCs w:val="18"/>
        </w:rPr>
        <w:t>DOR 24, 3.134</w:t>
      </w:r>
      <w:r>
        <w:rPr>
          <w:sz w:val="18"/>
        </w:rPr>
        <w:tab/>
      </w:r>
      <w:r>
        <w:rPr>
          <w:spacing w:val="-3"/>
          <w:sz w:val="18"/>
        </w:rPr>
        <w:t>J. Kusmenko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LITERATURWISSENSCHAFT (NEUERE SKANDINAVISCHE LITERATURE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Neuere Theorien in der Literaturwissenschaf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OS</w:t>
        <w:tab/>
        <w:t>Di</w:t>
        <w:tab/>
        <w:t>14–16</w:t>
        <w:tab/>
        <w:t>wöch.</w:t>
        <w:tab/>
      </w:r>
      <w:r>
        <w:rPr>
          <w:sz w:val="18"/>
          <w:szCs w:val="18"/>
        </w:rPr>
        <w:t>DOR 24, 3.134</w:t>
      </w:r>
      <w:r>
        <w:rPr>
          <w:sz w:val="18"/>
        </w:rPr>
        <w:tab/>
        <w:t>S. von Schnurbei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PRACHAUSBI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Umgangssprache und Kommunikation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</w:t>
        <w:tab/>
        <w:t>Do</w:t>
        <w:tab/>
        <w:t>12–14</w:t>
        <w:tab/>
        <w:t>wöch.</w:t>
        <w:tab/>
        <w:t>DOR 24, 3.101</w:t>
        <w:tab/>
        <w:t>E. Buchholz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Finnische Spielfilme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</w:t>
        <w:tab/>
        <w:t>Do</w:t>
        <w:tab/>
        <w:t>16–18</w:t>
        <w:tab/>
        <w:t>wöch.</w:t>
        <w:tab/>
        <w:t>DOR 24, 3.101</w:t>
        <w:tab/>
        <w:t>E. Buchholz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Dialektar i Nore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lang w:val="sv-SE"/>
        </w:rPr>
        <w:tab/>
      </w:r>
      <w:r>
        <w:rPr>
          <w:sz w:val="18"/>
        </w:rPr>
        <w:t>UE</w:t>
        <w:tab/>
        <w:t>Fr</w:t>
        <w:tab/>
        <w:t>10–12</w:t>
        <w:tab/>
        <w:t>wöch.</w:t>
        <w:tab/>
        <w:t>DOR 24, 3.135</w:t>
        <w:tab/>
        <w:t>J. Ed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 xml:space="preserve">LEHRANGEBOT FÜR BACHELORSTUDIERENDE </w:t>
        <w:br/>
        <w:t xml:space="preserve">IM FACH SKANDINAVISTIK/NORDEUROPA-STUDIEN 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1 (MF/KF/ZF): </w:t>
        <w:br/>
        <w:t>BASISSPRACHAUSBILDUNG DÄNISCH, NORWEGISCH ODER SCHWE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Ä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  <w:lang w:val="sv-SE"/>
        </w:rPr>
        <w:t xml:space="preserve">5230 </w:t>
        <w:tab/>
        <w:t>Dän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  <w:lang w:val="sv-SE"/>
        </w:rPr>
        <w:tab/>
        <w:t>SK (4)</w:t>
        <w:tab/>
        <w:t>Mo</w:t>
        <w:tab/>
        <w:t>12–14</w:t>
        <w:tab/>
        <w:t>wöch.</w:t>
        <w:tab/>
        <w:t>DOR 24, 3.101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  <w:lang w:val="sv-SE"/>
        </w:rPr>
        <w:tab/>
        <w:tab/>
      </w:r>
      <w:r>
        <w:rPr>
          <w:sz w:val="18"/>
        </w:rPr>
        <w:t>Fr</w:t>
        <w:tab/>
        <w:t>16–18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Phonologie des Dänisch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Mi</w:t>
        <w:tab/>
        <w:t>14–16</w:t>
        <w:tab/>
        <w:t>wöch.</w:t>
        <w:tab/>
        <w:t>DOR 24, 3.101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krper3"/>
        <w:rPr/>
      </w:pPr>
      <w:r>
        <w:rPr/>
        <w:t xml:space="preserve">5230 </w:t>
        <w:tab/>
        <w:t>Norweg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SK (4)</w:t>
        <w:tab/>
        <w:t>Di</w:t>
        <w:tab/>
        <w:t>08–10</w:t>
        <w:tab/>
        <w:t>wöch.</w:t>
        <w:tab/>
        <w:t>DOR 24, 3.134</w:t>
        <w:tab/>
        <w:t>J. Ed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08–10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>5230 236</w:t>
        <w:tab/>
        <w:t>Phonologie des Norwegischen</w:t>
      </w:r>
    </w:p>
    <w:p>
      <w:pPr>
        <w:pStyle w:val="Textkrper2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lang w:val="it-IT"/>
        </w:rPr>
      </w:pPr>
      <w:r>
        <w:rPr/>
        <w:tab/>
      </w:r>
      <w:r>
        <w:rPr>
          <w:lang w:val="it-IT"/>
        </w:rPr>
        <w:t>UE</w:t>
      </w:r>
      <w:r>
        <w:rPr/>
        <w:t xml:space="preserve"> (2)</w:t>
      </w:r>
      <w:r>
        <w:rPr>
          <w:lang w:val="it-IT"/>
        </w:rPr>
        <w:tab/>
        <w:t>Mi</w:t>
        <w:tab/>
        <w:t>10–12</w:t>
        <w:tab/>
        <w:t>wöch.</w:t>
        <w:tab/>
        <w:t>DOR 24, 3.101</w:t>
        <w:tab/>
      </w:r>
      <w:r>
        <w:rPr/>
        <w:t>J. Ed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Schwedisch 1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SK (4)</w:t>
        <w:tab/>
        <w:t>Mo</w:t>
        <w:tab/>
        <w:t>10–12</w:t>
        <w:tab/>
        <w:t>wöch.</w:t>
        <w:tab/>
        <w:t>DOR 24, 3.101</w:t>
        <w:tab/>
        <w:t>I. Zeli</w:t>
      </w:r>
      <w:r>
        <w:rPr>
          <w:sz w:val="18"/>
          <w:lang w:val="en-GB"/>
        </w:rPr>
        <w:t>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Mi</w:t>
        <w:tab/>
        <w:t>8–10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Schwedisch 1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K (4)</w:t>
        <w:tab/>
        <w:t>Mo</w:t>
        <w:tab/>
        <w:t>08–10</w:t>
        <w:tab/>
        <w:t>wöch.</w:t>
        <w:tab/>
        <w:t>DOR 24, 3.101</w:t>
        <w:tab/>
        <w:t>T. Milo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Do</w:t>
        <w:tab/>
        <w:t>08–10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Phonologie des Schwedischen 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Di</w:t>
        <w:tab/>
        <w:t>12–14</w:t>
        <w:tab/>
        <w:t>wöch.</w:t>
        <w:tab/>
        <w:t>DOR 24, 3.101</w:t>
        <w:tab/>
        <w:t>I. Zeli</w:t>
      </w:r>
      <w:r>
        <w:rPr>
          <w:sz w:val="18"/>
          <w:lang w:val="en-GB"/>
        </w:rPr>
        <w:t>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Phonologie des Schwedischen 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Di</w:t>
        <w:tab/>
        <w:t>08–10</w:t>
        <w:tab/>
        <w:t>wöch.</w:t>
        <w:tab/>
        <w:t>DOR 24, 3.101</w:t>
        <w:tab/>
        <w:t>T. Milo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2 (MF): </w:t>
        <w:br/>
        <w:t>BASISSPRACHAUSBILDUNG FINNISCH ODER ISLÄNDISCH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Finn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K (4)</w:t>
        <w:tab/>
        <w:t>Mo</w:t>
        <w:tab/>
        <w:t>14–16</w:t>
        <w:tab/>
        <w:t>wöch.</w:t>
        <w:tab/>
        <w:t>DOR 24, 3.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12–14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Phonetik des Finnischen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UE (2)</w:t>
        <w:tab/>
        <w:t>Do</w:t>
        <w:tab/>
        <w:t>14–16</w:t>
        <w:tab/>
        <w:t>wöch.</w:t>
        <w:tab/>
        <w:t>DOR 24, 3.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Zusätzliches Lehrangebot für BA-Studieren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Isländisch 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SK (4)</w:t>
        <w:tab/>
        <w:t>Mi</w:t>
        <w:tab/>
        <w:t>12–14</w:t>
        <w:tab/>
        <w:t>wöch.</w:t>
        <w:tab/>
        <w:t>DOR 24, 3.101</w:t>
        <w:tab/>
        <w:t>E. S. Ólafs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10–12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Phonetik des Isländischen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Di</w:t>
        <w:tab/>
        <w:t>16–18</w:t>
        <w:tab/>
        <w:t>wöch.</w:t>
        <w:tab/>
        <w:t>DOR 24, 3.101</w:t>
        <w:tab/>
        <w:t>E. S. Ólafs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Zusätzliches Lehrangebot für BA-Studieren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3 (MF)/MODUL 2 (KF/ZF): </w:t>
        <w:br/>
        <w:t>BASISKOMPETENZ SKANDINAVISTIK/NORDEUROPA-STUDI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Nordeuropäische Kultur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BK (2)</w:t>
        <w:tab/>
        <w:t>Mo</w:t>
        <w:tab/>
      </w:r>
      <w:r>
        <w:rPr>
          <w:spacing w:val="-4"/>
        </w:rPr>
        <w:t>16–18</w:t>
      </w:r>
      <w:r>
        <w:rPr>
          <w:sz w:val="18"/>
        </w:rPr>
        <w:tab/>
        <w:t>wöch.</w:t>
        <w:tab/>
        <w:t>DOR 24, 1.101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Basiskompeten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TU (2)</w:t>
        <w:tab/>
        <w:t>Do</w:t>
        <w:tab/>
      </w:r>
      <w:r>
        <w:rPr>
          <w:spacing w:val="-4"/>
        </w:rPr>
        <w:t>16–18</w:t>
      </w:r>
      <w:r>
        <w:rPr>
          <w:sz w:val="18"/>
        </w:rPr>
        <w:tab/>
        <w:t>wöch.</w:t>
        <w:tab/>
        <w:t>DOR 24, 3.134</w:t>
        <w:tab/>
      </w:r>
      <w:r>
        <w:rPr>
          <w:bCs/>
          <w:sz w:val="18"/>
        </w:rPr>
        <w:t>P. Metzner</w:t>
      </w:r>
      <w:r>
        <w:rPr>
          <w:sz w:val="18"/>
        </w:rPr>
        <w:t>/J. Rickman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4 (MF)/MODUL 3 (KF/ZF): </w:t>
        <w:br/>
      </w:r>
      <w:r>
        <w:rPr>
          <w:rStyle w:val="StrongEmphasis"/>
        </w:rPr>
        <w:t xml:space="preserve">AUFBAUSPRACHAUSBILDUNG </w:t>
      </w:r>
      <w:r>
        <w:rPr>
          <w:rFonts w:cs="Arial"/>
          <w:b/>
          <w:bCs/>
        </w:rPr>
        <w:t>DÄNISCH, NORWEGISCH ODER SCHWEDISCH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ÄN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30 /</w:t>
        <w:tab/>
        <w:t>Dänisch 3/Leseverständni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</w:r>
      <w:r>
        <w:rPr>
          <w:sz w:val="18"/>
        </w:rPr>
        <w:tab/>
        <w:t>SK/UE (4)</w:t>
        <w:tab/>
        <w:t>Mo</w:t>
        <w:tab/>
        <w:t>16–18</w:t>
        <w:tab/>
        <w:t>wöch.</w:t>
        <w:tab/>
      </w:r>
      <w:r>
        <w:rPr>
          <w:sz w:val="18"/>
          <w:lang w:val="sv-SE"/>
        </w:rPr>
        <w:t>DOR 24, 3.101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  <w:lang w:val="sv-SE"/>
        </w:rPr>
        <w:tab/>
        <w:tab/>
      </w:r>
      <w:r>
        <w:rPr>
          <w:sz w:val="18"/>
        </w:rPr>
        <w:t>Fr</w:t>
        <w:tab/>
        <w:t>14–16</w:t>
        <w:tab/>
        <w:t>wöch.</w:t>
        <w:tab/>
        <w:t>DOR 24, 3.10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5230 /</w:t>
        <w:tab/>
        <w:t>Norwegisch 3/Leseverständni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b/>
          <w:sz w:val="18"/>
        </w:rPr>
        <w:t xml:space="preserve">5230 </w:t>
      </w:r>
      <w:r>
        <w:rPr>
          <w:sz w:val="18"/>
        </w:rPr>
        <w:tab/>
        <w:t>SK/UE (4)</w:t>
        <w:tab/>
        <w:t>Di</w:t>
        <w:tab/>
        <w:t>10–12</w:t>
        <w:tab/>
        <w:t>wöch.</w:t>
        <w:tab/>
        <w:t>DOR 24, 3.101</w:t>
        <w:tab/>
        <w:t>J. Ed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Do</w:t>
        <w:tab/>
        <w:t>12–14</w:t>
        <w:tab/>
        <w:t>wöch.</w:t>
        <w:tab/>
        <w:t>DOR 24, 3.13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30 /</w:t>
        <w:tab/>
        <w:t>Schwedisch 3A/Leseverständnis A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</w:r>
      <w:r>
        <w:rPr>
          <w:sz w:val="18"/>
        </w:rPr>
        <w:tab/>
        <w:t>SK/UE (4)</w:t>
        <w:tab/>
        <w:t>Mo</w:t>
        <w:tab/>
        <w:t>12–14</w:t>
        <w:tab/>
        <w:t>wöch.</w:t>
        <w:tab/>
        <w:t>DOR 24, 3.231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Mi</w:t>
        <w:tab/>
        <w:t>12–14</w:t>
        <w:tab/>
        <w:t>wöch.</w:t>
        <w:tab/>
        <w:t>DOR 24, 3.231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5230 /</w:t>
        <w:tab/>
        <w:t>Schwedisch 3B/Leseverständnis B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</w:r>
      <w:r>
        <w:rPr>
          <w:sz w:val="18"/>
        </w:rPr>
        <w:tab/>
        <w:t>SK/UE (4)</w:t>
        <w:tab/>
        <w:t>Di</w:t>
        <w:tab/>
        <w:t>10–12</w:t>
        <w:tab/>
        <w:t>wöch.</w:t>
        <w:tab/>
        <w:t>DOR 24, 3.231</w:t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Do</w:t>
        <w:tab/>
        <w:t>10–12</w:t>
        <w:tab/>
        <w:t>wöch.</w:t>
        <w:tab/>
        <w:t>DOR 24, 3.101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5 (MF): </w:t>
        <w:br/>
        <w:t xml:space="preserve">AUFBAUSPRACHAUSBILDUNG FINNISCH ODER ISLÄNDISCH 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FINN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Finnisch 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K (4)</w:t>
        <w:tab/>
        <w:t>Di</w:t>
        <w:tab/>
        <w:t>14–16</w:t>
        <w:tab/>
        <w:t>wöch.</w:t>
        <w:tab/>
        <w:t>DOR 24, 3.101</w:t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10–12</w:t>
        <w:tab/>
        <w:t>wöch.</w:t>
        <w:tab/>
        <w:t>DOR 24, 3.13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SLÄND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Isländisch 3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SK (4)</w:t>
        <w:tab/>
        <w:t>Mi</w:t>
        <w:tab/>
        <w:t>16–18</w:t>
        <w:tab/>
        <w:t>wöch.</w:t>
        <w:tab/>
        <w:t>DOR 24, 3.101</w:t>
        <w:tab/>
        <w:t>E. S. Ólafs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ab/>
        <w:t>Fr</w:t>
        <w:tab/>
        <w:t>08–10</w:t>
        <w:tab/>
        <w:t>wöch.</w:t>
        <w:tab/>
        <w:t>DOR 24, 3.134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6 (MF)/MODUL 4 (KF/ZF): </w:t>
        <w:br/>
        <w:t>DISZIPLINIERUNG DES WISSE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Einführung in die skandinavistische Kulturwissenschaft: Politik und Kultur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GK (3)</w:t>
        <w:tab/>
        <w:t>Di</w:t>
        <w:tab/>
        <w:t>16–18</w:t>
        <w:tab/>
        <w:t>wöch.</w:t>
        <w:tab/>
        <w:t>DOR 24, 3.134</w:t>
        <w:tab/>
      </w:r>
      <w:r>
        <w:rPr>
          <w:spacing w:val="-3"/>
          <w:sz w:val="18"/>
          <w:lang w:val="sv-SE"/>
        </w:rPr>
        <w:t>B. Henningsen</w:t>
      </w:r>
    </w:p>
    <w:p>
      <w:pPr>
        <w:pStyle w:val="Normal"/>
        <w:rPr>
          <w:sz w:val="18"/>
          <w:highlight w:val="yellow"/>
          <w:lang w:val="sv-SE"/>
        </w:rPr>
      </w:pPr>
      <w:r>
        <w:rPr>
          <w:sz w:val="18"/>
          <w:highlight w:val="yellow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Einführung in die skandinavistische Kulturwissenschaft: Geschicht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3)</w:t>
        <w:tab/>
        <w:t>Do</w:t>
        <w:tab/>
        <w:t>14–16</w:t>
        <w:tab/>
        <w:t>wöch.</w:t>
        <w:tab/>
        <w:t>DOR 24, 3.134</w:t>
        <w:tab/>
        <w:t>H. Kliemann-Geising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 xml:space="preserve">Einführung in die pragmatische Linguistik: „Ich mache mir die Welt, wie sie mir gefällt.“ </w:t>
        <w:br/>
        <w:t>Konstruierung und Autorisierung von ‚Wissen’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GK (3)</w:t>
        <w:tab/>
        <w:t>Mi</w:t>
        <w:tab/>
        <w:t>08–10</w:t>
        <w:tab/>
        <w:t>wöch.</w:t>
        <w:tab/>
        <w:t>DOR 24, 3.134</w:t>
        <w:tab/>
        <w:t>E. Hay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Einführung in die skandinavistische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GK (3)</w:t>
        <w:tab/>
        <w:t>Mo</w:t>
        <w:tab/>
        <w:t>10–12</w:t>
        <w:tab/>
        <w:t>wöch.</w:t>
        <w:tab/>
        <w:t>DOR 24, 3.134</w:t>
        <w:tab/>
        <w:t>J. Freund</w:t>
      </w:r>
    </w:p>
    <w:p>
      <w:pPr>
        <w:pStyle w:val="Normal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Einführung in die skandinavistische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GK (3)</w:t>
        <w:tab/>
        <w:t>Do</w:t>
        <w:tab/>
        <w:t>10–12</w:t>
        <w:tab/>
        <w:t>wöch.</w:t>
        <w:tab/>
        <w:t>DOR 24, 3.134</w:t>
        <w:tab/>
        <w:t>L.-A. Körber</w:t>
      </w:r>
    </w:p>
    <w:p>
      <w:pPr>
        <w:pStyle w:val="Normal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Mediävistik: Einführung in die altisländische Sprache</w:t>
      </w:r>
      <w:r>
        <w:rPr>
          <w:sz w:val="18"/>
        </w:rPr>
        <w:t>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z w:val="18"/>
        </w:rPr>
      </w:pPr>
      <w:r>
        <w:rPr>
          <w:sz w:val="18"/>
        </w:rPr>
        <w:tab/>
        <w:t>GK (3)</w:t>
        <w:tab/>
        <w:t>Fr</w:t>
        <w:tab/>
        <w:t>12–14</w:t>
        <w:tab/>
        <w:t>wöch.</w:t>
        <w:tab/>
        <w:t>DOR 24, 3.134</w:t>
        <w:tab/>
        <w:t>E. S. Ólafs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7 (MF)/MODUL 5 (KF/ZF): </w:t>
        <w:br/>
        <w:t>METHODOLOGISIERUNG DES WISSEN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30 </w:t>
        <w:tab/>
        <w:t>Postkoloniale Studien und Nordeuropa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VK (4)</w:t>
        <w:tab/>
        <w:t>Mi</w:t>
        <w:tab/>
        <w:t>12–14</w:t>
        <w:tab/>
        <w:t>wöch.</w:t>
        <w:tab/>
        <w:t>DOR 24, 3.134</w:t>
        <w:tab/>
        <w:t>L.-A. Körb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30 </w:t>
        <w:tab/>
        <w:t>Text- und Diskursanalys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VK (4)</w:t>
        <w:tab/>
        <w:t>Fr–So</w:t>
        <w:tab/>
        <w:tab/>
        <w:t>Blöcke</w:t>
        <w:tab/>
        <w:t>DOR 24, 3.231</w:t>
        <w:tab/>
        <w:t>K. Löbe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Termine: 9.–11. Januar; 16.–18. Januar; 23.–25. Januar 2008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8 (MF)/MODUL 6 (KF): </w:t>
        <w:br/>
        <w:t>KONZEPTUALISIERUNG DES WISSE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Henrik Ibsen, Bjørnstjerne Bjørnson und der deutsche Norden-Diskurs* (Kultur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K (4)</w:t>
        <w:tab/>
        <w:t>Do</w:t>
        <w:tab/>
        <w:t>18–20</w:t>
        <w:tab/>
        <w:t>wöch.</w:t>
        <w:tab/>
        <w:t>DOR 24, 3.134</w:t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</w:r>
      <w:r>
        <w:rPr>
          <w:b/>
          <w:sz w:val="18"/>
          <w:szCs w:val="18"/>
        </w:rPr>
        <w:t>(Kulturwissenschaft)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VK (4)</w:t>
        <w:tab/>
        <w:t>Di</w:t>
        <w:tab/>
        <w:t>18–20</w:t>
        <w:tab/>
        <w:t>wöch.</w:t>
        <w:tab/>
        <w:t>DOR 24, 3.101</w:t>
        <w:tab/>
        <w:t>DHP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</w:r>
      <w:r>
        <w:rPr>
          <w:b/>
          <w:sz w:val="18"/>
          <w:szCs w:val="18"/>
        </w:rPr>
        <w:t>(Linguistik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VK (4)</w:t>
        <w:tab/>
        <w:t>Mi</w:t>
        <w:tab/>
        <w:t>10–12</w:t>
        <w:tab/>
        <w:t>wöch.</w:t>
        <w:tab/>
      </w:r>
      <w:r>
        <w:rPr>
          <w:sz w:val="18"/>
          <w:szCs w:val="18"/>
        </w:rPr>
        <w:t>DOR 24, 3.134</w:t>
      </w:r>
      <w:r>
        <w:rPr>
          <w:sz w:val="18"/>
        </w:rPr>
        <w:tab/>
      </w:r>
      <w:r>
        <w:rPr>
          <w:spacing w:val="-3"/>
          <w:sz w:val="18"/>
        </w:rPr>
        <w:t>J. Kusmenko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 xml:space="preserve">5230 </w:t>
        <w:tab/>
        <w:t>Was ist eigentlich 'normal'? Ein kritischer Analysezugang zu sprachlichen Normalisierungspraktiken (Linguistik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VK (4)</w:t>
        <w:tab/>
        <w:t>Mo</w:t>
        <w:tab/>
        <w:t>08–10</w:t>
        <w:tab/>
        <w:t>wöch.</w:t>
        <w:tab/>
        <w:t>DOR 24, 3.134</w:t>
        <w:tab/>
        <w:t>K. Löbel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  <w:lang w:val="sv-SE"/>
        </w:rPr>
      </w:pPr>
      <w:r>
        <w:rPr>
          <w:spacing w:val="-3"/>
          <w:sz w:val="18"/>
          <w:highlight w:val="yellow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 xml:space="preserve">5230 </w:t>
        <w:tab/>
        <w:t>(Literatur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VK (4)</w:t>
        <w:tab/>
        <w:t>Fr–So</w:t>
        <w:tab/>
        <w:tab/>
        <w:t>Blöcke</w:t>
        <w:tab/>
        <w:t>DOR 24, 3.231</w:t>
        <w:tab/>
        <w:t>H. An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szCs w:val="18"/>
        </w:rPr>
        <w:t xml:space="preserve">5230 </w:t>
        <w:tab/>
        <w:t>Knut Hamsun – zwischen literarischer Innovation und politischer Reaktion (Literaturwissenschaft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VK (4)</w:t>
        <w:tab/>
        <w:t>Di</w:t>
        <w:tab/>
        <w:t>10–12</w:t>
        <w:tab/>
        <w:t>wöch.</w:t>
        <w:tab/>
        <w:t>DOR 24, 3.134</w:t>
        <w:tab/>
        <w:t>S. von Schnurbei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230 </w:t>
        <w:tab/>
        <w:t>(Mediävistik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VK (4)</w:t>
        <w:tab/>
        <w:t>Do</w:t>
        <w:tab/>
        <w:t>14–16</w:t>
        <w:tab/>
        <w:t>wöch.</w:t>
        <w:tab/>
      </w:r>
      <w:r>
        <w:rPr>
          <w:sz w:val="18"/>
          <w:szCs w:val="18"/>
        </w:rPr>
        <w:t>DOR 24, 3.231</w:t>
      </w:r>
      <w:r>
        <w:rPr>
          <w:sz w:val="18"/>
        </w:rPr>
        <w:tab/>
        <w:t>JP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10 (MF)/MODUL 8 (KF/ZF): </w:t>
        <w:br/>
        <w:t xml:space="preserve">MODUL 11 (MF)/MODUL 9 (KF/ZF): </w:t>
        <w:br/>
        <w:t>BERUFSFELDBEZOGENE ZUSATZQUALIFIKATION I + I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Interskandinavischer Lektürekurs (für Dänisch- und Schwedischstudierende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Do</w:t>
        <w:tab/>
        <w:t>08–10</w:t>
        <w:tab/>
        <w:t>wöch.</w:t>
        <w:tab/>
        <w:t>DOR 24, 3.134</w:t>
        <w:tab/>
        <w:t>J. Ed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/>
      </w:pPr>
      <w:r>
        <w:rPr>
          <w:b/>
          <w:sz w:val="18"/>
        </w:rPr>
        <w:t xml:space="preserve">5230 </w:t>
        <w:tab/>
        <w:t>Interskandinavischer Lektürekurs (für Norwegisch- und Schwedischstudierende)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Mo</w:t>
        <w:tab/>
        <w:t>14–16</w:t>
        <w:tab/>
        <w:t>wöch.</w:t>
        <w:tab/>
        <w:t>DOR 24, 3.134</w:t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Praxiskolloquium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PKO (1)</w:t>
        <w:tab/>
        <w:t>Fr</w:t>
        <w:tab/>
        <w:t>10–14</w:t>
        <w:tab/>
        <w:t>Blöcke</w:t>
        <w:tab/>
        <w:t>DOR 24, 3.231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Tove Jansson und die Mumi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PL (3)</w:t>
        <w:tab/>
        <w:t>??</w:t>
        <w:tab/>
        <w:tab/>
        <w:t>wöch.</w:t>
        <w:tab/>
        <w:t>DOR 24, 3.??</w:t>
        <w:tab/>
        <w:t>K. Hecker/I. Dose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Aus der Praxis für die Praxi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PL (1)</w:t>
        <w:tab/>
        <w:t>Fr</w:t>
        <w:tab/>
        <w:t>14–18</w:t>
        <w:tab/>
        <w:t>21-tgl.</w:t>
        <w:tab/>
        <w:t>DOR 24, 3.134</w:t>
        <w:tab/>
        <w:t>N. Herov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Aus der Praxis für die Praxi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PL (1)</w:t>
        <w:tab/>
        <w:t>Fr</w:t>
        <w:tab/>
        <w:t>14–18</w:t>
        <w:tab/>
        <w:t>21-tgl.</w:t>
        <w:tab/>
        <w:t>DOR 24, 3.134</w:t>
        <w:tab/>
        <w:t>S. Trojanowsk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Aus der Praxis für die Praxi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PL (1)</w:t>
        <w:tab/>
        <w:t>Fr</w:t>
        <w:tab/>
        <w:t>14–18</w:t>
        <w:tab/>
        <w:t>21-tgl.</w:t>
        <w:tab/>
        <w:t>DOR 24, 3.134</w:t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Ins Ausland – im Ausland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PL (1)</w:t>
        <w:tab/>
        <w:t>n. V.</w:t>
        <w:tab/>
        <w:tab/>
        <w:tab/>
        <w:tab/>
        <w:t>R. Wulff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HRANGEBOT FÜR MASTERSTUDIERENDE </w:t>
        <w:br/>
        <w:t>IM FACH SKANDINAVISTIK/NORDEUROPA-STUDI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1: </w:t>
        <w:br/>
        <w:t>METHODOLOGISIERUNG VON WISSE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Überblick Theorie und Metho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SE (4)</w:t>
        <w:tab/>
        <w:t>Mo</w:t>
        <w:tab/>
        <w:t>12–14</w:t>
        <w:tab/>
        <w:t>wöch.</w:t>
        <w:tab/>
      </w:r>
      <w:r>
        <w:rPr>
          <w:sz w:val="18"/>
          <w:szCs w:val="18"/>
        </w:rPr>
        <w:t>DOR 24, 3.134</w:t>
      </w:r>
      <w:r>
        <w:rPr>
          <w:sz w:val="18"/>
        </w:rPr>
        <w:tab/>
        <w:t>JP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Neuere Theorien in der Literaturwissenschaf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SE (4)</w:t>
        <w:tab/>
        <w:t>Di</w:t>
        <w:tab/>
        <w:t>14–16</w:t>
        <w:tab/>
        <w:t>wöch.</w:t>
        <w:tab/>
      </w:r>
      <w:r>
        <w:rPr>
          <w:sz w:val="18"/>
          <w:szCs w:val="18"/>
        </w:rPr>
        <w:t>DOR 24, 3.134</w:t>
      </w:r>
      <w:r>
        <w:rPr>
          <w:sz w:val="18"/>
        </w:rPr>
        <w:tab/>
        <w:t>S. von Schnurbei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2: </w:t>
        <w:br/>
        <w:t>HISTORISIERUNG VON WISSEN 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lang w:val="sv-SE"/>
        </w:rPr>
        <w:t xml:space="preserve">5230 </w:t>
        <w:tab/>
        <w:t>Korporatismus in Skandinavi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z w:val="18"/>
          <w:lang w:val="sv-SE"/>
        </w:rPr>
        <w:tab/>
        <w:t>SE (4)</w:t>
        <w:tab/>
        <w:t>Di</w:t>
        <w:tab/>
        <w:t>12–14</w:t>
        <w:tab/>
        <w:t>wöch.</w:t>
        <w:tab/>
      </w:r>
      <w:r>
        <w:rPr>
          <w:sz w:val="18"/>
          <w:szCs w:val="18"/>
          <w:lang w:val="sv-SE"/>
        </w:rPr>
        <w:t>DOR 24, 3.134</w:t>
      </w:r>
      <w:r>
        <w:rPr>
          <w:sz w:val="18"/>
          <w:lang w:val="sv-SE"/>
        </w:rPr>
        <w:tab/>
      </w:r>
      <w:r>
        <w:rPr>
          <w:spacing w:val="-3"/>
          <w:sz w:val="18"/>
          <w:lang w:val="sv-SE"/>
        </w:rPr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pacing w:val="-3"/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„Das Germanische“ – Wissenschafts- und Ideologie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SE (4)</w:t>
        <w:tab/>
        <w:t>Mo</w:t>
        <w:tab/>
        <w:t>16–18</w:t>
        <w:tab/>
        <w:t>wöch.</w:t>
        <w:tab/>
      </w:r>
      <w:r>
        <w:rPr>
          <w:sz w:val="18"/>
          <w:szCs w:val="18"/>
        </w:rPr>
        <w:t xml:space="preserve">DOR 24, </w:t>
      </w:r>
      <w:r>
        <w:rPr>
          <w:sz w:val="18"/>
          <w:szCs w:val="18"/>
          <w:highlight w:val="red"/>
        </w:rPr>
        <w:t>???</w:t>
      </w:r>
      <w:r>
        <w:rPr>
          <w:sz w:val="18"/>
        </w:rPr>
        <w:tab/>
        <w:t>S. von Schnurbein/U. Puschn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sz w:val="18"/>
        </w:rPr>
      </w:pPr>
      <w:r>
        <w:rPr>
          <w:sz w:val="18"/>
        </w:rPr>
        <w:t>50 Person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Geschichte der deutschsprachigen Nordeuropaforschun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UE (2)</w:t>
        <w:tab/>
        <w:t>Mo</w:t>
        <w:tab/>
        <w:t>18–20</w:t>
        <w:tab/>
        <w:t>wöch.</w:t>
        <w:tab/>
        <w:t>DOR 24, 3.134</w:t>
        <w:tab/>
      </w:r>
      <w:r>
        <w:rPr>
          <w:spacing w:val="-3"/>
          <w:sz w:val="18"/>
          <w:szCs w:val="18"/>
        </w:rPr>
        <w:t>J. Hecker-Stampehl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Geschichte des Ostseeraum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L (2)</w:t>
        <w:tab/>
        <w:t>Mi</w:t>
        <w:tab/>
        <w:t>18–20</w:t>
        <w:tab/>
        <w:t>wöch.</w:t>
        <w:tab/>
        <w:t>DOR 24, 1.101</w:t>
        <w:tab/>
      </w:r>
      <w:r>
        <w:rPr>
          <w:spacing w:val="-3"/>
          <w:sz w:val="18"/>
          <w:szCs w:val="18"/>
        </w:rPr>
        <w:t>NN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ing-Vorlesung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3: </w:t>
        <w:br/>
        <w:t>MEDIALISIERUNG VON WISSEN 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Utopien und Dystopien in Literatur, Kunst und Kulturgeschicht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SE (4)</w:t>
        <w:tab/>
        <w:t>Mi</w:t>
        <w:tab/>
        <w:t>14–18</w:t>
        <w:tab/>
        <w:t>14-tgl.</w:t>
        <w:tab/>
      </w:r>
      <w:r>
        <w:rPr>
          <w:sz w:val="18"/>
          <w:szCs w:val="18"/>
        </w:rPr>
        <w:t>DOR 24, 3.134</w:t>
      </w:r>
      <w:r>
        <w:rPr>
          <w:sz w:val="18"/>
        </w:rPr>
        <w:tab/>
        <w:t>A. Wischman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Kunst, Politik – Norwegen, Deutschland (Henrik-Steffens-Vorlesung)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VG (2)</w:t>
        <w:tab/>
        <w:t>Di</w:t>
        <w:tab/>
        <w:t>18–20</w:t>
        <w:tab/>
        <w:t>wöch.</w:t>
        <w:tab/>
      </w:r>
      <w:r>
        <w:rPr>
          <w:sz w:val="18"/>
          <w:szCs w:val="18"/>
        </w:rPr>
        <w:t>DOR 24, 1.134</w:t>
      </w:r>
      <w:r>
        <w:rPr>
          <w:sz w:val="18"/>
        </w:rPr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spacing w:val="-3"/>
          <w:sz w:val="18"/>
        </w:rPr>
      </w:pPr>
      <w:r>
        <w:rPr>
          <w:rFonts w:cs="Arial"/>
          <w:spacing w:val="-3"/>
          <w:sz w:val="18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6: </w:t>
        <w:br/>
        <w:t>MEDIALISIERUNG VON WISSEN I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???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UE (2)</w:t>
        <w:tab/>
        <w:t>Mo</w:t>
        <w:tab/>
        <w:t>14–16</w:t>
        <w:tab/>
        <w:t>wöch.</w:t>
        <w:tab/>
      </w:r>
      <w:r>
        <w:rPr>
          <w:sz w:val="18"/>
          <w:szCs w:val="18"/>
        </w:rPr>
        <w:t>DOR 24, 3.135</w:t>
      </w:r>
      <w:r>
        <w:rPr>
          <w:sz w:val="18"/>
        </w:rPr>
        <w:tab/>
        <w:t>DHP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</w:rPr>
        <w:t xml:space="preserve">MODUL 7: </w:t>
        <w:br/>
        <w:t>KULTURELLE DIFFERENZIERUNGEN II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Deutschland und Dänemark in vergleichender Perspektiv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z w:val="18"/>
        </w:rPr>
        <w:tab/>
        <w:t>UE (2)</w:t>
        <w:tab/>
        <w:t>Mo</w:t>
        <w:tab/>
        <w:t>16–18</w:t>
        <w:tab/>
        <w:t>wöch.</w:t>
        <w:tab/>
      </w:r>
      <w:r>
        <w:rPr>
          <w:sz w:val="18"/>
          <w:szCs w:val="18"/>
        </w:rPr>
        <w:t>D</w:t>
      </w:r>
      <w:r>
        <w:rPr>
          <w:sz w:val="18"/>
          <w:szCs w:val="18"/>
          <w:lang w:val="sv-SE"/>
        </w:rPr>
        <w:t>OR 24, 3.134</w:t>
      </w:r>
      <w:r>
        <w:rPr>
          <w:sz w:val="18"/>
          <w:lang w:val="sv-SE"/>
        </w:rPr>
        <w:tab/>
        <w:t>B. Hennings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  <w:lang w:val="sv-SE"/>
        </w:rPr>
      </w:pPr>
      <w:r>
        <w:rPr>
          <w:spacing w:val="-3"/>
          <w:sz w:val="18"/>
          <w:highlight w:val="yellow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Henrik Steffens und Søren Kierkegaard, der deutsche Idealismus und die Romantik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VG (2)</w:t>
        <w:tab/>
        <w:t>Mi</w:t>
        <w:tab/>
        <w:t>14–16</w:t>
        <w:tab/>
        <w:t>wöch.</w:t>
        <w:tab/>
      </w:r>
      <w:r>
        <w:rPr>
          <w:sz w:val="18"/>
          <w:szCs w:val="18"/>
        </w:rPr>
        <w:t>DOR 24, 3.231</w:t>
      </w:r>
      <w:r>
        <w:rPr>
          <w:sz w:val="18"/>
        </w:rPr>
        <w:tab/>
        <w:t>H. Høibraat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8: </w:t>
        <w:br/>
        <w:t>PRAXIS WISSENSCHAFTLICHEN ARBEITENS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Studienprojek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</w:r>
      <w:r>
        <w:rPr>
          <w:sz w:val="18"/>
          <w:lang w:val="sv-SE"/>
        </w:rPr>
        <w:t>SPJ (6)</w:t>
        <w:tab/>
        <w:t>Mi</w:t>
        <w:tab/>
        <w:t>16–18</w:t>
        <w:tab/>
        <w:t>wöch.</w:t>
        <w:tab/>
      </w:r>
      <w:r>
        <w:rPr>
          <w:sz w:val="18"/>
          <w:szCs w:val="18"/>
        </w:rPr>
        <w:t>DOR 24, 3.135</w:t>
      </w:r>
      <w:r>
        <w:rPr>
          <w:sz w:val="18"/>
        </w:rPr>
        <w:tab/>
        <w:t>S. von Schnurbei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UL 9: </w:t>
        <w:br/>
        <w:t>SPRACHKOMPETENZ UND WISSENSMANAGEMEN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Finnisch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</w:r>
      <w:r>
        <w:rPr>
          <w:sz w:val="18"/>
          <w:lang w:val="sv-SE"/>
        </w:rPr>
        <w:t>UE (2)</w:t>
        <w:tab/>
        <w:t>Mo</w:t>
        <w:tab/>
        <w:t>10–12</w:t>
        <w:tab/>
        <w:t>wöch.</w:t>
        <w:tab/>
      </w:r>
      <w:r>
        <w:rPr>
          <w:sz w:val="18"/>
          <w:szCs w:val="18"/>
        </w:rPr>
        <w:t>DOR 24, 3.135</w:t>
      </w:r>
      <w:r>
        <w:rPr>
          <w:sz w:val="18"/>
        </w:rPr>
        <w:tab/>
        <w:t>E. Buchholz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Dän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lang w:val="sv-SE"/>
        </w:rPr>
      </w:pPr>
      <w:r>
        <w:rPr>
          <w:sz w:val="18"/>
        </w:rPr>
        <w:tab/>
        <w:t>UE (2)</w:t>
        <w:tab/>
        <w:t>Di</w:t>
        <w:tab/>
        <w:t>14–16</w:t>
        <w:tab/>
        <w:t>wöch.</w:t>
        <w:tab/>
      </w:r>
      <w:r>
        <w:rPr>
          <w:sz w:val="18"/>
          <w:szCs w:val="18"/>
          <w:lang w:val="sv-SE"/>
        </w:rPr>
        <w:t>DOR 24, 3.135</w:t>
      </w:r>
      <w:r>
        <w:rPr>
          <w:sz w:val="18"/>
          <w:lang w:val="sv-SE"/>
        </w:rPr>
        <w:tab/>
        <w:t>H. C. Hjo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  <w:lang w:val="sv-SE"/>
        </w:rPr>
      </w:pPr>
      <w:r>
        <w:rPr>
          <w:spacing w:val="-3"/>
          <w:sz w:val="18"/>
          <w:highlight w:val="yellow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 xml:space="preserve">5230 </w:t>
        <w:tab/>
        <w:t>Isländisch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UE (2)</w:t>
        <w:tab/>
        <w:t>Di</w:t>
        <w:tab/>
        <w:t>14–16</w:t>
        <w:tab/>
        <w:t>wöch.</w:t>
        <w:tab/>
      </w:r>
      <w:r>
        <w:rPr>
          <w:sz w:val="18"/>
          <w:szCs w:val="18"/>
        </w:rPr>
        <w:t>DOR 24, 3.231</w:t>
      </w:r>
      <w:r>
        <w:rPr>
          <w:sz w:val="18"/>
        </w:rPr>
        <w:tab/>
        <w:t>E. S. Ólafsso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</w:rPr>
        <w:t xml:space="preserve">5230 </w:t>
        <w:tab/>
        <w:t>Norweg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</w:rPr>
        <w:tab/>
        <w:t>UE (2)</w:t>
        <w:tab/>
        <w:t>Di</w:t>
        <w:tab/>
        <w:t>12–14</w:t>
        <w:tab/>
        <w:t>wöch.</w:t>
        <w:tab/>
      </w:r>
      <w:r>
        <w:rPr>
          <w:sz w:val="18"/>
          <w:szCs w:val="18"/>
        </w:rPr>
        <w:t>DOR 24, 3.135</w:t>
      </w:r>
      <w:r>
        <w:rPr>
          <w:sz w:val="18"/>
        </w:rPr>
        <w:tab/>
        <w:t>J. Eder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/>
      </w:pPr>
      <w:r>
        <w:rPr>
          <w:b/>
          <w:sz w:val="18"/>
          <w:lang w:val="sv-SE"/>
        </w:rPr>
        <w:t xml:space="preserve">5230 </w:t>
        <w:tab/>
        <w:t>Schwedisch: Facktext och muntlig framställning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z w:val="18"/>
          <w:lang w:val="sv-SE"/>
        </w:rPr>
        <w:tab/>
      </w:r>
      <w:r>
        <w:rPr>
          <w:sz w:val="18"/>
        </w:rPr>
        <w:t>UE (2)</w:t>
        <w:tab/>
        <w:t>Do</w:t>
        <w:tab/>
        <w:t>8–10</w:t>
        <w:tab/>
        <w:t>wöch.</w:t>
        <w:tab/>
      </w:r>
      <w:r>
        <w:rPr>
          <w:sz w:val="18"/>
          <w:szCs w:val="18"/>
        </w:rPr>
        <w:t>DOR 24, 3.231</w:t>
      </w:r>
      <w:r>
        <w:rPr>
          <w:sz w:val="18"/>
        </w:rPr>
        <w:tab/>
        <w:t>I. Zelić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  <w:highlight w:val="yellow"/>
        </w:rPr>
      </w:pPr>
      <w:r>
        <w:rPr>
          <w:spacing w:val="-3"/>
          <w:sz w:val="18"/>
          <w:highlight w:val="yellow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z w:val="24"/>
          <w:szCs w:val="24"/>
        </w:rPr>
        <w:t>LEHRANGEBOT FÜR NICHT-SKANDINAVIST/INN/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ORWEGISCH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  <w:tab/>
        <w:t>Norwegisch für Nicht-Skandinavisten 1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  <w:t>SK</w:t>
        <w:tab/>
        <w:t>Mo</w:t>
        <w:tab/>
        <w:t>16–18</w:t>
        <w:tab/>
        <w:t>wöch.</w:t>
        <w:tab/>
        <w:t>DOR 24</w:t>
      </w:r>
      <w:r>
        <w:rPr>
          <w:sz w:val="18"/>
          <w:lang w:val="sv-SE"/>
        </w:rPr>
        <w:t>, 3.231</w:t>
        <w:tab/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  <w:tab/>
        <w:t>Norwegisch für Nicht-Skandinavisten 1B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</w:r>
      <w:r>
        <w:rPr>
          <w:sz w:val="18"/>
          <w:lang w:val="sv-SE"/>
        </w:rPr>
        <w:t>SK</w:t>
        <w:tab/>
        <w:t>Mo</w:t>
        <w:tab/>
        <w:t>18–20</w:t>
        <w:tab/>
        <w:t>wöch.</w:t>
        <w:tab/>
        <w:t>DOR 24, 3.101</w:t>
        <w:tab/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  <w:tab/>
        <w:t>Norwegisch für Nicht-Skandinavisten 3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</w:rPr>
        <w:tab/>
        <w:t>SK</w:t>
        <w:tab/>
        <w:t>Mo</w:t>
        <w:tab/>
        <w:t>20–22</w:t>
        <w:tab/>
        <w:t>wöch.</w:t>
        <w:tab/>
      </w:r>
      <w:r>
        <w:rPr>
          <w:sz w:val="18"/>
          <w:lang w:val="sv-SE"/>
        </w:rPr>
        <w:t>DOR 24, 3.101</w:t>
        <w:tab/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SCHWEDIS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  <w:tab/>
        <w:t>Schwedisch für Nicht-Skandinavisten 1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K</w:t>
        <w:tab/>
        <w:t>Mi</w:t>
        <w:tab/>
        <w:t>16–18</w:t>
        <w:tab/>
        <w:t>wöch.</w:t>
        <w:tab/>
        <w:t>DOR 24,3.231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  <w:tab/>
        <w:t>Schwedisch für Nicht-Skandinavisten 1B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sz w:val="18"/>
        </w:rPr>
        <w:tab/>
        <w:t>SK</w:t>
        <w:tab/>
        <w:t>Mi</w:t>
        <w:tab/>
        <w:t>18–20</w:t>
        <w:tab/>
        <w:t>wöch.</w:t>
        <w:tab/>
        <w:t>DOR 24, 3.101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>
          <w:b/>
          <w:sz w:val="18"/>
        </w:rPr>
        <w:t xml:space="preserve">5230 </w:t>
        <w:tab/>
        <w:t>Schwedisch für Nicht-Skandinavisten 3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ab/>
        <w:t>SK</w:t>
        <w:tab/>
        <w:t>Do</w:t>
        <w:tab/>
        <w:t>18–20</w:t>
        <w:tab/>
        <w:t>wöch.</w:t>
        <w:tab/>
        <w:t>DOR 24, 3.101</w:t>
        <w:tab/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>*Diese Lehrveranstaltung wird nicht aus Haushaltsmitteln der Humboldt-Universität beza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hraufträge Wintersemester 200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Ein „Who is who“ der skandinavischen Frühneuzei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A. Heyde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Kunst und Architektur Skandinaviens im 20. Jahrhundert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  <w:t>M. Wilk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???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pacing w:val="-3"/>
          <w:sz w:val="18"/>
        </w:rPr>
      </w:pPr>
      <w:r>
        <w:rPr>
          <w:spacing w:val="-3"/>
          <w:sz w:val="18"/>
        </w:rPr>
        <w:t>J. Kusmenko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rPr>
          <w:b/>
          <w:b/>
          <w:sz w:val="18"/>
        </w:rPr>
      </w:pPr>
      <w:r>
        <w:rPr>
          <w:b/>
          <w:sz w:val="18"/>
        </w:rPr>
        <w:t>Einführung in die skandinavistische Literaturwissenschaft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J. Freu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Aus der Praxis für die Praxis (1 SWS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N. Heroven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</w:tabs>
        <w:ind w:left="851" w:hanging="851"/>
        <w:rPr>
          <w:b/>
          <w:b/>
          <w:sz w:val="18"/>
        </w:rPr>
      </w:pPr>
      <w:r>
        <w:rPr>
          <w:b/>
          <w:sz w:val="18"/>
        </w:rPr>
        <w:t>Aus der Praxis für die Praxis (1 SWS)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S. Trojanowski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Norwegisch für Nicht-Skandinavisten 1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Norwegisch für Nicht-Skandinavisten 1B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Norwegisch für Nicht-Skandinavisten 3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I. Ljosland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Schwedisch für Nicht-Skandinavisten 1A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Schwedisch für Nicht-Skandinavisten 1B*</w:t>
      </w:r>
    </w:p>
    <w:p>
      <w:pPr>
        <w:pStyle w:val="Footer"/>
        <w:tabs>
          <w:tab w:val="clear" w:pos="4252"/>
          <w:tab w:val="clear" w:pos="8504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sz w:val="18"/>
        </w:rPr>
      </w:pPr>
      <w:r>
        <w:rPr>
          <w:sz w:val="18"/>
        </w:rPr>
        <w:t>E. Arrhenius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>
          <w:b/>
          <w:b/>
          <w:sz w:val="18"/>
        </w:rPr>
      </w:pPr>
      <w:r>
        <w:rPr>
          <w:b/>
          <w:sz w:val="18"/>
        </w:rPr>
        <w:t>Schwedisch für Nicht-Skandinavisten 3*</w:t>
      </w:r>
    </w:p>
    <w:p>
      <w:pPr>
        <w:pStyle w:val="Normal"/>
        <w:tabs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right" w:pos="8789" w:leader="none"/>
          <w:tab w:val="left" w:pos="11057" w:leader="none"/>
        </w:tabs>
        <w:rPr/>
      </w:pPr>
      <w:r>
        <w:rPr/>
        <w:t>E. Arrhenius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both"/>
      <w:outlineLvl w:val="0"/>
    </w:pPr>
    <w:rPr>
      <w:smallCaps/>
      <w:spacing w:val="4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mallCaps/>
      <w:spacing w:val="4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CG Times (W1);Times New Roman" w:hAnsi="CG Times (W1);Times New Roman" w:cs="CG Times (W1)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  <w:tab w:val="left" w:pos="11057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outlineLvl w:val="5"/>
    </w:pPr>
    <w:rPr>
      <w:b/>
      <w:color w:val="FF0000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before="120" w:after="0"/>
      <w:jc w:val="both"/>
      <w:outlineLvl w:val="6"/>
    </w:pPr>
    <w:rPr>
      <w:rFonts w:ascii="CG Times (WN);Times New Roman" w:hAnsi="CG Times (WN);Times New Roman" w:cs="CG Times (WN);Times New Roman"/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jc w:val="right"/>
      <w:outlineLvl w:val="7"/>
    </w:pPr>
    <w:rPr>
      <w:rFonts w:ascii="CG Times (WN);Times New Roman" w:hAnsi="CG Times (WN);Times New Roman" w:cs="CG Times (WN);Times New Roman"/>
      <w:b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CG Times (WN);Times New Roman" w:hAnsi="CG Times (WN);Times New Roman" w:cs="CG Times (WN)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252" w:leader="none"/>
        <w:tab w:val="right" w:pos="8504" w:leader="none"/>
      </w:tabs>
    </w:pPr>
    <w:rPr/>
  </w:style>
  <w:style w:type="paragraph" w:styleId="Seitenzahl1">
    <w:name w:val="Seitenzahl1"/>
    <w:basedOn w:val="Normal"/>
    <w:qFormat/>
    <w:pPr>
      <w:spacing w:lineRule="auto" w:line="240" w:before="0" w:after="120"/>
    </w:pPr>
    <w:rPr>
      <w:rFonts w:ascii="CG Times" w:hAnsi="CG Times" w:cs="CG Times"/>
      <w:sz w:val="28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ind w:left="851" w:hanging="851"/>
    </w:pPr>
    <w:rPr>
      <w:b/>
      <w:sz w:val="1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789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andard2">
    <w:name w:val="Standard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V">
    <w:name w:val="LV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4:00Z</dcterms:created>
  <dc:creator>Tomas Milosch</dc:creator>
  <dc:description/>
  <cp:keywords/>
  <dc:language>en-US</dc:language>
  <cp:lastModifiedBy>scan-42</cp:lastModifiedBy>
  <cp:lastPrinted>2008-02-18T10:12:00Z</cp:lastPrinted>
  <dcterms:modified xsi:type="dcterms:W3CDTF">2008-03-20T11:15:00Z</dcterms:modified>
  <cp:revision>77</cp:revision>
  <dc:subject/>
  <dc:title>Skandinavistik</dc:title>
</cp:coreProperties>
</file>