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03"/>
        <w:gridCol w:w="2320"/>
        <w:gridCol w:w="1620"/>
        <w:gridCol w:w="1620"/>
        <w:gridCol w:w="2520"/>
        <w:gridCol w:w="1885"/>
        <w:gridCol w:w="812"/>
        <w:gridCol w:w="98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enga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u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ulbezeichn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üfungsf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üfungst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üfer(innen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i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um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sissprach</w:t>
              <w:softHyphen/>
              <w:t>aus</w:t>
              <w:softHyphen/>
              <w:t>bildung Dän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Mo 7.4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 xml:space="preserve">Hans Christian Hjor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–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HP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17"/>
                <w:szCs w:val="17"/>
                <w:lang w:val="sv-SE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sv-SE"/>
              </w:rPr>
            </w:pPr>
            <w:r>
              <w:rPr>
                <w:rFonts w:cs="Verdana" w:ascii="Verdana" w:hAnsi="Verdana"/>
                <w:sz w:val="17"/>
                <w:szCs w:val="17"/>
                <w:lang w:val="sv-SE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Basissprach</w:t>
              <w:softHyphen/>
              <w:t>aus</w:t>
              <w:softHyphen/>
              <w:t>bildung Norweg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Klaus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Mo 7.4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Jana Ed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0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HP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17"/>
                <w:szCs w:val="17"/>
                <w:lang w:val="sv-SE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sv-SE"/>
              </w:rPr>
            </w:pPr>
            <w:r>
              <w:rPr>
                <w:rFonts w:cs="Verdana" w:ascii="Verdana" w:hAnsi="Verdana"/>
                <w:sz w:val="17"/>
                <w:szCs w:val="17"/>
                <w:lang w:val="sv-SE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Basissprachaus</w:t>
              <w:softHyphen/>
              <w:t>bildung Schwed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Klausur (Gruppe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Do 10.4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Ida Zeli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0–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HP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17"/>
                <w:szCs w:val="17"/>
                <w:lang w:val="sv-SE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sv-SE"/>
              </w:rPr>
            </w:pPr>
            <w:r>
              <w:rPr>
                <w:rFonts w:cs="Verdana" w:ascii="Verdana" w:hAnsi="Verdana"/>
                <w:sz w:val="17"/>
                <w:szCs w:val="17"/>
                <w:lang w:val="sv-SE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Basissprachaus</w:t>
              <w:softHyphen/>
              <w:t>bildung Schwed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Klausur (Gruppe 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Di 8.4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Tomas Milos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0–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HP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17"/>
                <w:szCs w:val="17"/>
                <w:lang w:val="sv-SE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sv-SE"/>
              </w:rPr>
            </w:pPr>
            <w:r>
              <w:rPr>
                <w:rFonts w:cs="Verdana" w:ascii="Verdana" w:hAnsi="Verdana"/>
                <w:sz w:val="17"/>
                <w:szCs w:val="17"/>
                <w:lang w:val="sv-SE"/>
              </w:rPr>
              <w:t>3 (K/Z)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sv-SE"/>
              </w:rPr>
            </w:pPr>
            <w:r>
              <w:rPr>
                <w:rFonts w:cs="Verdana" w:ascii="Verdana" w:hAnsi="Verdana"/>
                <w:sz w:val="17"/>
                <w:szCs w:val="17"/>
                <w:lang w:val="sv-SE"/>
              </w:rPr>
              <w:t>4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Aufbausprachaus</w:t>
              <w:softHyphen/>
              <w:t>bildung Dän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Klaus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Mi 9.4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 xml:space="preserve">Hans Christian Hjor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2–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HP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17"/>
                <w:szCs w:val="17"/>
                <w:lang w:val="sv-SE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sv-SE"/>
              </w:rPr>
            </w:pPr>
            <w:r>
              <w:rPr>
                <w:rFonts w:cs="Verdana" w:ascii="Verdana" w:hAnsi="Verdana"/>
                <w:sz w:val="17"/>
                <w:szCs w:val="17"/>
                <w:lang w:val="sv-SE"/>
              </w:rPr>
              <w:t>3 (K/Z)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sv-SE"/>
              </w:rPr>
            </w:pPr>
            <w:r>
              <w:rPr>
                <w:rFonts w:cs="Verdana" w:ascii="Verdana" w:hAnsi="Verdana"/>
                <w:sz w:val="17"/>
                <w:szCs w:val="17"/>
                <w:lang w:val="sv-SE"/>
              </w:rPr>
              <w:t>4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Aufbausprachaus</w:t>
              <w:softHyphen/>
              <w:t>bildung Dän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Mündlich</w:t>
            </w:r>
            <w:r>
              <w:rPr>
                <w:rFonts w:cs="Verdana" w:ascii="Verdana" w:hAnsi="Verdana"/>
                <w:sz w:val="20"/>
                <w:szCs w:val="20"/>
              </w:rPr>
              <w:t>e Prüf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Mo 7.4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ns Christian Hjor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–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3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 (K/Z)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fbausprachaus</w:t>
              <w:softHyphen/>
              <w:t>bildung Norweg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 9.4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Jana Ed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–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>
          <w:trHeight w:val="64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 (K/Z)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fbausprachaus</w:t>
              <w:softHyphen/>
              <w:t>bildung Norweg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ündliche Prüf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 9.4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Jana Ed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13–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HP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3.11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 (K/Z)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fbausprachaus</w:t>
              <w:softHyphen/>
              <w:t>bildung Schwed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10.4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a Zeli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–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>
          <w:trHeight w:val="77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 (K/Z)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fbausprachaus</w:t>
              <w:softHyphen/>
              <w:t>bildung Schwed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ündliche Prüf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10.4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a Zeli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–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2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 (K)/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0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ZQ 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Interskandinavischer Lektüreku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 (Gruppe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Di 8.4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ns Christian Hjor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–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3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 (K)/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ZQ 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Interskandinavi</w:t>
              <w:softHyphen/>
              <w:t>scher Lektüreku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 (Gruppe 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 8.4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Jana Ed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>
          <w:trHeight w:val="77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 (K)/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hodologisier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ündliche Präsentation (Gruppenprüfung, Dreiergruppen, je 20 Minut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17.4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je Wischmann</w:t>
              <w:br/>
              <w:t>Katarina Löb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–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442</w:t>
            </w:r>
          </w:p>
        </w:tc>
      </w:tr>
      <w:tr>
        <w:trPr>
          <w:trHeight w:val="77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 (K)/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zeptualisier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usarbe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(Master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thodologisierung von Wis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ündliche Gruppenprüfung (je </w:t>
              <w:br/>
              <w:t>10 Minut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17.4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je Wischm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–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27</w:t>
            </w:r>
          </w:p>
        </w:tc>
      </w:tr>
      <w:tr>
        <w:trPr>
          <w:trHeight w:val="77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Master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isierung von Wis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ündliche Prüfung (15 Minuten) + Thesenpap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17.4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je Wischm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–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27</w:t>
            </w:r>
          </w:p>
        </w:tc>
      </w:tr>
      <w:tr>
        <w:trPr>
          <w:trHeight w:val="77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Master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alisierung von Wis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ündliche Prüfung (15 Minuten) + Thesenpap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 18.4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rina Löb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–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231</w:t>
            </w:r>
          </w:p>
        </w:tc>
      </w:tr>
      <w:tr>
        <w:trPr>
          <w:trHeight w:val="77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n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 11.4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 Buchhol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–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itere MAP nach dem Wintersemester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ul 8 (Monofach)/Modul 6 (Kernfach): Konzeptualisierung des Wissens, Hausarbeit (12–15 Seiten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Modul 2 (Master): Historisierung von Wissen, Hausarbeit (15 Seiten/4 SP oder 8–10 Seiten/2 SP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Modul 3 (Master): Medialisierung von Wissen, Hausarbeit (15 Seiten/4 SP oder 8–10 Seiten/2 S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Verdana" w:ascii="Verdana" w:hAnsi="Verdana"/>
        <w:sz w:val="18"/>
        <w:szCs w:val="18"/>
      </w:rPr>
      <w:t xml:space="preserve">Daten für elektronische Anmeldung   </w:t>
    </w:r>
    <w:r>
      <w:rPr>
        <w:rFonts w:eastAsia="Wingdings" w:cs="Wingdings" w:ascii="Wingdings" w:hAnsi="Wingdings"/>
      </w:rPr>
      <w:t></w:t>
    </w:r>
    <w:r>
      <w:rPr>
        <w:rFonts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b/>
        <w:sz w:val="18"/>
        <w:szCs w:val="18"/>
      </w:rPr>
      <w:t xml:space="preserve">Prüfungszeitraum 7. bis 19. April 2008  </w:t>
    </w:r>
    <w:r>
      <w:rPr>
        <w:rFonts w:eastAsia="Wingdings" w:cs="Wingdings" w:ascii="Wingdings" w:hAnsi="Wingdings"/>
        <w:b/>
      </w:rPr>
      <w:t></w:t>
    </w:r>
    <w:r>
      <w:rPr>
        <w:rFonts w:cs="Verdana" w:ascii="Verdana" w:hAnsi="Verdana"/>
        <w:b/>
        <w:sz w:val="18"/>
        <w:szCs w:val="18"/>
      </w:rPr>
      <w:t xml:space="preserve">   Anmeldung 3. bis 16. März 2008</w:t>
    </w:r>
    <w:r>
      <w:rPr>
        <w:rFonts w:cs="Verdana" w:ascii="Verdana" w:hAnsi="Verdana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Verdana" w:ascii="Verdana" w:hAnsi="Verdana"/>
        <w:sz w:val="18"/>
        <w:szCs w:val="18"/>
      </w:rPr>
      <w:t xml:space="preserve">Philosophische Fakultät II   </w:t>
    </w:r>
    <w:r>
      <w:rPr>
        <w:rFonts w:eastAsia="Wingdings" w:cs="Wingdings" w:ascii="Wingdings" w:hAnsi="Wingdings"/>
      </w:rPr>
      <w:t></w:t>
    </w:r>
    <w:r>
      <w:rPr>
        <w:rFonts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i/>
        <w:sz w:val="18"/>
        <w:szCs w:val="18"/>
      </w:rPr>
      <w:t>Skandinavistik/Nordeuropa-Studien</w:t>
    </w:r>
    <w:r>
      <w:rPr>
        <w:rFonts w:cs="Verdana" w:ascii="Verdana" w:hAnsi="Verdana"/>
        <w:sz w:val="18"/>
        <w:szCs w:val="18"/>
      </w:rPr>
      <w:t xml:space="preserve"> – Kern- und Zweitfach, Monofach</w:t>
    </w:r>
  </w:p>
  <w:p>
    <w:pPr>
      <w:pStyle w:val="Head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793" w:hanging="79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3:00Z</dcterms:created>
  <dc:creator>hu</dc:creator>
  <dc:description/>
  <cp:keywords/>
  <dc:language>en-US</dc:language>
  <cp:lastModifiedBy>scan-42</cp:lastModifiedBy>
  <cp:lastPrinted>2006-12-14T13:27:00Z</cp:lastPrinted>
  <dcterms:modified xsi:type="dcterms:W3CDTF">2008-02-22T14:57:00Z</dcterms:modified>
  <cp:revision>10</cp:revision>
  <dc:subject/>
  <dc:title>Studiengang </dc:title>
</cp:coreProperties>
</file>