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03"/>
        <w:gridCol w:w="2320"/>
        <w:gridCol w:w="1620"/>
        <w:gridCol w:w="1620"/>
        <w:gridCol w:w="2520"/>
        <w:gridCol w:w="900"/>
        <w:gridCol w:w="1260"/>
        <w:gridCol w:w="144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ienga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u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odulbezeichn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üfungsf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üfungst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üfer(inne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um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 (BA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ssprachausbildung Dän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 14.7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ns Christian Hjor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–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0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 (BA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ssprachausbildung Dän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 Grammat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 16.7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ns Christian Hjor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–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0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 (BA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ssprachausbildung Dän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ündliche Prüf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15.7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ns Christian Hjor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–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23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 (BA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sissprachausbildung Norweg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24.7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Jana E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–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0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 (BA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sissprachausbildung Norweg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 Grammat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 25.7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Jana E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–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0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 (BA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sissprachausbildung Norweg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ündliche Prüf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15.7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Jana E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–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1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 (BA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ssprachausbildung Schwed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 (Gruppe 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 14.7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Ida Zel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–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0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 (BA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ssprachausbildung Schwed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 (Gruppe 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 14.7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Ida Zel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–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0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 (BA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ssprachausbildung Schwed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 Grammatik (Gruppe 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15.7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mas Milos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–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0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 (BA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ssprachausbildung Schwed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 Grammatik (Gruppe 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15.7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mas Milos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–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0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 (BA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ssprachausbildung Schwed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ündliche Prüf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 14.7.200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15.7.200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 16.7.200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 16.7.200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 17.7.200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17.7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Ida Zel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–1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–1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–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–1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–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–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228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 (BA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ssprachausbildung Finn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17.7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a Buchhol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–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0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 (BA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ssprachausbildung Finn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ündliche Prüf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 16.7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a Buchhol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–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1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 (BA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ssprachausbildung Isländ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22.7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>Eiríkur Sturla Ólaf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–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0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 (BA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ssprachausbildung Isländ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ündliche Prüf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 21.7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>Eiríkur Sturla Ólaf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–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22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 (BA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fbausprachausbildung Finn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 18.7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a Buchhol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–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0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 (BA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fbausprachausbildung Finn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 Grammat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 14.7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a Buchhol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–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0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 (BA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fbausprachausbildung Finn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ündliche Prüf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17.7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a Buchhol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–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1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 (BA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fbausprachausbildung Isländ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 21.7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>Eiríkur Sturla Ólaf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–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0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 (BA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fbausprachausbildung Isländ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 Grammat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 23.7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>Eiríkur Sturla Ólaf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–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0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 (BA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fbausprachausbildung Isländ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ündliche Prüf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22.7.200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 23.7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>Eiríkur Sturla Ólaf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–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–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22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 (BA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(K/Z) 3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skompeten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 14.7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je Wischma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–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0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 (BA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 (K/Z) 6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ziplinierung des Wiss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usarbe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nd Hennings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ndriette Kliemann-Geising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rsten Wechs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je Wischman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lyn Hay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arina Löb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ønke Myr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 (MA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ulturelle Differenzierungen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ündliche Prüfung oder Hausarbe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 21.7.200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 16.7.200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 16.7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nd Hennings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je Wischman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rsten Wechs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–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–1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–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1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2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27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 (MA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isierung von Wissen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ündliche Prüfung oder Hausarbe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 18.7.200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 22.7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je Wischman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 Hecker-Stampeh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–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–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2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18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Daten für elektronische Anmeldung   </w:t>
    </w:r>
    <w:r>
      <w:rPr>
        <w:rFonts w:eastAsia="Wingdings" w:cs="Wingdings" w:ascii="Wingdings" w:hAnsi="Wingdings"/>
      </w:rPr>
      <w:t></w:t>
    </w:r>
    <w:r>
      <w:rPr>
        <w:rFonts w:cs="Verdana" w:ascii="Verdana" w:hAnsi="Verdana"/>
        <w:sz w:val="18"/>
        <w:szCs w:val="18"/>
      </w:rPr>
      <w:t xml:space="preserve">   Prüfungszeitraum 14. bis 25. Juli 20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cs="Verdana" w:ascii="Verdana" w:hAnsi="Verdana"/>
        <w:sz w:val="18"/>
        <w:szCs w:val="18"/>
      </w:rPr>
      <w:t xml:space="preserve">Philosophische Fakultät II   </w:t>
    </w:r>
    <w:r>
      <w:rPr>
        <w:rFonts w:eastAsia="Wingdings" w:cs="Wingdings" w:ascii="Wingdings" w:hAnsi="Wingdings"/>
      </w:rPr>
      <w:t></w:t>
    </w:r>
    <w:r>
      <w:rPr>
        <w:rFonts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i/>
        <w:sz w:val="18"/>
        <w:szCs w:val="18"/>
      </w:rPr>
      <w:t>Skandinavistik/Nordeuropa-Studien</w:t>
    </w:r>
    <w:r>
      <w:rPr>
        <w:rFonts w:cs="Verdana" w:ascii="Verdana" w:hAnsi="Verdana"/>
        <w:sz w:val="18"/>
        <w:szCs w:val="18"/>
      </w:rPr>
      <w:t xml:space="preserve"> – Kern- und Zweitfach, Monofach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24:00Z</dcterms:created>
  <dc:creator>hu</dc:creator>
  <dc:description/>
  <cp:keywords/>
  <dc:language>en-US</dc:language>
  <cp:lastModifiedBy>scan-42</cp:lastModifiedBy>
  <cp:lastPrinted>2008-05-26T13:48:00Z</cp:lastPrinted>
  <dcterms:modified xsi:type="dcterms:W3CDTF">2008-05-29T08:47:00Z</dcterms:modified>
  <cp:revision>15</cp:revision>
  <dc:subject/>
  <dc:title>Studiengang </dc:title>
</cp:coreProperties>
</file>