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03"/>
        <w:gridCol w:w="2320"/>
        <w:gridCol w:w="1620"/>
        <w:gridCol w:w="1620"/>
        <w:gridCol w:w="2520"/>
        <w:gridCol w:w="900"/>
        <w:gridCol w:w="1260"/>
        <w:gridCol w:w="14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ul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er(inn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5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3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la Thue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–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5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6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 Milo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7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20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3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la Thue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6.2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la Thue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3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4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5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6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 (K)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ZQ I (Interskandinavischer Lektürek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3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–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 (K)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ZQ I (Interskandinavischer Lektürek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4.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la Thue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aten für elektronische Anmeldung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Prüfungszeitraum 13. bis 25. Februar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</w:rPr>
      <w:t xml:space="preserve">Philosophische Fakultät II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i/>
        <w:sz w:val="18"/>
        <w:szCs w:val="18"/>
      </w:rPr>
      <w:t>Skandinavistik/Nordeuropa-Studien</w:t>
    </w:r>
    <w:r>
      <w:rPr>
        <w:rFonts w:cs="Verdana" w:ascii="Verdana" w:hAnsi="Verdana"/>
        <w:sz w:val="18"/>
        <w:szCs w:val="18"/>
      </w:rPr>
      <w:t xml:space="preserve"> – Kern- und Zweitfach, Monofach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2:00Z</dcterms:created>
  <dc:creator>hu</dc:creator>
  <dc:description/>
  <cp:keywords/>
  <dc:language>en-US</dc:language>
  <cp:lastModifiedBy>Tomas Milosch</cp:lastModifiedBy>
  <cp:lastPrinted>2005-11-16T10:21:00Z</cp:lastPrinted>
  <dcterms:modified xsi:type="dcterms:W3CDTF">2006-01-03T09:12:00Z</dcterms:modified>
  <cp:revision>2</cp:revision>
  <dc:subject/>
  <dc:title>Studiengang </dc:title>
</cp:coreProperties>
</file>