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03"/>
        <w:gridCol w:w="2320"/>
        <w:gridCol w:w="1620"/>
        <w:gridCol w:w="1620"/>
        <w:gridCol w:w="2520"/>
        <w:gridCol w:w="900"/>
        <w:gridCol w:w="1260"/>
        <w:gridCol w:w="144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ng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dulbezeichn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üfungs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üfungs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üfer(inn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um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Dä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10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Christian Hj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Dänisch, Gramma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11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Christian Hj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Dä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10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Christian Hj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–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Norweg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10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ege Langfjæ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–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Norwegisch, Gramma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12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ege Langfjæ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Norweg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10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ege Langfjæ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11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 Zel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sprachausbildung Schwedisch, Gramma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 12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 Milo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Schwe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11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 Zel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2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(K/Z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skompete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 9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rsten Wechs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Fin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r 13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Fin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 11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bildung Fin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10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bausprachausbildung Finnisch, Gramma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r 13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bildung Finn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 11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 Buchho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Islän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 12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ón Gísl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sissprachausbildung Islän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 11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ón Gísl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2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bildung Islän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 12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ón Gísl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bausprachausbildung Isländisch, Gramma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r 13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ón Gísl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–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kandinavistik/ Nordeuropa-Studie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(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bausprachausbildung Isländ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ündliche Prü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 11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ón Gísl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2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Daten für elektronische Anmeldung   </w:t>
    </w:r>
    <w:r>
      <w:rPr>
        <w:rFonts w:eastAsia="Wingdings" w:cs="Wingdings" w:ascii="Wingdings" w:hAnsi="Wingdings"/>
      </w:rPr>
      <w:t></w:t>
    </w:r>
    <w:r>
      <w:rPr>
        <w:rFonts w:cs="Verdana" w:ascii="Verdana" w:hAnsi="Verdana"/>
        <w:sz w:val="18"/>
        <w:szCs w:val="18"/>
      </w:rPr>
      <w:t xml:space="preserve">   Prüfungszeitraum Oktober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Verdana" w:ascii="Verdana" w:hAnsi="Verdana"/>
        <w:sz w:val="18"/>
        <w:szCs w:val="18"/>
      </w:rPr>
      <w:t xml:space="preserve">Philosophische Fakultät II   </w:t>
    </w:r>
    <w:r>
      <w:rPr>
        <w:rFonts w:eastAsia="Wingdings" w:cs="Wingdings" w:ascii="Wingdings" w:hAnsi="Wingdings"/>
      </w:rPr>
      <w:t></w:t>
    </w:r>
    <w:r>
      <w:rPr>
        <w:rFonts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i/>
        <w:sz w:val="18"/>
        <w:szCs w:val="18"/>
      </w:rPr>
      <w:t>Skandinavistik/Nordeuropa-Studien</w:t>
    </w:r>
    <w:r>
      <w:rPr>
        <w:rFonts w:cs="Verdana" w:ascii="Verdana" w:hAnsi="Verdana"/>
        <w:sz w:val="18"/>
        <w:szCs w:val="18"/>
      </w:rPr>
      <w:t xml:space="preserve"> – Kern- und Zweitfach, Monofach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17:00Z</dcterms:created>
  <dc:creator>hu</dc:creator>
  <dc:description/>
  <cp:keywords/>
  <dc:language>en-US</dc:language>
  <cp:lastModifiedBy>Ulrike Temper</cp:lastModifiedBy>
  <cp:lastPrinted>2005-11-16T10:21:00Z</cp:lastPrinted>
  <dcterms:modified xsi:type="dcterms:W3CDTF">2006-09-29T08:17:00Z</dcterms:modified>
  <cp:revision>2</cp:revision>
  <dc:subject/>
  <dc:title>Studiengang </dc:title>
</cp:coreProperties>
</file>