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aumbelegung an den Wochenenden im Wintersemester 2006/07</w:t>
      </w:r>
    </w:p>
    <w:p>
      <w:pPr>
        <w:pStyle w:val="Normal"/>
        <w:spacing w:before="240" w:after="240"/>
        <w:ind w:left="567" w:right="568" w:hanging="0"/>
        <w:rPr>
          <w:rFonts w:ascii="Arial" w:hAnsi="Arial" w:cs="Arial"/>
        </w:rPr>
      </w:pPr>
      <w:r>
        <w:rPr>
          <w:rFonts w:cs="Arial" w:ascii="Arial" w:hAnsi="Arial"/>
        </w:rPr>
        <w:t>Raumwünsche für freitags ab 14 Uhr und am Wochenende ganztägig bitte mit Tomas Milosch absprechen, der auch die Aktualisierungen auf der Home</w:t>
        <w:softHyphen/>
        <w:t xml:space="preserve">page vornimmt. 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1417"/>
        <w:gridCol w:w="1560"/>
        <w:gridCol w:w="1559"/>
        <w:gridCol w:w="1559"/>
      </w:tblGrid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P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.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17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–18: K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24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1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8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15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22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2.!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1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19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–16: A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26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–16: A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9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–16: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–14: R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–16: TM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–14: 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–16: TM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16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–20: K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2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ab/>
        <w:t>---: reguläre Lehrveranstaltung</w:t>
      </w:r>
    </w:p>
    <w:p>
      <w:pPr>
        <w:pStyle w:val="Standard2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ab/>
        <w:t>AH: Antje Hornscheidt</w:t>
      </w:r>
    </w:p>
    <w:p>
      <w:pPr>
        <w:pStyle w:val="Standard2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ab/>
        <w:t>KH: Katrin Hecker</w:t>
      </w:r>
    </w:p>
    <w:p>
      <w:pPr>
        <w:pStyle w:val="Standard2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ab/>
        <w:t>KHer: Kathrin Herrmann</w:t>
      </w:r>
    </w:p>
    <w:p>
      <w:pPr>
        <w:pStyle w:val="Standard2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ab/>
        <w:t>ID: Izabela Dahl</w:t>
      </w:r>
    </w:p>
    <w:p>
      <w:pPr>
        <w:pStyle w:val="Standard2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ab/>
        <w:t>ML: Marion Lerner</w:t>
      </w:r>
    </w:p>
    <w:p>
      <w:pPr>
        <w:pStyle w:val="Standard2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ab/>
        <w:t>TMo: Thomas Mohnike</w:t>
      </w:r>
    </w:p>
    <w:p>
      <w:pPr>
        <w:pStyle w:val="Standard2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ab/>
        <w:t>RW: Reinhold Wulff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2">
    <w:name w:val="Standard2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43:00Z</dcterms:created>
  <dc:creator>Tomas Milosch</dc:creator>
  <dc:description/>
  <cp:keywords/>
  <dc:language>en-US</dc:language>
  <cp:lastModifiedBy>scan-42</cp:lastModifiedBy>
  <dcterms:modified xsi:type="dcterms:W3CDTF">2007-02-06T12:43:00Z</dcterms:modified>
  <cp:revision>2</cp:revision>
  <dc:subject/>
  <dc:title>Raumbelegung an den Wochenenden im Sommersemester 2004</dc:title>
</cp:coreProperties>
</file>