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e Zwischenprüfungen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Ende Wintersemester 2007/08: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 xml:space="preserve">Klausur: </w:t>
        <w:tab/>
        <w:t xml:space="preserve">       09.02.2008</w:t>
      </w:r>
    </w:p>
    <w:p>
      <w:pPr>
        <w:pStyle w:val="Normal"/>
        <w:shd w:fill="F3F3F3" w:val="clear"/>
        <w:rPr/>
      </w:pPr>
      <w:r>
        <w:rPr/>
        <w:t>Prüfungszeitraum: 09. bis 20.02.2008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Anmeldezeitraum: 07. bis 11.0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Anfang Sommersemester 2008: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 xml:space="preserve">Klausur: </w:t>
        <w:tab/>
        <w:t xml:space="preserve">       09.04.2008</w:t>
      </w:r>
    </w:p>
    <w:p>
      <w:pPr>
        <w:pStyle w:val="Normal"/>
        <w:shd w:fill="F3F3F3" w:val="clear"/>
        <w:rPr/>
      </w:pPr>
      <w:r>
        <w:rPr/>
        <w:t>Prüfungszeitraum: 09. bis 18.04.2008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Anmeldezeitraum: 03. bis 07.0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Anfang Wintersemester 2008/09: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 xml:space="preserve">Klausur: </w:t>
        <w:tab/>
        <w:t xml:space="preserve">       08.10.2008</w:t>
      </w:r>
    </w:p>
    <w:p>
      <w:pPr>
        <w:pStyle w:val="Normal"/>
        <w:shd w:fill="F3F3F3" w:val="clear"/>
        <w:rPr/>
      </w:pPr>
      <w:r>
        <w:rPr/>
        <w:t>Prüfungszeitraum: 08. bis 17.10.2008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Anmeldezeitraum: 01. bis 05.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ährend des Anmeldezeitraumes ist das Prüfungsbüro Germanistik/Skandinavistik (Magister) zusätzlich zu den normalen Sprechstunden auch am Mittwoch  und Freitag von 10.00 - 12.00 Uhr geöffnet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3:00Z</dcterms:created>
  <dc:creator>Dagmar Jäger</dc:creator>
  <dc:description/>
  <cp:keywords/>
  <dc:language>en-US</dc:language>
  <cp:lastModifiedBy>scan-42</cp:lastModifiedBy>
  <cp:lastPrinted>2007-10-24T09:14:00Z</cp:lastPrinted>
  <dcterms:modified xsi:type="dcterms:W3CDTF">2007-10-29T12:53:00Z</dcterms:modified>
  <cp:revision>2</cp:revision>
  <dc:subject/>
  <dc:title>Termine Zwischenprüfungen 2008</dc:title>
</cp:coreProperties>
</file>